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Ю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о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7.2013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Подкаме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М. Самбо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7.2013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отдельных полномочий, переданных Подкамен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17.12.2012 Администрацией Шелеховского муниципального района проведены следующие мероприяти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>1. Подготовлены и выданы 3 разрешения на строительство при осуществлении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лены, утверждены и выданы  градостроительные планы 3 земельных уча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о одно постановление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о постановление Администрации Шелеховского муниципального района 963-па от 03.06.2013 «О внесении изменений в постановление Администрации Шелеховского муниципального района от 05.04.2012 № 551-па»</w:t>
      </w:r>
      <w:r>
        <w:rPr>
          <w:spacing w:val="1"/>
        </w:rPr>
        <w:t xml:space="preserve"> (</w:t>
      </w:r>
      <w:r>
        <w:rPr>
          <w:sz w:val="28"/>
          <w:szCs w:val="28"/>
        </w:rPr>
        <w:t>Определение местоположения земельного участка, присвоение  адреса  помещению, зданию, строению, сооружению на территории Шелеховского рай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едено информационно – консультационное мероприятие в  Центре социально – правовой информации муниципального казенного учреждения культуры Шелеховского района «Шелеховская межпоселенческая центральная библиотека» по теме: «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в том числе организация в установленном порядке осмотра объекта индивидуального жилищного строитель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 10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существлялись функции заказчика, предусмотренные муниципальным контрактом на выполнение научно-исследовательской работы по подготовке проектов генеральных планов и правил землепользования и застройки  муниципальных образований Шелеховского района: Большелугского муниципального образования, Баклашинского муниципального образования, Шаманского муниципального образования, Подкаменского муниципального образования, Олхинского муниципального образования, заключенным с ООО «Институт Территориального Планирования «Град» (далее – проектировщик):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лся прием, обработка и передача проектировщику предложений и замечаний заинтересованных лиц по проектам, сбор и обобщение сведений и материалов для выработки проектных решений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генерального плана поселения размещен в федеральной государственной информационной системе территориального планирования (ФГИС ТП)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fgis.minregion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лены уведомления: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службы архитектуры Иркутской области о размещении проектов генеральных планов поселений в ФГИС ТП для согласования в уполномоченных органах исполнительной власти Иркутской области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инистерство регионального развития РФ о размещении проектов генеральных планов поселений в ФГИС ТП для согласования проекта в уполномоченных органах исполнительной власти РФ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о участие в проведении публичных слушаний по проекту генерального плана и правил землепользования и застройки поселения представителей проектировщика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о еженедельное предоставление отчета о ходе подготовки документов территориального планирования в службу архитектуры Иркут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В рамках выполнения соглашения из бюджета Подкам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олучены денежные средства в размере 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уб.)      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2"/>
        <w:gridCol w:w="1564"/>
        <w:gridCol w:w="3057"/>
      </w:tblGrid>
      <w:tr>
        <w:trPr>
          <w:trHeight w:val="14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 состоянию на 01.04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07.2013</w:t>
            </w:r>
          </w:p>
        </w:tc>
      </w:tr>
      <w:tr>
        <w:trPr>
          <w:trHeight w:val="7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6 862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5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75,6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Заграни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08:00Z</dcterms:created>
  <dc:creator>chueva</dc:creator>
  <dc:description/>
  <cp:keywords/>
  <dc:language>en-US</dc:language>
  <cp:lastModifiedBy>chueva</cp:lastModifiedBy>
  <cp:lastPrinted>2012-10-05T15:00:00Z</cp:lastPrinted>
  <dcterms:modified xsi:type="dcterms:W3CDTF">2013-08-14T00:08:00Z</dcterms:modified>
  <cp:revision>2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