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4103"/>
      </w:tblGrid>
      <w:tr>
        <w:trPr>
          <w:trHeight w:val="1514" w:hRule="atLeast"/>
        </w:trPr>
        <w:tc>
          <w:tcPr>
            <w:tcW w:w="5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А.Ю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Лоб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3г</w:t>
            </w:r>
          </w:p>
        </w:tc>
        <w:tc>
          <w:tcPr>
            <w:tcW w:w="41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Глава Шаман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С.Б. Данил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7.2013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отдельных полномочий, переданных Шаманск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м поселением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градостроитель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 квартал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соглашения о передаче отдельных полномочий органов местного самоуправления по решению вопросов местного значения в сфере градостроительной деятельности  от 17.12.2012 Администрацией Шелеховского муниципального района проведены следующие мероприят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о 6 постановлений Администрации Шелеховского муниципального района об определении местоположения земельных участков,  присвоении  адресов  помещениям, зданиям, строениям, сооружениям, расположенных на территории поселени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ято постановление Администрации Шелеховского муниципального района 963-па от 03.06.2013 «О внесении изменений в постановление Администрации Шелеховского муниципального района от 05.04.2012 № 551-па»</w:t>
      </w:r>
      <w:r>
        <w:rPr>
          <w:spacing w:val="1"/>
        </w:rPr>
        <w:t xml:space="preserve"> (</w:t>
      </w:r>
      <w:r>
        <w:rPr>
          <w:sz w:val="28"/>
          <w:szCs w:val="28"/>
        </w:rPr>
        <w:t>Определение местоположения земельного участка, присвоение  адреса  помещению, зданию, строению, сооружению на территории Шелеховского район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оведено информационно – консультационное мероприятие в  Центре социально – правовой информации муниципального казенного учреждения культуры Шелеховского района «Шелеховская межпоселенческая центральная библиотека» по теме: «О выдаче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го с привлечением средств материнского (семейного) капитала, в том числе организация в установленном порядке осмотра объекта индивидуального жилищного строительств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азмещены актуальные материалы о реализации соглашения о передаче отдельных полномочий органов местного самоуправления по решению вопросов местного значения в сфере градостроительной деятельности на официальном сайте Администрации Шелеховского муниципального района</w:t>
      </w:r>
      <w:r>
        <w:rPr>
          <w:rFonts w:eastAsia="Arial Unicode MS"/>
          <w:spacing w:val="2"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о  15 консульт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дготовлены и направлены в отдел сбора и обработки статистической информации по Шелеховскому району 3 отч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Осуществлялись функции заказчика, предусмотренные муниципальным контрактом на выполнение научно-исследовательской работы по подготовке проектов генеральных планов и правил землепользования и застройки  муниципальных образований Шелеховского района: Большелугского муниципального образования, Баклашинского муниципального образования, Шаманского муниципального образования, Подкаменского муниципального образования, Олхинского муниципального образования, заключенным с ООО «Институт Территориального Планирования «Град» (далее – проектировщик):</w:t>
      </w:r>
    </w:p>
    <w:p>
      <w:pPr>
        <w:pStyle w:val="ConsPlusNonformat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лся прием, обработка и передача проектировщику предложений и замечаний заинтересованных лиц по проектам, сбор и обобщение сведений и материалов для выработки проектных решений;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оект генерального плана поселения размещен в федеральной государственной информационной системе территориального планирования (ФГИС ТП)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http://fgis.minregion.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);</w:t>
      </w:r>
    </w:p>
    <w:p>
      <w:pPr>
        <w:pStyle w:val="ConsPlusNonformat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правлены уведомления: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ю службы архитектуры Иркутской области о размещении проектов генеральных планов поселений в ФГИС ТП для согласования в уполномоченных органах исполнительной власти Иркутской области;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инистерство регионального развития РФ о размещении проектов генеральных планов поселений в ФГИС ТП для согласования проекта в уполномоченных органах исполнительной власти РФ;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о участие в проведении публичных слушаний по проекту генерального плана и правил землепользования и застройки поселения представителей проектировщика;</w:t>
      </w:r>
    </w:p>
    <w:p>
      <w:pPr>
        <w:pStyle w:val="ConsPlusNonformat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беспечено еженедельное предоставление отчета о ходе подготовки документов территориального планирования в службу архитектуры Иркут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В рамках выполнения соглашения из бюджета Шаман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олучены денежные средства в размере 39</w:t>
      </w:r>
      <w:r>
        <w:rPr>
          <w:color w:val="000000"/>
          <w:sz w:val="28"/>
          <w:szCs w:val="28"/>
        </w:rPr>
        <w:t xml:space="preserve"> 500 </w:t>
      </w:r>
      <w:r>
        <w:rPr>
          <w:sz w:val="28"/>
          <w:szCs w:val="28"/>
        </w:rPr>
        <w:t xml:space="preserve"> рублей: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(Руб.)       </w:t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16"/>
        <w:gridCol w:w="1842"/>
        <w:gridCol w:w="1564"/>
        <w:gridCol w:w="3057"/>
      </w:tblGrid>
      <w:tr>
        <w:trPr>
          <w:trHeight w:val="140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9BBB59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долж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по состоянию на 01.04.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селения по состоянию на  01.07.2013</w:t>
            </w:r>
          </w:p>
        </w:tc>
      </w:tr>
      <w:tr>
        <w:trPr>
          <w:trHeight w:val="71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9 501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9 49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9 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3,9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502,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p>
      <w:pPr>
        <w:pStyle w:val="Normal"/>
        <w:ind w:firstLine="540"/>
        <w:jc w:val="both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tbl>
      <w:tblPr>
        <w:tblW w:w="10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601"/>
      </w:tblGrid>
      <w:tr>
        <w:trPr>
          <w:trHeight w:val="929" w:hRule="atLeast"/>
        </w:trPr>
        <w:tc>
          <w:tcPr>
            <w:tcW w:w="4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.о. начальника отдела по градостроительной деятельно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 xml:space="preserve">С.В. Чуе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54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is.min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0:11:00Z</dcterms:created>
  <dc:creator>chueva</dc:creator>
  <dc:description/>
  <cp:keywords/>
  <dc:language>en-US</dc:language>
  <cp:lastModifiedBy>chueva</cp:lastModifiedBy>
  <cp:lastPrinted>2012-10-05T15:00:00Z</cp:lastPrinted>
  <dcterms:modified xsi:type="dcterms:W3CDTF">2013-08-14T00:11:00Z</dcterms:modified>
  <cp:revision>2</cp:revision>
  <dc:subject/>
  <dc:title>Выданы разрешения на строительство при осуществлении строительства, реконструкции, капитального ремонта объектов:</dc:title>
</cp:coreProperties>
</file>