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М.Н. М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1.2013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Б. Данил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1.201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Шама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3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ы и выданы 4 разрешения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7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о 3 постановления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20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ся прием, обработка и передача проектировщику предложений и замечаний заинтересованных лиц по проектам, сбор и обобщение сведений и материалов для выработки проектных решени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рамках выполнения соглашения из бюджета Шама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олучены денежные средства в размере </w:t>
      </w:r>
      <w:r>
        <w:rPr>
          <w:color w:val="000000"/>
          <w:sz w:val="28"/>
          <w:szCs w:val="28"/>
        </w:rPr>
        <w:t>39 500</w:t>
      </w:r>
      <w:r>
        <w:rPr>
          <w:sz w:val="28"/>
          <w:szCs w:val="28"/>
        </w:rPr>
        <w:t xml:space="preserve">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BBB59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07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7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02,9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 4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00,4</w:t>
            </w:r>
          </w:p>
        </w:tc>
      </w:tr>
    </w:tbl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ind w:firstLine="54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Arial Unicode MS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03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3-11-21T05:03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