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еречень муниципальных услуг,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редоставляемых отделом по контролю и делопроизводству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Администрации Шелеховского муниципального района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50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4"/>
        <w:gridCol w:w="2364"/>
        <w:gridCol w:w="1800"/>
        <w:gridCol w:w="3240"/>
        <w:gridCol w:w="5040"/>
        <w:gridCol w:w="1980"/>
      </w:tblGrid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униципальной услуг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тегории получателей услуги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писание результатов предоставления муниципальной услуги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рмативный правовой акт, устанавливающий услугу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о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лиц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2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30" w:after="30"/>
              <w:rPr/>
            </w:pPr>
            <w:r>
              <w:rPr>
                <w:rFonts w:cs="Times New Roman" w:ascii="Times New Roman" w:hAnsi="Times New Roman"/>
              </w:rPr>
              <w:t>По исполнению запросов о предоставлении копий муниципальных правовых актов Шелеховского района 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Юридические и физические лиц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Предоставление копий муниципальных правовых актов Шелеховского района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 уведомлений о пересылке запроса в другие органы местного самоуправления, государственные органы и организации;</w:t>
            </w:r>
          </w:p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Направление уведомлений об отсутствии запрашиваемых документов (сведений).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становление Администрации Шелеховского муниципального района от 31 августа 2011 года № 1130-па «Об утверждении  Административного регламента по предоставлению муниципальной услуги по исполнению запросов о предоставлении копий муниципальных правовых актов Шелеховского района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чальник отдела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4T09:17:00Z</dcterms:created>
  <dc:creator>kotovshikova</dc:creator>
  <dc:description/>
  <cp:keywords/>
  <dc:language>en-US</dc:language>
  <cp:lastModifiedBy>user</cp:lastModifiedBy>
  <dcterms:modified xsi:type="dcterms:W3CDTF">2012-11-14T09:17:00Z</dcterms:modified>
  <cp:revision>2</cp:revision>
  <dc:subject/>
  <dc:title>Перечень муниципальных услуг, </dc:title>
</cp:coreProperties>
</file>