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ЛЕХОВСКОГО МУНИЦИПАЛЬНОГО РАЙОНА</w:t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июня 2006 года № 38-рд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Думы Шелеховского муниципального района </w:t>
      </w:r>
    </w:p>
    <w:p>
      <w:pPr>
        <w:pStyle w:val="Normal"/>
        <w:ind w:firstLine="480"/>
        <w:jc w:val="center"/>
        <w:rPr/>
      </w:pPr>
      <w:r>
        <w:rPr>
          <w:sz w:val="28"/>
          <w:szCs w:val="28"/>
        </w:rPr>
        <w:t>от 27.09.2007 № 31-рд, от 28.10.2010 №52-р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ТДЕЛЕ КУЛЬТУРЫ АДМИНИСТРАЦИИ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left="0" w:right="0" w:firstLine="480"/>
        <w:rPr/>
      </w:pPr>
      <w:r>
        <w:rPr/>
        <w:t>В целях урегулирования порядка организации и деятельности отдела культуры Администрации Шелеховского муниципального района, определения его полномочий и компетенции, руководствуясь Федеральным законом от 06.10.2003 г. № 131-ФЗ «Об общих принципах организации местного самоуправления в Российской Федерации», ст. ст. 25, 39 Устава Шелеховского района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10920" w:leader="none"/>
        </w:tabs>
        <w:ind w:left="0" w:right="0" w:firstLine="480"/>
        <w:rPr/>
      </w:pPr>
      <w:r>
        <w:rPr/>
        <w:t>1. Утвердить прилагаемое Положение об отделе культуры Администрации Шелеховского муниципального района в новой редакции.</w:t>
      </w:r>
    </w:p>
    <w:p>
      <w:pPr>
        <w:pStyle w:val="Style8"/>
        <w:ind w:left="0" w:right="0" w:firstLine="480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Шелеховского муниципального района в установленн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0" w:firstLine="48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привести правовые акты в соответствие с настоящи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9" w:leader="none"/>
        </w:tabs>
        <w:ind w:left="0" w:firstLine="48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нести необходимые изменения в Единый государственный реестр юридических лиц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юсин Ю.А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480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TextBody"/>
        <w:ind w:firstLine="4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об отделе культуры </w:t>
      </w:r>
    </w:p>
    <w:p>
      <w:pPr>
        <w:pStyle w:val="TextBody"/>
        <w:ind w:firstLine="4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дминистрации Шелеховского муниципального района</w:t>
      </w:r>
    </w:p>
    <w:p>
      <w:pPr>
        <w:pStyle w:val="Normal"/>
        <w:ind w:first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Отдел культуры (далее по тексту - отдел) является орган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 законом от 06.10.2003  № 131-ФЗ «Об общих принципах организации местного самоуправления в Российской Федерации», Основами законодательства Российской Федерации о культуре, иными нормативными правовыми актами Российской Федерации и Иркутской области, Уставом Шелеховского района, иными муниципальными правовыми актами Шелеховского района, а также настоящим Положением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(п. 1.2. в редакции Решения Думы Шелеховского муниципального района от 28.10.2010 № 52-рд).</w:t>
      </w:r>
    </w:p>
    <w:p>
      <w:pPr>
        <w:pStyle w:val="2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firstLine="480"/>
        <w:rPr>
          <w:color w:val="4B4B4B"/>
          <w:sz w:val="24"/>
          <w:szCs w:val="24"/>
        </w:rPr>
      </w:pPr>
      <w:r>
        <w:rPr>
          <w:color w:val="000000"/>
        </w:rPr>
        <w:t xml:space="preserve">1.3. Отдел наделен правами юридического лица  и подлежит государственной регистрации, имеет печать, штампы, бланки. Бланк отдела производный от бланка Администрации Шелеховского муниципального района и дополняется под словами «Администрация Шелеховского муниципального района» словами «Отдел культуры». Бланк используется исключительно в целях реализации задач и функций отдел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оложение об отделе культуры Администрации Шелеховского муниципального района утверждает Дума Шелеховского муниципального район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В состав отдела входит начальник и специалисты, которые назначаются и освобождаются от должности распоряжением Мэра Шелеховского муниципального рай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6.В состав отдела входят работники, не отнесенные к муниципальным служащим и осуществляющие техническое обеспечение деятельности отдела, которые назначаются на должность и освобождаются от должности приказом начальника отдела.</w:t>
      </w:r>
    </w:p>
    <w:p>
      <w:pPr>
        <w:pStyle w:val="Normal"/>
        <w:tabs>
          <w:tab w:val="clear" w:pos="708"/>
          <w:tab w:val="left" w:pos="1207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7. Отдел осуществляет свою деятельность во взаимодействии с органами государственной власти, структурными подразделениями Администрации Шелеховского муниципального района, органами местного самоуправления поселений, входящих в состав Шелеховского района, другими организациями независимо от их организационно-правовой формы.</w:t>
      </w:r>
    </w:p>
    <w:p>
      <w:pPr>
        <w:pStyle w:val="Normal"/>
        <w:tabs>
          <w:tab w:val="clear" w:pos="708"/>
          <w:tab w:val="left" w:pos="1207" w:leader="none"/>
        </w:tabs>
        <w:ind w:firstLine="48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8. Отдел осуществляет функции учредителя в отношении муниципальных учреждений культуры на территории Шелеховского район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9. Материально-техническое обеспечение и финансирование отдела осуществляется за счет средств бюджета Шелеховского района в соответствии с утвержденной сметой доходов и расходов отдела в пределах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сто нахождения отдела: Россия, 666034, Иркутская обл., г. Шелехов, ул. Орловских комсомольцев, 15 ДК «Строите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ОТДЕЛОМ</w:t>
      </w:r>
    </w:p>
    <w:p>
      <w:pPr>
        <w:pStyle w:val="Normal"/>
        <w:ind w:left="-2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тдел возглавляет начальник, который назначается на должность и освобождается от должности в установленном порядке.</w:t>
      </w:r>
    </w:p>
    <w:p>
      <w:pPr>
        <w:pStyle w:val="Normal"/>
        <w:ind w:lef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 отдела:</w:t>
      </w:r>
    </w:p>
    <w:p>
      <w:pPr>
        <w:pStyle w:val="Normal"/>
        <w:ind w:lef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Руководит деятельностью отдела и несет персональную ответственность за выполнение задач, возложенных на отдел, осуществление им своих функций с учетом прав, предоставленных ему настоящим Положением.</w:t>
      </w:r>
    </w:p>
    <w:p>
      <w:pPr>
        <w:pStyle w:val="Normal"/>
        <w:ind w:lef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Без доверенности представляет отдел во всех органах государственной власти, органах местного самоуправления и организациях по вопросам, относящимся к компетенции отдела.</w:t>
      </w:r>
    </w:p>
    <w:p>
      <w:pPr>
        <w:pStyle w:val="Normal"/>
        <w:ind w:lef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В установленном порядке назначает на должность и освобождает от должности работников не являющихся муниципальными служащими.</w:t>
      </w:r>
    </w:p>
    <w:p>
      <w:pPr>
        <w:pStyle w:val="Normal"/>
        <w:ind w:lef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Дает обязательные для исполнения указания работникам отдела, организует и проверяет их исполнение.</w:t>
      </w:r>
    </w:p>
    <w:p>
      <w:pPr>
        <w:pStyle w:val="Normal"/>
        <w:ind w:lef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вает соблюдение  отделом финансовой и учетной дисциплины.</w:t>
      </w:r>
    </w:p>
    <w:p>
      <w:pPr>
        <w:pStyle w:val="Normal"/>
        <w:ind w:lef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ует взаимодействие отдела с органами местного самоуправления и органами исполнительной власти Иркутской области.</w:t>
      </w:r>
    </w:p>
    <w:p>
      <w:pPr>
        <w:pStyle w:val="Normal"/>
        <w:ind w:lef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Издает приказы в пределах своей компетенции для реализации функций, возложенных на отдел, и осуществляет контроль за их исполнением.</w:t>
      </w:r>
    </w:p>
    <w:p>
      <w:pPr>
        <w:pStyle w:val="Normal"/>
        <w:ind w:lef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ind w:left="-2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СНОВНЫЕ ЗАДАЧИ ОТДЕЛА КУЛЬТУР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тдела являются:</w:t>
      </w:r>
    </w:p>
    <w:p>
      <w:pPr>
        <w:pStyle w:val="Normal"/>
        <w:tabs>
          <w:tab w:val="clear" w:pos="708"/>
          <w:tab w:val="left" w:pos="120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в Шелеховском районе условий для организации досуга и обеспечение жителей района услугами организаций культуры;</w:t>
      </w:r>
    </w:p>
    <w:p>
      <w:pPr>
        <w:pStyle w:val="Normal"/>
        <w:tabs>
          <w:tab w:val="clear" w:pos="708"/>
          <w:tab w:val="left" w:pos="120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предоставления дополнительного образования в сфере культуры;</w:t>
      </w:r>
    </w:p>
    <w:p>
      <w:pPr>
        <w:pStyle w:val="2"/>
        <w:tabs>
          <w:tab w:val="clear" w:pos="708"/>
          <w:tab w:val="left" w:pos="1420" w:leader="none"/>
        </w:tabs>
        <w:ind w:firstLine="540"/>
        <w:rPr/>
      </w:pPr>
      <w:r>
        <w:rPr/>
        <w:t>3.3. Разработка основных направлений развития культуры в Шелеховском районе и обеспечение механизмов их реализации с учетом выделенных бюджетных ассигнований.</w:t>
      </w:r>
    </w:p>
    <w:p>
      <w:pPr>
        <w:pStyle w:val="2"/>
        <w:tabs>
          <w:tab w:val="clear" w:pos="708"/>
          <w:tab w:val="left" w:pos="1420" w:leader="none"/>
        </w:tabs>
        <w:ind w:firstLine="540"/>
        <w:rPr/>
      </w:pPr>
      <w:r>
        <w:rPr/>
        <w:t>3.4. Организация библиотечного обслуживания населения межпоселенческими библиотеками;</w:t>
      </w:r>
    </w:p>
    <w:p>
      <w:pPr>
        <w:pStyle w:val="2"/>
        <w:tabs>
          <w:tab w:val="clear" w:pos="708"/>
          <w:tab w:val="left" w:pos="1420" w:leader="none"/>
        </w:tabs>
        <w:ind w:firstLine="540"/>
        <w:rPr/>
      </w:pPr>
      <w:r>
        <w:rPr/>
        <w:t>3.5. Создание  условий для развития местного традиционного народного художественного творчества в поселениях, входящих в состав Шелех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ФУНКЦИИ ОТДЕЛА КУЛЬТУРЫ</w:t>
      </w:r>
    </w:p>
    <w:p>
      <w:pPr>
        <w:pStyle w:val="2"/>
        <w:tabs>
          <w:tab w:val="clear" w:pos="708"/>
          <w:tab w:val="left" w:pos="120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Отдел культуры в соответствии с возложенными на него задачами осуществляет следующие функции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1.Разработка и реализация планов и программ комплексного социально-экономического развития Шелеховского района в части развития культуры и обеспечения жителей услугами культуры (п. 4.1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2.Организация предоставления дополнительного образования детям и подросткам на территории Шелеховского района (п. 4.2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3.Осуществление мероприятий по созданию, реорганизации и ликвидации в установленном порядке муниципальных учреждений культуры, определение условий и видов деятельности муниципальных учреждений культуры (п. 4.3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4.Обеспечение содержания зданий и сооружений муниципальных учреждений культуры (п. 4.4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5. Анализ, планирование, организация и координация деятельности муниципальных учреждений культуры (п. 4.5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6. Развитие и оптимизация сети учреждений культуры в соответствии с требованиями законодательства Российской Федерации, запросами населения Шелеховского района, изучение состояния и тенденций развития самодеятельного творчества в учреждениях культуры (п. 4.6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7. Участие в разработке программ социально-экономического развития Шелеховского района и проекта бюджета Шелеховского района в части расходов на содержание муниципальных учреждений культуры, проведение мероприятий в области культуры (п. 4.7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8. Определение нормативов финансирования учреждений культуры по каждому типу, виду и категории муниципальных учреждений (п. 4.8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9. В рамках осуществляемых функций учредителя муниципальных  учреждений культуры: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1) руководство деятельностью муниципальных учреждений культуры;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2) материально-техническое обеспечение деятельности муниципальных учреждений культуры;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3) кадровое делопроизводство в отношении руководителей муниципальных учреждений культуры;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) утверждение уставов муниципальных учреждений культуры (изменений в уставы) по согласованию с Управлением  по распоряжению муниципальным имуществом Администрации Шелеховского муниципального района;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5) контроль за деятельностью муниципальных учреждений культуры;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6) осуществление иных полномочий в пределах и порядке, установленном действующим законодательством Российской Федерации, Уставом Шелеховского района и муниципальными правовыми актами Шелеховского района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(п. 4.9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10. Утратил силу (п. 4.10. в редакции Решения Думы Шелеховского муниципального района от 28.10.2010 № 52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11. Организация методической деятельности учреждений культуры всех типов (п. 4.11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12. Организация отдыха и оздоровления детей в каникулярное время (п. 4.12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13. Осуществление подбора руководящих кадров, изучение потребности в кадрах, организация повышения квалификации работников культуры (п. 4.13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14. Обеспечение взаимодействия со структурными подразделениями Администрации Шелеховского муниципального района, с другими организациями по вопросам социальной поддержки работников муниципальных учреждений культуры (п. 4.14. в редакции Решения Думы Шелеховского муниципального района от 27.09.2007 № 31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 xml:space="preserve">4.15. Представление в соответствии с установленными формами статистической отчетности, информации в органы государственной власти, по различным аспектам деятельности учреждений культуры (п. 4.15. в редакции Решения Думы Шелеховского муниципального района от 27.09.2007 № 31-рд). 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 xml:space="preserve">4.16. Поощрение работников культуры, обучающихся, участников творческих коллективов за успехи в работе, учебе и в творческой деятельности (п. 4.16. в редакции Решения Думы Шелеховского муниципального района от 27.09.2007 № 31-рд). 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17. Проведение приема населения по личным вопросам (п. 4.17. в редакции Решения Думы Шелеховского муниципального района от 28.10.2010 № 52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 xml:space="preserve">4.18. </w:t>
      </w:r>
      <w:r>
        <w:rPr>
          <w:rStyle w:val="FontStyle12"/>
          <w:sz w:val="28"/>
          <w:szCs w:val="28"/>
        </w:rPr>
        <w:t xml:space="preserve">Осуществление своевременной </w:t>
      </w:r>
      <w:r>
        <w:rPr/>
        <w:t>подготовки и представления в установленном порядке информации о деятельности отдела, подведомственных организаций в отдел информационных технологий Администрации Шелеховского муниципального  района для размещения в сети Интернет, в муниципальное учреждение «Редакция газеты «Шелеховский вестник» для опубликования в газете «Шелеховский вестник», а также осуществление своевременной подготовки и размещения информации на информационных стендах (п. 4.18. в редакции Решения Думы Шелеховского муниципального района от 28.10.2010 № 52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19.  Участие в работе консультативно-совещательных органов при Мэре Шелеховского муниципального  района, Администрации Шелеховского муниципального района, а также в работе комиссий, иных органов Думы Шелеховского муниципального района, в заседаниях Думы Шелеховского муниципального района (п. 4.19. в редакции Решения Думы Шелеховского муниципального района от 28.10.2010 № 52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20.  Рассмотрение обращений органов государственной власти, органов местного самоуправления, иных организаций и граждан по вопросам компетенции отдела, подготовка ответов на данные обращения (п. 4.20. в редакции Решения Думы Шелеховского муниципального района от 28.10.2010 № 52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21. Разработка административных регламентов предоставления муниципальных услуг в сфере культуры, подготовка проектов муниципальных правовых актов Шелеховского района в области культуры (п. 4.21. в редакции Решения Думы Шелеховского муниципального района от 28.10.2010 № 52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22. Осуществление контроля за соблюдением и исполнением положений административных регламентов предоставления муниципальных услуг в сфере культуры, иных муниципальных правовых актов, устанавливающих требования к оказанию муниципальных услуг, выполнению муниципальных функций (п. 4.22. в редакции Решения Думы Шелеховского муниципального района от 28.10.2010 № 52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23. Заключение муниципальных контрактов, а также иных гражданско-правовых договоров на поставку товаров, выполнение работ, оказание услуг для муниципальных нужд Шелеховского района в сфере культуры (п. 4.23. в редакции Решения Думы Шелеховского муниципального района от 28.10.2010 № 52-р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4. Осуществление </w:t>
      </w:r>
      <w:bookmarkStart w:id="0" w:name="C14"/>
      <w:bookmarkEnd w:id="0"/>
      <w:r>
        <w:rPr>
          <w:sz w:val="28"/>
          <w:szCs w:val="28"/>
        </w:rPr>
        <w:t>функци</w:t>
      </w:r>
      <w:bookmarkStart w:id="1" w:name="C15"/>
      <w:bookmarkEnd w:id="1"/>
      <w:r>
        <w:rPr>
          <w:sz w:val="28"/>
          <w:szCs w:val="28"/>
        </w:rPr>
        <w:t>й главного</w:t>
      </w:r>
      <w:bookmarkStart w:id="2" w:name="C16"/>
      <w:bookmarkEnd w:id="2"/>
      <w:r>
        <w:rPr>
          <w:sz w:val="28"/>
          <w:szCs w:val="28"/>
        </w:rPr>
        <w:t xml:space="preserve"> распорядителя и получателя средств  бюджета Шелеховского района, предусмотренных на содержание отдела и реализацию возложенных на него функций (п. 4.24. в редакции Решения Думы Шелеховского муниципального района от 28.10.2010 № 52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 xml:space="preserve">4.25. В случаях и порядке, установленных законодательством, </w:t>
      </w:r>
      <w:bookmarkStart w:id="3" w:name="C0"/>
      <w:bookmarkStart w:id="4" w:name="I0"/>
      <w:bookmarkEnd w:id="3"/>
      <w:bookmarkEnd w:id="4"/>
      <w:r>
        <w:rPr/>
        <w:t xml:space="preserve">участие в </w:t>
      </w:r>
      <w:bookmarkStart w:id="5" w:name="C1"/>
      <w:bookmarkEnd w:id="5"/>
      <w:r>
        <w:rPr/>
        <w:t>качестве</w:t>
      </w:r>
      <w:bookmarkStart w:id="6" w:name="C2"/>
      <w:bookmarkEnd w:id="6"/>
      <w:r>
        <w:rPr/>
        <w:t xml:space="preserve"> истца, </w:t>
      </w:r>
      <w:bookmarkStart w:id="7" w:name="C3"/>
      <w:bookmarkEnd w:id="7"/>
      <w:r>
        <w:rPr/>
        <w:t>ответчика в судах общей юрисдикции, арбитражных, третейских судах и иных судах Российской Федерации (п. 4.25. в редакции Решения Думы Шелеховского муниципального района от 28.10.2010 № 52-рд)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4.26.  Осуществление иных функций в сфере культуры в соответствии с действующим законодательством Российской Федерации, Иркутской области, муниципальными правовыми актами Шелеховского района (п. 4.26. в редакции Решения Думы Шелеховского муниципального района от 28.10.2010 № 52-р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 ПРАВА ОТДЕЛА КУЛЬТУР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в целях осуществления возложенных на него задач и выполнения своих функций обладает следующими пра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и получать в установленном порядке от государственных органов, органов местного самоуправления, организаций (независимо от их организационно-правовой формы и формы собственности) сведения, материалы и документы, отчеты, необходимые для осуществления возложенных на отдел задач и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тратил силу (п. 5.2. в редакции Решения Думы Шелеховского муниципального района от 28.10.2010 № 52-р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Утратил силу (п. 5.3. в редакции Решения Думы Шелеховского муниципального района от 28.10.2010 № 52-рд).</w:t>
      </w:r>
    </w:p>
    <w:p>
      <w:pPr>
        <w:pStyle w:val="Normal"/>
        <w:tabs>
          <w:tab w:val="clear" w:pos="708"/>
          <w:tab w:val="left" w:pos="1562" w:leader="none"/>
        </w:tabs>
        <w:ind w:firstLine="540"/>
        <w:jc w:val="both"/>
        <w:rPr/>
      </w:pPr>
      <w:r>
        <w:rPr>
          <w:sz w:val="28"/>
          <w:szCs w:val="28"/>
        </w:rPr>
        <w:t>5.4. Вносить в органы местного самоуправления Шелеховского района предложения о финансировании расходов на содержание муниципальных учреждений культуры, проведение мероприятий в области культуры (п. 5.4. в редакции Решения Думы Шелеховского муниципального района от 27.09.2007 № 31-р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ть инспектирование деятельности подведомственных  муниципальных учреждений культуры Шелех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оздавать временные научные (творческие) коллективы, экспертные и рабочие группы для решения вопросов развития муниципальных учреждений культуры Шелеховского района.</w:t>
      </w:r>
    </w:p>
    <w:p>
      <w:pPr>
        <w:pStyle w:val="2"/>
        <w:tabs>
          <w:tab w:val="clear" w:pos="708"/>
          <w:tab w:val="left" w:pos="1207" w:leader="none"/>
        </w:tabs>
        <w:ind w:firstLine="540"/>
        <w:rPr/>
      </w:pPr>
      <w:r>
        <w:rPr/>
        <w:t>5.7. Утратил силу (п. 5.7. в редакции Решения Думы Шелеховского муниципального района от 28.10.2010 № 52-р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ОТВЕТСТВЕННОСТЬ ОТДЕЛА КУЛЬТУРЫ, ЕГО СПЕЦИАЛИС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тники отдела несут дисциплинарную, административную, уголовную ответственность в порядке и на условиях установленных законодательством Российской Феде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чальник отдела персонально несет ответственность за качество и своевременность выполнения возложенных на отдел задач и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8" w:color="FFFFFF"/>
          <w:right w:val="single" w:sz="4" w:space="4" w:color="FFFFFF"/>
        </w:pBdr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pBdr>
          <w:left w:val="single" w:sz="4" w:space="8" w:color="FFFFFF"/>
          <w:right w:val="single" w:sz="4" w:space="4" w:color="FFFFFF"/>
        </w:pBdr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урлакова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194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2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ДЕНТИФИК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Arial Unicode MS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firstLine="960"/>
      <w:outlineLvl w:val="3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basedOn w:val="Style7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91" w:leader="none"/>
      </w:tabs>
      <w:ind w:firstLine="710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600" w:right="986" w:firstLine="600"/>
      <w:jc w:val="both"/>
    </w:pPr>
    <w:rPr>
      <w:sz w:val="28"/>
      <w:szCs w:val="28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4:00Z</dcterms:created>
  <dc:creator>yur</dc:creator>
  <dc:description/>
  <cp:keywords/>
  <dc:language>en-US</dc:language>
  <cp:lastModifiedBy>user</cp:lastModifiedBy>
  <cp:lastPrinted>2012-06-27T14:34:00Z</cp:lastPrinted>
  <dcterms:modified xsi:type="dcterms:W3CDTF">2012-06-27T06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