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заимодействии между Администрацией Шелеховского муниципального района и   Администрацией Баклашинского сельского поселения в сфере культуры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Шелехов                                                                               </w:t>
      </w:r>
      <w:r>
        <w:rPr>
          <w:b/>
          <w:sz w:val="28"/>
          <w:szCs w:val="28"/>
          <w:u w:val="single"/>
        </w:rPr>
        <w:t>«20» январ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, в лице Мэра Шелеховского муниципального района Лобанова Александра Юрьевича, действующего на основании Устава Шелеховского района, именуемая в дальнейшем Администрация района, с одной стороны, и Администрация Баклашинского сельского поселения, в лице Главы Баклашинского сельского поселения Московских Валентины Алексеевны, действующей на основании Устава Баклашинского муниципального образования, именуемая в дальнейшем Администрация поселения, с другой стороны, заключили настоящее Соглашение о ниже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согласованной деятельности в сфере культуры в целях укрепления, сохранения и развития единого культурного пространства, рационального использования бюджетных средств, создания условий для наиболее полного удовлетворения потребностей населения в услугах организаци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Соглаш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осуществляют взаимодействие в соответствии с Конституцией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Основами законодательства Российской Федерации о культуре от 09.10.1992 г. № 3612-1, Уставом Шелеховского района, Уставом Баклашинского муниципального образования и настоящи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ализацию полномочий по вопросам местного  значения Шелеховского  района, указанным в данном Соглашении, осуществляет отдел культуры Администрации Шелеховского муниципального района (далее – отдел культуры) и действует в пределах полномочий, определенных настоящим Соглашением, нормативными правовыми актами органов местного самоуправления Шелеховского района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еализация полномочий органов местного самоуправления Шелеховского района по вопросам местного значения, осуществляется в соответствии с направлениями деятельности, определенными настоящем Соглашением и Планом культурно-массовых мероприятий на 2011 год (далее – План), который утверждается Мэром Шелеховского муниципального района и Главой Баклаш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В области подготовки информации, планов, отче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ует сводные годовые  и ежеквартальные планы культурно-массовой, культурно-досуговой, финансово-хозяйственной и кадровой работы учреждений культуры Шелеховского района в сроки, установленные отдельным граф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яет в отдел культуры годовые  и ежеквартальные планы культурно-массовой и культурно-досуговой, финансово-хозяйственной и кадровой работы учреждений культуры Баклашинского сельского поселения в сроки, установленные отдельным граф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ует сводные годовые и ежеквартальные отчеты (информа-цию) о деятельности учреждений культуры поселений Шелеховского района для Мэра Шелеховского муниципального района, в Министерство культуры и архивов Иркут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яет годовые и ежеквартальные отчеты (информа-цию) о деятельности учреждений культуры  Баклашинского сельского поселения в сроки, установленные отдельным графи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 области подготовки кадров и повышения квалифик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правляет студентов для прохождения ознакомительной и преддипломной практики в учрежде-ниях культуры Баклашинского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яет место для прохождения ознакомительной и преддипломной практики без обеспечения жилплощадью и оформления на работу, осуществляет контроль и готовит характеристику-отзыв на  студента по результатам прохождения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ывает помощь в подготовке документов для представления работников учреждений культуры Баклашинского сельского поселения к наградам Министерства культуры Российской Федерации,   Министерства культуры и архивов Иркутской области, Губернатора Иркутской области, Мэра Шелех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ит документы и согласовывает с отделом культуры кандидатуры работников учреждений культуры Баклашинского сельского поселения для представления к наградам Министерства культуры Российской Федерации,   Министер-ства культуры и архивов Иркутской области, Губернатора Иркутской области, Мэра Шелех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ует районные конферен-ции, фестивали, мастер – классы, семинары-практикумы, лаборатории, стажировки, методические советы, консультации согласно плану по разделу «Подготовка кадров и повышение квалифик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равляет работников учреждений культуры Баклашинского сельского поселения на районные конференции, фестивали, мастер-классы, семинары-практикумы, лаборатории, стажировки, методические советы, консультации согласно плану по разделу «Подготовка кадров и повышение квалифик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ует Главу Бакла-шинского сельского поселения о проведении областных курсов повышения квалификации работни-ков  учреждений культуры 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аправляет работников учреждений культуры поселения на курсы повышения квалификации в 2011 году и обеспечивает финансирование за счет средств бюджета Баклаш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ывает содействие в подборе кадров, формирует заявки на обеспечение необходимыми кадрами в   Министерство культуры и архивов Иркут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ает заявки на имеющиеся вакансии работников культуры Баклашинского сельского поселения и обеспечивает необходимые условия для привлечения и закрепления поступивших на работу специалист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6. В области методического обеспечения деятельности  учреждений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азывает содействие  в информационно-методическом обес-печении деятельности учреждений культуры Баклашинского сельского поселения по  реализации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существляет выполнение мероприятий по исполнению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в подведомственных учреждениях культуры Баклаш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казывает содействие  в информационно-методическом обеспечении деятельности учреждений культуры Баклашинского сельского поселения в части реализации Федерального закона от 27.07.2010 № 210-ФЗ «Об организации предоставления государственных  и муниципальных услуг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ет реализацию мероприятий по исполнению  Федерального закона от 27.07.2010 № 210-ФЗ «Об организации предоставления государственных  и муниципальных услуг» в подве-домственных учреждениях культуры Бакла-ш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казывает помощь в научно-методическом обеспечении деятель-ности учреждений культуры Баклаши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дом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ает заявки в отдел культуры на оказание научно-методической помо-щи учреждениям культуры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ует работникам учреждений культуры Баклашинского сельского поселения в размещении материалов о работе учреждений культуры в газете «Шелеховский вестник», на официальном  Сайте Администрации Шелех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ит материалы о работе учреждений культуры Баклашин-ского сельского поселения для размещения их в газете «Шелеховский вестник», на официальном  Сайте Администрации Шелех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воевременно информирует Администрацию поселения, оказывает методическую и практическую помощь в  вопросах участия в районных и областных грантах, програм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кает для участия в районных и областных грантах и программах учреждения культуры Баклашинского сельского поселения и своевременно подает заявки на их участие в районных и областных грантах и програм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казывает содействие в организации передвижных выставок из фондов городских и областных музее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рганизует экспозиции в учреждениях культуры Баклашин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7. В области организации библиотеч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ует работу районного муниципального учреждения культуры     «Шелеховская межпосе-ленческая центральная библиотека» (далее – межпоселенческая библио-тека), как единого координационного центра по библиотечному обслужи-ванию населения и комплектованию, сохранности и движению книжных фондов муниципальных библиотек рай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работу библиотеки поселения для организации библиотечного обслуживания населения, комплектования и обеспе-чения сохранности библиотечных фондов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ет через межпо-селенческую библиотеку комплекто-вание книжных фондов библиотеки поселения: формирует сводные заказы на литературу, закупку книг, систематизацию и каталогизацию, техническую обработку  и распределение изданий, за счет средств федерального и областного бюджетов, а также  из обменно-резервного фонда областной библиотеки, осуществляет подготовку финансовой отчетности по межбюджетным трансфер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доставляет данные читатель-ских потребностей жителей Баклашинского сельского поселения в виде заявок на комплектование книжных фондов. Организует доставку книг, иных документов и изданий в библиотеку поселения. Обеспечивает библиотеку Баклашинского сельского поселения подпиской на периодические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ивает методическое обслуживание библиотеки поселения по вопросам ведения библиотечного дела, информатизации, социо-культурной деятельности, организует на базе межпоселенческой библиотеки повышение квалифи-кации библиотекарей Баклаш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особствует повышению квали-фикации работников библиотеки поселения и оказанию качественных библиотеч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ивает сводную статисти-ческую отчетность по деятельности библиотек Шелеховского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яет в межпоселен-ческую библиотеку статистическую отчетность о деятельности библиотек Баклаш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существляет разработку перспек-тивных сводных годовых планов и целевых комплексных программ развития в области библиотечного обслуживания населения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едоставляет информацию о  библиотечном обслуживании населения Баклашинского сельского поселения для перспективных сводных годовых планов и комплексных программ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вает условия для создания на базе межпоселенческой библиотеки единого справочно-библиографического аппарата, через формирование  единого  каталога в электронном и печатном виде, автоматизированных информационных  тематических баз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оставляет сведения на электронном и печатном носителях о новых поступлениях документов из собственных тематических баз данных, формируемых в библиотеке поселения для включения их в единый районный справочно-библиографический аппа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ывает содействие через межпоселенческую библиотеку   по книгообмену, используя систему межбиблиотечного абонемента, организации передвижных пунктов выдачи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учает читательские потребности населения Баклашинского сельского поселения и предоставляет заявки в межпоселенческую библиотеку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В области проведения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и проводит районные фестивали, конкурсы, концерты, согласн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вает участие учреждений культуры Баклашинского сельского поселения в районных мероприятиях на территории Шелеховского района согласно План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казывает содействие в проведении культурно-массовых мероприятий на территории поселения, в т.ч. привлекает творческие коллективы других поселений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ует проведение культурно-массовых мероприятий на территории поселения согласно П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воевременно информирует творческие коллективы поселения о проводимых районных и областных конкур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дает заявки, осуществляет за счет средств бюджета Баклашинского сельского поселения финансирование и организует участие творческих коллективов в проводимых районных и областных конкурса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ывает содействие в проведении концертов творческих коллективов поселения  в общих праздничных программах, проводимых на территории Шелеховского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ует концерты творческих коллективов поселения в  общих праздничных программах, проводимых на территории Шелеховского  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ивает финансирование районных фестивалей, конкурсов, проводимых в поселении на базе учреждений культуры Шелеховского райо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едоставляет помещения учреж-дений культуры Баклашинского сельского поселения для проведения районных фестивалей, конкур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ует районный конкурс среди учреждений культуры поселений Шелеховского района на звание «Лучшее учреждение куль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ает заявки на участие учреждений культуры поселения в районном конкурсе «Лучшее учрежден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9. В области гастро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ует творческие встречи писателей с жителями Баклаш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ляет помещения учреждений культуры Баклашинского сельского поселения и извещает население о проведении творческих встреч с писателями на территории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лагает Администрации Баклашинского сельского поселения проведение гастролей в поселении, организует гастрольную деятельность творческих коллективов областных и районных учрежд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оставляет помещения учреж-дений культуры Баклашинского сельского поселения, своевременно извещает население о предстоящих гастролях, организует распространение билетов и условия для размещения и качественного выступления творческих коллективов на базе учреждений культуры Баклашинского сельского поселения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овое обеспечение взаимодейст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вместное финансирование мероприятий осуществляется на основании Плана  в рамках средств, предусмотренных в бюджетах Шелеховского района и Баклашинского сельского поселения на текущий финансовый год в соответствии с бюдже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твержденные в бюджете Шелеховского района суммы могут уточняться в случае изменения объемов финансирования отдела культуры по соответствующей статье расходов бюджета Шелеховского район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ность об исполнении Соглаш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дел культуры, в  целях реализации Соглашения, в установленном порядке вправе запрашивать и получать от  Администрации Баклашинского сельского поселения информацию, необходимую для осуществления взаимодействия с учреждениями культуры Баклашинского сельского поселения в соответствии с требованиями действующего 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Баклашинского сельского поселения в установленном порядке представляет в отдел культуры запрашиваемую информацию, необходимую для осуществления взаимодействия с учреждениями культуры Администрации   Баклашинского сельского  поселения, в соответствии с действующим законодательством Российской Федерации, в срок не позднее 20 дней со дня получения соответствующе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Годовой отчет о реализации  настоящего Соглашения готовится отделом культуры в срок не позднее 30 января 2012 года, утверждается Мэром Шелеховского муниципального района  и  Главой Баклашин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стоящее Соглашение заключается сроком на 1 год. Соглашение  вступает в силу 01 января 2011 года и действует  по 31 декабря 2011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Настоящее Соглашение может быть  продлено на следующий год по взаимному согласию Администрации района и Администрации Баклашинского сельского поселения, оформленному дополнительным согла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се изменения и дополнения к настоящему Соглашению должны быть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поры и разногласия, возникающие из настоящего Соглашения или в связи с ним, разрешаются Сторонами путем переговоров. В случае не достижения согласия, спор передается на рассмотрение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Ю.Ло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10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кла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А.Моск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46:00Z</dcterms:created>
  <dc:creator>brol</dc:creator>
  <dc:description/>
  <cp:keywords/>
  <dc:language>en-US</dc:language>
  <cp:lastModifiedBy>bochkarev</cp:lastModifiedBy>
  <cp:lastPrinted>2010-12-30T15:31:00Z</cp:lastPrinted>
  <dcterms:modified xsi:type="dcterms:W3CDTF">2012-07-10T03:46:00Z</dcterms:modified>
  <cp:revision>55</cp:revision>
  <dc:subject/>
  <dc:title>СОГЛАШЕНИЕ</dc:title>
</cp:coreProperties>
</file>