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одействии между Администрацией Шелеховского муниципального района и   Администрацией Подкаменского сельского поселения в сфере культур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Шелехов                                                                               </w:t>
      </w:r>
      <w:r>
        <w:rPr>
          <w:b/>
          <w:sz w:val="28"/>
          <w:szCs w:val="28"/>
          <w:u w:val="single"/>
        </w:rPr>
        <w:t>«24» янва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Лобанова Александра Юрьевича, действующего на основании Устава Шелеховского района, именуемая в дальнейшем Администрация района, с одной стороны, и Администрация Подкаменского сельского поселения, в лице Главы Подкаменского сельского поселения Ериной Любови Михайловны, действующей на основании Устава Подкаменского муниципального образования, именуемая в дальнейшем Администрация поселения, с другой стороны, заключили настоящее Соглашение о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согласованной деятельности в сфере культуры в целях укрепления, сохранения и развития единого культурного пространства, рационального использования бюджетных средств, создания условий для наиболее полного удовлетворения потребностей населения в услугах организаци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Соглаш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существляют взаимодействие в соответствии с Конституцией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г. № 3612-1, Уставом Шелеховского района, Уставом Подкаменского муниципального образования и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ализацию полномочий по вопросам местного  значения Шелеховского  района, указанным в данном Соглашении, осуществляет отдел культуры Администрации Шелеховского муниципального района (далее – отдел культуры) и действует в пределах полномочий, определенных настоящим Соглашением, нормативными правовыми актами органов местного самоуправления Шелеховского района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ализация полномочий органов местного самоуправления Шелеховского района по вопросам местного значения, осуществляется в соответствии с направлениями деятельности, определенными настоящем Соглашением и Планом культурно-массовых мероприятий на 2011 год (далее – План), который утверждается Мэром Шелеховского муниципального района и Главой  Подкам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В области подготовки информации, планов, отче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ует сводные годовые  и ежеквартальные планы культурно-массовой, культурно-досуговой, финансово-хозяйственной и кадровой работы учреждений культуры Шелеховского района в сроки, установленные отдельным граф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в отдел культуры годовые  и ежеквартальные планы культурно-массовой и культурно-досуговой, финансово-хозяйственной и кадровой работы учреждений культуры Подкаменского сельского поселения в сроки, установленные отдельным граф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ет сводные годовые и ежеквартальные отчеты (информа-цию) о деятельности учреждений культуры поселений Шелеховского района для Мэра Шелеховского муниципального района, в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яет годовые и ежеквартальные отчеты (информа-цию) о деятельности учреждений культуры  Подкаменского сельского поселения в сроки, установленные отдельным графи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 области подготовки кадров и повышения квалифик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правляет студентов для прохождения ознакомительной и преддипломной практики в учрежде-ниях культуры Подкамен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место для прохождения ознакомительной и преддипломной практики без обеспечения жилплощадью и оформления на работу, осуществляет контроль и готовит характеристику-отзыв на  студента по результатам прохождения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ет помощь в подготовке документов для представления работников учреждений культуры Подкаменского сельского поселения к наградам Министерства культуры Российской Федерации,   Министерства культуры и архивов Иркутской области, Губернатора Иркутской области, Мэра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ит документы и согласовывает с отделом культуры кандидатуры работников учреждений культуры Подкаменского сельского поселения для представления к наградам Министерства культуры Российской Федерации,   Министер-ства культуры и архивов Иркутской области, Губернатора Иркутской области, Мэра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ует районные конферен-ции, фестивали, мастер – 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яет работников учреждений культуры Подкаменского сельского поселения на районные конференции, фестивали, мастер-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ует Главу Подкаменского сельского поселения о проведении областных курсов повышения квалификации работников  учреждений культуры 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правляет работников учреждений культуры поселения на курсы повышения квалификации в 2011 году и обеспечивает финансирование за счет средств бюджета Подкам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ывает содействие в подборе кадров, формирует заявки на обеспечение необходимыми кадрами в  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ает заявки на имеющиеся вакансии работников культуры Подкаменского сельского поселения и обеспечивает необходимые условия для привлечения и закрепления поступивших на работу специалис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6. В области методического обеспечения деятельности  учреждений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азывает содействие  в информационно-методическом обес-печении деятельности учреждений культуры Подкаменского сельского поселения по  реализации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существляет выполнение мероприятий по исполнению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в подведомственных учреждениях культуры Подкам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ывает содействие  в информационно-методическом обеспечении деятельности учреждений культуры Подкаменского сельского поселения в части реализации Федерального закона от 27.07.2010 № 210-ФЗ «Об организации предоставления государственных  и муниципальных услуг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реализацию мероприятий по исполнению  Федерального закона от 27.07.2010 № 210-ФЗ «Об организации предоставления государственных  и муниципальных услуг» в подведомственных учреждениях культуры Подкам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ывает помощь в научно-методическом обеспечении деятельности учреждений культуры Подкаме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дом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ает заявки в отдел культуры на оказание научно-методической помощи учреждениям культуры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ует работникам учреждений культуры Подкаменского сельского поселения в размещении материалов о работе учреждений культуры в газете «Шелеховский вестник», на официальном  Сайте Администрации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т материалы о работе учреждений культуры Подкаменского сельского поселения для размещения их в газете «Шелеховский вестник», на официальном  Сайте Администрации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воевременно информирует Администрацию поселения, оказывает методическую и практическую помощь в  вопросах участия в районных и областных грантах, програм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кает для участия в районных и областных грантах и программах учреждения культуры Подкаменского сельского поселения и своевременно подает заявки на их участие в районных и областных грантах и програм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казывает содействие в организации передвижных выставок из фондов городских и областных музе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рганизует экспозиции в учреждениях культуры Подкамен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7. В области организации библиотеч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ует работу районного муниципального учреждения культуры «Шелеховская межпоселенческая центральная библиотека» (далее – межпоселенческая библиотека), как единого координационного центра по библиотечному обслуживанию населения и комплектованию, сохранности и движению книжных фондов муниципальных библиотек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работу библиотеки поселения для организации библиотечного обслуживания населения, комплектования и обеспечения сохранности библиотечных фондов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через межпо-селенческую библиотеку комплектование книжных фондов библиотеки поселения: формирует сводные заказы на литературу, закупку книг, систематизацию и каталогизацию, техническую обработку  и распределение изданий, за счет средств федерального и областного бюджетов, а также  из обменно-резервного фонда областной библиотеки, осуществляет подготовку финансовой отчетности по межбюджетным трансфер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редоставляет данные читательских потребностей жителей Подкаменского сельского поселения в виде заявок на комплектование книжных фондов. Организует доставку книг, иных документов и изданий в библиотеку поселения. Обеспечивает библиотеку Подкаменского сельского поселения подпиской на периодические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ивает методическое обслуживание библиотеки поселения по вопросам ведения библиотечного дела, информатизации, социо-культурной деятельности, организует на базе межпоселенческой библиотеки повышение квалифи-кации библиотекарей Подкам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особствует повышению квалификации работников библиотеки поселения и оказанию качественных библиотеч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ивает сводную статисти-ческую отчетность по деятельности библиотек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яет в межпоселен-ческую библиотеку статистическую отчетность о деятельности библиотек Подкам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существляет разработку перспек-тивных сводных годовых планов и целевых комплексных программ развития в области библиотечного обслуживания населения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информацию о  библиотечном обслуживании населения Подкаменского сельского поселения для перспективных сводных годовых планов и комплексных программ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вает условия для создания на базе межпоселенческой библиотеки единого справочно-библиографического аппарата, через формирование  единого  каталога в электронном и печатном виде, автоматизированных информационных  тематических баз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яет сведения на электронном и печатном носителях о новых поступлениях документов из собственных тематических баз данных, формируемых в библиотеке поселения для включения их в единый районный справочно-библиографический апп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ывает содействие через межпоселенческую библиотеку   по книгообмену, используя систему межбиблиотечного абонемента, организации передвижных пунктов выдачи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учает читательские потребности населения Подкаменского сельского поселения и предоставляет заявки в межпоселенческую библиотеку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В области проведения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и проводит районные фестивали, конкурсы, концерты, согласн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вает участие учреждений культуры Подкаменского сельского поселения в районных мероприятиях на территории Шелеховского района согласно План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казывает содействие в проведении культурно-массовых мероприятий на территории поселения, в т.ч. привлекает творческие коллективы других поселений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проведение культурно-массовых мероприятий на территории поселения согласно П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евременно информирует творческие коллективы поселения о проводимых районных и областных конк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ает заявки, осуществляет за счет средств бюджета Подкаменского сельского поселения финансирование и организует участие творческих коллективов в проводимых районных и областных конкурс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ывает содействие в проведении концертов творческих коллективов поселения  в общих праздничных программах, проводимых на территории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ует концерты творческих коллективов поселения в  общих праздничных программах, проводимых на территории Шелеховского  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вает финансирование районных фестивалей, конкурсов, проводимых в поселении на базе учреждений культуры Шелеховского райо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помещения учреж-дений культуры Подкаменского сельского поселения для проведения районных фестивалей, конкур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районный конкурс среди учреждений культуры поселений Шелеховского района на звание «Лучшее учреждение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ет заявки на участие учреждений культуры поселения в районном конкурсе «Лучшее учрежден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9. В области гас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ует творческие встречи писателей с жителями Подкам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ляет помещения учреждений культуры Подкаменского сельского поселения и извещает население о проведении творческих встреч с писателями на территории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лагает Администрации Подкаменского сельского поселения проведение гастролей в поселении, организует гастрольную деятельность творческих коллективов областных и районных учрежд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оставляет помещения учреж-дений культуры Подкаменского сельского поселения, своевременно извещает население о предстоящих гастролях, организует распространение билетов и условия для размещения и качественного выступления творческих коллективов на базе учреждений культуры Шаманского сельского поселения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овое обеспечение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местное финансирование мероприятий осуществляется на основании Плана  в рамках средств, предусмотренных в бюджетах Шелеховского района и Подкаменского сельского поселения на текущий финансовый год в соответствии с бюдже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жденные в бюджете Шелеховского района суммы могут уточняться в случае изменения объемов финансирования отдела культуры по соответствующей статье расходов бюджета Шелеховского район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 об исполнении Соглаш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 культуры, в  целях реализации Соглашения, в установленном порядке вправе запрашивать и получать от  Администрации Подкаменского сельского поселения информацию, необходимую для осуществления взаимодействия с учреждениями культуры Подкаменского сельского поселения в соответствии с требованиями действующего 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дкаменского сельского поселения в установленном порядке представляет в отдел культуры запрашиваемую информацию, необходимую для осуществления взаимодействия с учреждениями культуры Администрации Подкаменского сельского  поселения, в соответствии с действующим законодательством Российской Федерации, в срок не позднее 20 дней со дня получения соответствующе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Годовой отчет о реализации  настоящего Соглашения готовится отделом культуры в срок не позднее 30 января 2012 года, утверждается Мэром Шелеховского муниципального района  и  Главой Подкамен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заключается сроком на 1 год. Соглашение  вступает в силу 01 января 2011 года и действует  по 31 декабря 2011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Настоящее Соглашение может быть  продлено на следующий год по взаимному согласию Администрации района и Администрации Подкаменского сельского поселения, оформленному дополнительным согла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се изменения и дополнения к настоящему Соглашению должны быть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поры и разногласия, возникающие из настоящего Соглашения или в связи с ним, разрешаются Сторонами путем переговоров. В случае не достижения согласия, спор передается на рассмотрение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Ю.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10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дка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М.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6:00Z</dcterms:created>
  <dc:creator>brol</dc:creator>
  <dc:description/>
  <cp:keywords/>
  <dc:language>en-US</dc:language>
  <cp:lastModifiedBy>bochkarev</cp:lastModifiedBy>
  <cp:lastPrinted>2010-12-30T15:33:00Z</cp:lastPrinted>
  <dcterms:modified xsi:type="dcterms:W3CDTF">2012-07-10T03:49:00Z</dcterms:modified>
  <cp:revision>60</cp:revision>
  <dc:subject/>
  <dc:title>СОГЛАШЕНИЕ</dc:title>
</cp:coreProperties>
</file>