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заимодействии между Администрацией Шелеховского муниципального района и   Администрацией Шаманского сельского поселения в сфере культуры на 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Шелехов                                                                              </w:t>
      </w:r>
      <w:r>
        <w:rPr>
          <w:b/>
          <w:sz w:val="28"/>
          <w:szCs w:val="28"/>
          <w:u w:val="single"/>
        </w:rPr>
        <w:t>«26» января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, в лице Мэра Шелеховского муниципального района Лобанова Александра Юрьевича, действующего на основании Устава Шелеховского района, именуемая в дальнейшем Администрация района, с одной стороны, и Администрация Шаманского сельского поселения, в лице Главы Шаманского сельского поселения Данилова Сергея Борисовича, действующей на основании Устава Шаманского муниципального образования, именуемая в дальнейшем Администрация поселения, с другой стороны, заключили настоящее Соглашение о нижеследующ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глашения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уществление согласованной деятельности в сфере культуры в целях укрепления, сохранения и развития единого культурного пространства, рационального использования бюджетных средств, создания условий для наиболее полного удовлетворения потребностей населения в услугах организации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вая основа Соглашен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роны осуществляют взаимодействие в соответствии с Конституцией Российской Федерации,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Основами законодательства Российской Федерации о культуре от 09.10.1992 г. № 3612-1, Уставом Шелеховского района, Уставом Шаманского муниципального образования и настоящим Соглаше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заимодейст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Реализацию полномочий по вопросам местного  значения Шелеховского  района, указанным в данном Соглашении, осуществляет отдел культуры Администрации Шелеховского муниципального района (далее – отдел культуры) и действует в пределах полномочий, определенных настоящим Соглашением, нормативными правовыми актами органов местного самоуправления Шелеховского района, в соответствии с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Реализация полномочий органов местного самоуправления Шелеховского района по вопросам местного значения, осуществляется в соответствии с направлениями деятельности, определенными настоящем Соглашением и Планом культурно-массовых мероприятий на 2011 год (далее – План), который утверждается Мэром Шелеховского муниципального района и Главой Шаман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4. В области подготовки информации, планов, отчетов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ормирует сводные годовые  и ежеквартальные планы культурно-массовой, культурно-досуговой, финансово-хозяйственной и кадровой работы учреждений культуры Шелеховского района в сроки, установленные отдельным график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яет в отдел культуры годовые  и ежеквартальные планы культурно-массовой и культурно-досуговой, финансово-хозяйственной и кадровой работы учреждений культуры Шаманского сельского поселения в сроки, установленные отдельным график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ует сводные годовые и ежеквартальные отчеты (информа-цию) о деятельности учреждений культуры поселений Шелеховского района для Мэра Шелеховского муниципального района, в Министерство культуры и архивов Иркут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едоставляет годовые и ежеквартальные отчеты (информа-цию) о деятельности учреждений культуры  Шаманского сельского поселения в сроки, установленные отдельным графиком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5. В области подготовки кадров и повышения квалификаци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Направляет студентов для прохождения ознакомительной и преддипломной практики в учрежде-ниях культуры Шаманского сельского посел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едоставляет место для прохождения ознакомительной и преддипломной практики без обеспечения жилплощадью и оформления на работу, осуществляет контроль и готовит характеристику-отзыв на  студента по результатам прохождения прак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казывает помощь в подготовке документов для представления работников учреждений культуры Шаманского сельского поселения к наградам Министерства культуры Российской Федерации,   Министерства культуры и архивов Иркутской области, Губернатора Иркутской области, Мэра Шелехов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товит документы и согласовывает с отделом культуры кандидатуры работников учреждений культуры Шаманского сельского поселения для представления к наградам Министерства культуры Российской Федерации,   Министер-ства культуры и архивов Иркутской области, Губернатора Иркутской области, Мэра Шелех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рганизует районные конферен-ции, фестивали, мастер – классы, семинары-практикумы, лаборатории, стажировки, методические советы, консультации согласно плану по разделу «Подготовка кадров и повышение квалификации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Направляет работников учреждений культуры Шаманского сельского поселения на районные конференции, фестивали, мастер-классы, семинары-практикумы, лаборатории, стажировки, методические советы, консультации согласно плану по разделу «Подготовка кадров и повышение квалификации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формирует Главу Шаманского сельского поселения о проведении областных курсов повышения квалификации работников  учреждений культуры в 2011 год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Направляет работников учреждений культуры поселения на курсы повышения квалификации в 2011 году и обеспечивает финансирование за счет средств бюджета Шама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Оказывает содействие в подборе кадров, формирует заявки на обеспечение необходимыми кадрами в   Министерство культуры и архивов Иркут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Подает заявки на имеющиеся вакансии работников культуры Шаманского сельского поселения и обеспечивает необходимые условия для привлечения и закрепления поступивших на работу специалистов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3.6. В области методического обеспечения деятельности  учреждений культуры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казывает содействие  в информационно-методическом обес-печении деятельности учреждений культуры Шаманского сельского поселения по  реализации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 Осуществляет выполнение мероприятий по исполнению Федерального закона от 08.05.2010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 в подведомственных учреждениях культуры Шама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казывает содействие  в информационно-методическом обеспечении деятельности учреждений культуры Шаманского сельского поселения в части реализации Федерального закона от 27.07.2010 № 210-ФЗ «Об организации предоставления государственных  и муниципальных услуг»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ет реализацию мероприятий по исполнению  Федерального закона от 27.07.2010 № 210-ФЗ «Об организации предоставления государственных  и муниципальных услуг» в подведомственных учреждениях культуры Шама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казывает помощь в научно-методическом обеспечении деятельности учреждений культуры Шаманского сельского поселе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) дома культуры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) библиоте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одает заявки в отдел культуры на оказание научно-методической помощи учреждениям культуры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действует работникам учреждений культуры Шаманского сельского поселения в размещении материалов о работе учреждений культуры в газете «Шелеховский вестник», на официальном  Сайте Администрации Шелеховского муниципального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отовит материалы о работе учреждений культуры Шаманского сельского поселения для размещения их в газете «Шелеховский вестник», на официальном  Сайте Администрации Шелеховского муниципального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Своевременно информирует Администрацию поселения, оказывает методическую и практическую помощь в  вопросах участия в районных и областных грантах, программ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ривлекает для участия в районных и областных грантах и программах учреждения культуры Шаманского сельского поселения и своевременно подает заявки на их участие в районных и областных грантах и программ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казывает содействие в организации передвижных выставок из фондов городских и областных музеев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6. Организует экспозиции в учреждениях культуры Шаманского сельского поселения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3.7. В области организации библиотечного обслужи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рганизует работу районного муниципального учреждения культуры «Шелеховская межпоселенческая центральная библиотека» (далее – межпоселенческая библиотека), как единого координационного центра по библиотечному обслуживанию населения и комплектованию, сохранности и движению книжных фондов муниципальных библиотек район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работу библиотеки поселения для организации библиотечного обслуживания населения, комплектования и обеспечения сохранности библиотечных фондов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существляет через межпо-селенческую библиотеку комплектование книжных фондов библиотеки поселения: формирует сводные заказы на литературу, закупку книг, систематизацию и каталогизацию, техническую обработку  и распределение изданий, за счет средств федерального и областного бюджетов, а также  из обменно-резервного фонда областной библиотеки, осуществляет подготовку финансовой отчетности по межбюджетным трансферта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jc w:val="both"/>
              <w:rPr/>
            </w:pPr>
            <w:r>
              <w:rPr>
                <w:sz w:val="28"/>
                <w:szCs w:val="28"/>
              </w:rPr>
              <w:t>2. Предоставляет данные читательских потребностей жителей Шаманского сельского поселения в виде заявок на комплектование книжных фондов. Организует доставку книг, иных документов и изданий в библиотеку поселения. Обеспечивает библиотеку Шаманского сельского поселения подпиской на периодические изд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Обеспечивает методическое обслуживание библиотеки поселения по вопросам ведения библиотечного дела, информатизации, социо-культурной деятельности, организует на базе межпоселенческой библиотеки повышение квалифи-кации библиотекарей Шама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пособствует повышению квалификации работников библиотеки поселения и оказанию качественных библиотечн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 Обеспечивает сводную статисти-ческую отчетность по деятельности библиотек Шелеховского  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оставляет в межпоселен-ческую библиотеку статистическую отчетность о деятельности библиотек Шама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Осуществляет разработку перспек-тивных сводных годовых планов и целевых комплексных программ развития в области библиотечного обслуживания населения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редоставляет информацию о  библиотечном обслуживании населения Шаманского сельского поселения для перспективных сводных годовых планов и комплексных программ развит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беспечивает условия для создания на базе межпоселенческой библиотеки единого справочно-библиографического аппарата, через формирование  единого  каталога в электронном и печатном виде, автоматизированных информационных  тематических баз дан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редоставляет сведения на электронном и печатном носителях о новых поступлениях документов из собственных тематических баз данных, формируемых в библиотеке поселения для включения их в единый районный справочно-библиографический аппара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казывает содействие через межпоселенческую библиотеку   по книгообмену, используя систему межбиблиотечного абонемента, организации передвижных пунктов выдачи документ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Изучает читательские потребности населения Шаманского сельского поселения и предоставляет заявки в межпоселенческую библиотеку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8. В области проведения культурно-массов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ует и проводит районные фестивали, конкурсы, концерты, согласно Пла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Обеспечивает участие учреждений культуры Шаманского сельского поселения в районных мероприятиях на территории Шелеховского района согласно Плану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Оказывает содействие в проведении культурно-массовых мероприятий на территории поселения, в т.ч. привлекает творческие коллективы других поселений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рганизует проведение культурно-массовых мероприятий на территории поселения согласно Плану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Своевременно информирует творческие коллективы поселения о проводимых районных и областных конкурса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3. Подает заявки, осуществляет за счет средств бюджета Шаманского сельского поселения финансирование и организует участие творческих коллективов в проводимых районных и областных конкурсах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казывает содействие в проведении концертов творческих коллективов поселения  в общих праздничных программах, проводимых на территории Шелеховского   райо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ует концерты творческих коллективов поселения в  общих праздничных программах, проводимых на территории Шелеховского   рай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Обеспечивает финансирование районных фестивалей, конкурсов, проводимых в поселении на базе учреждений культуры Шелеховского района 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5. Предоставляет помещения учреж-дений культуры Шаманского сельского поселения для проведения районных фестивалей, конкурс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Организует районный конкурс среди учреждений культуры поселений Шелеховского района на звание «Лучшее учреждение культуры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Подает заявки на участие учреждений культуры поселения в районном конкурсе «Лучшее учреждение культуры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9. В области гастроль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культур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посел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Организует творческие встречи писателей с жителями Шама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Предоставляет помещения учреждений культуры Шаманского сельского поселения и извещает население о проведении творческих встреч с писателями на территории поселения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едлагает Администрации Шаманского сельского поселения проведение гастролей в поселении, организует гастрольную деятельность творческих коллективов областных и районных учреждений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Предоставляет помещения учреж-дений культуры Шаманского сельского поселения, своевременно извещает население о предстоящих гастролях, организует распространение билетов и условия для размещения и качественного выступления творческих коллективов на базе учреждений культуры Шаманского сельского поселения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sz w:val="28"/>
          <w:szCs w:val="28"/>
        </w:rPr>
        <w:t>Финансовое обеспечение взаимодейств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Совместное финансирование мероприятий осуществляется на основании Плана  в рамках средств, предусмотренных в бюджетах Шелеховского района и Шаманского сельского поселения на текущий финансовый год в соответствии с бюджетным законодатель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твержденные в бюджете Шелеховского района суммы могут уточняться в случае изменения объемов финансирования отдела культуры по соответствующей статье расходов бюджета Шелеховского района.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тчетность об исполнении Соглашения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тдел культуры, в  целях реализации Соглашения, в установленном порядке вправе запрашивать и получать от  Администрации Шаманского сельского поселения информацию, необходимую для осуществления взаимодействия с учреждениями культуры Шаманского сельского поселения в соответствии с требованиями действующего  законодательства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Администрация Шаманского сельского поселения в установленном порядке представляет в отдел культуры запрашиваемую информацию, необходимую для осуществления взаимодействия с учреждениями культуры Администрации   Шаманского сельского  поселения, в соответствии с действующим законодательством Российской Федерации, в срок не позднее 20 дней со дня получения соответствующего запрос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Годовой отчет о реализации  настоящего Соглашения готовится отделом культуры в срок не позднее 30 января 2012 года, утверждается Мэром Шелеховского муниципального района  и  Главой Шаманского сельского поселения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ключитель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1. Настоящее Соглашение заключается сроком на 1 год. Соглашение  вступает в силу 01 января 2011 года и действует  по 31 декабря 2011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.2. Настоящее Соглашение может быть  продлено на следующий год по взаимному согласию Администрации района и Администрации Шаманского сельского поселения, оформленному дополнительным соглашение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3. Все изменения и дополнения к настоящему Соглашению должны быть совершены в письменной форме и подписаны уполномоченными представителями обеих Сторон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4. Споры и разногласия, возникающие из настоящего Соглашения или в связи с ним, разрешаются Сторонами путем переговоров. В случае не достижения согласия, спор передается на рассмотрение су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5. Настоящее Соглашение составлено в 2-х экземплярах, имеющих одинаковую юридическую силу, по одному для каждой из сторон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 стор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А.Ю.Лобан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2010 г.</w:t>
            </w:r>
          </w:p>
        </w:tc>
        <w:tc>
          <w:tcPr>
            <w:tcW w:w="44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Шаман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С.Б.Данил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»________________2010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46:00Z</dcterms:created>
  <dc:creator>brol</dc:creator>
  <dc:description/>
  <cp:keywords/>
  <dc:language>en-US</dc:language>
  <cp:lastModifiedBy>bochkarev</cp:lastModifiedBy>
  <cp:lastPrinted>2010-12-30T15:33:00Z</cp:lastPrinted>
  <dcterms:modified xsi:type="dcterms:W3CDTF">2012-07-10T03:50:00Z</dcterms:modified>
  <cp:revision>54</cp:revision>
  <dc:subject/>
  <dc:title>СОГЛАШЕНИЕ</dc:title>
</cp:coreProperties>
</file>