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Э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января 2009 года № 4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ТРЕБОВАНИЯХ К СЛУЖЕБНОМУ ПОВЕДЕНИЮ МУНИЦИПАЛЬНЫХ СЛУЖАЩИХ ШЕЛЕХОВСКОГО РАЙОНА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аспоряжений Мэра района от </w:t>
      </w:r>
      <w:r>
        <w:rPr>
          <w:bCs/>
          <w:sz w:val="28"/>
          <w:szCs w:val="28"/>
        </w:rPr>
        <w:t>28.04.2011 № 13-р,  от 28.12.2012 № 28-рм, распоряжений Администрации от 02.08. 2013 № 111-ра, от 29.11.2013 № 183-ра)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ля добросовестного и эффективного исполнения служебных (должностных) обязанностей муниципальными служащими Шелеховского района и урегулирования конфликта интересов в Администрации Шелеховского муниципального района, исходя из взаимосвязи муниципальной и государственной службы, в соответствии с Федеральным законом от 2 марта 2007 года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ями 30, 31 Устава Шелехов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е требования к служебному поведению муниципальных служащих Шелеховского </w:t>
      </w: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  <w:t xml:space="preserve">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  1 к настоящему распоря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комиссию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 и утвердить ее состав согласно приложению 2 к настоящему распоря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оложение о комиссии по соблюдению требований к служебному поведению муниципальных служащих Шелеховского </w:t>
      </w: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  <w:t xml:space="preserve">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урегулированию конфликта интересов в Администрации Шелеховского муниципального района согласно приложению 3 к настоящему распоря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начальника отдела управления персоналом Администрации Шелеховского района Л.В.Сосниной ознакомить муниципальных служащих Шелеховского района с настоящим распоряжением под роспис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Ю.А. Сюс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января 2009 года № 4-р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8"/>
          <w:szCs w:val="28"/>
        </w:rPr>
        <w:t>(в редакции распоряжения Мэра Шелеховск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  от 28.12.2012 № 28-рм)</w:t>
      </w:r>
    </w:p>
    <w:p>
      <w:pPr>
        <w:pStyle w:val="Heading2"/>
        <w:jc w:val="right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ТРЕБОВАНИЯ К СЛУЖЕБНОМУ ПОВЕДЕНИЮ МУНИЦИПАЛЬНЫХ СЛУЖАЩИХ ШЕЛЕХОВСКОГО РАЙОН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е требования представляют собой основы поведения муниципальных служащих Шелеховского района, которыми им надлежит руководствоваться при исполнении служебных (должностных)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й служащий в целях поддержания и защиты авторитета муниципальной власти, в рамках персональной ответственности обязан соблюдать требования поведения, соответствующие его статусу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сполнять служебные (должностные) обязанности добросовестно, на высоком профессиональном уровн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ть профессиональную служебную деятельность в рамках установленной действующим законодательством, а также муниципальными правовыми актами Шелеховского района компетенции органов местного самоуправления Шелеховского района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новленные федеральным законом ограничения для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 и и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 совершать поступки порочащие его честь и достоинство, деловую репутацию органов местного самоуправления Шелеховского район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роявлять корректность в обращении с граждана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проявлять уважение к нравственным обычаям и традициям народ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е допускать конфликтных ситуаций, способных нанести ущерб его репутации или авторитету органов местного самоуправления Шелех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облюдать установленны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ридерживаться правил делового этикета в общении с коллег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принимать меры к пресечению противоправных действий в соответствии с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ледить за своим внешним видом, находиться на рабочем месте в чистой, аккуратной одежде и обув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замещающий должность муниципальной службы категории «руководители», обязан не допускать случаи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Гражданин, замещавший должность муниципальной службы, включенную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соответствующим муниципальным правовым актом Шелеховского района, в течение двух лет после увольнения с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государственных или муниципальных служащих и урегулированию конфликта интересов в Администрации Шелех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н при заключении трудовых или гражданско-правовых договоров на выполнение работ (оказание услуг), указанных в подпункте 1 настоящего пункта, сообщать работодателю сведения о последнем месте своей службы </w:t>
      </w:r>
      <w:r>
        <w:rPr>
          <w:bCs/>
          <w:sz w:val="28"/>
          <w:szCs w:val="28"/>
        </w:rPr>
        <w:t>(в редакции распоряжения Мэра  Шелеховского муниципального района от 28.12.2012 № 28-рм)</w:t>
      </w:r>
    </w:p>
    <w:p>
      <w:pPr>
        <w:pStyle w:val="Normal"/>
        <w:ind w:firstLine="540"/>
        <w:jc w:val="both"/>
        <w:rPr/>
      </w:pPr>
      <w:r>
        <w:rPr>
          <w:sz w:val="28"/>
        </w:rPr>
        <w:t>5. Муниципальные служащие, должности которых включены</w:t>
      </w:r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соответствующим муниципальным правовым актом Шелеховского района,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ункт 5 дополнен распоряжением</w:t>
      </w:r>
      <w:r>
        <w:rPr>
          <w:bCs/>
          <w:sz w:val="28"/>
          <w:szCs w:val="28"/>
        </w:rPr>
        <w:t xml:space="preserve"> Мэра  Шелеховского муниципального района от 28.12.2012 № 28-р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6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</w:t>
      </w:r>
      <w:r>
        <w:rPr>
          <w:sz w:val="28"/>
          <w:szCs w:val="28"/>
        </w:rPr>
        <w:t>(пункт 6 дополнен распоряжением</w:t>
      </w:r>
      <w:r>
        <w:rPr>
          <w:bCs/>
          <w:sz w:val="28"/>
          <w:szCs w:val="28"/>
        </w:rPr>
        <w:t xml:space="preserve"> Мэра  Шелеховского муниципального района от 28.12.2012 № 28-р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7. Муниципальный служащий обязан принимать меры по недопущению любой возможности возникновения конфликта интересов,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 </w:t>
      </w:r>
      <w:r>
        <w:rPr>
          <w:sz w:val="28"/>
          <w:szCs w:val="28"/>
        </w:rPr>
        <w:t>(пункт 7 дополнен распоряжением</w:t>
      </w:r>
      <w:r>
        <w:rPr>
          <w:bCs/>
          <w:sz w:val="28"/>
          <w:szCs w:val="28"/>
        </w:rPr>
        <w:t xml:space="preserve"> Мэра  Шелеховского муниципального района от 28.12.2012 № 28-р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8. Е</w:t>
      </w:r>
      <w:r>
        <w:rPr>
          <w:sz w:val="28"/>
          <w:szCs w:val="28"/>
        </w:rPr>
        <w:t xml:space="preserve">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(пункт 8 дополнен распоряжением</w:t>
      </w:r>
      <w:r>
        <w:rPr>
          <w:bCs/>
          <w:sz w:val="28"/>
          <w:szCs w:val="28"/>
        </w:rPr>
        <w:t xml:space="preserve"> Мэра  Шелеховского муниципального района от 28.12.2012 № 28-р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9. Муниципальные служащие обязаны соблюдать запреты, ограничения и обязанности, предусмотренные законодательством о муниципальной службе, о противодействии коррупции  (</w:t>
      </w:r>
      <w:r>
        <w:rPr>
          <w:sz w:val="28"/>
          <w:szCs w:val="28"/>
        </w:rPr>
        <w:t>пункт 9 дополнен распоряжением</w:t>
      </w:r>
      <w:r>
        <w:rPr>
          <w:bCs/>
          <w:sz w:val="28"/>
          <w:szCs w:val="28"/>
        </w:rPr>
        <w:t xml:space="preserve"> Мэра  Шелеховского муниципального района от 28.12.2012 № 28-р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Мэра района 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овой и административной работе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М. Пархамович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Мэра Шелеховског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14.01.2009 №4-р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( в редакции распоряжений Мэра Шелеховского муниципального района от 28.12.2012 № 28-рм, от 02.08.2013 № 111-ра, от 29.11.2013 №183-ра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Пархамович С.М., заместитель Мэра района по правовой и административ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Соболь Я.В., заместитель Мэра района по управлению социальной сфе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Леонова А.Н., начальник отдела управления персоналом Администрации Шелеховского муниципальн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такова М.А., начальник управления по экономике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панцова М.А., начальник отдела по социальной поддержке населения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ов Е.Н., почетный гражданин г. Шелехова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цюрубский В.В., председатель общественной организации Шелеховский районный совет ветеранов войны, труда, Вооруженных Сил и правоохранительных органов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товщикова Н.В., начальник отдела по контролю и делопроизводству Администрации Шелеховского муниципального района (в редакции распоряжения Мэра Шелеховского муниципального района от 29.11.2013 № 183-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ла Е.А., консультант отдела управления персоналом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ин М.Н., первый заместитель Мэра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арова Ю.П., начальник правового управления Администрации Шелеховского муниципального района (в редакции распоряжения Мэра Шелеховского муниципального района от 29.11.2013 № 183-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явская Т.Л., начальник управления образования, молодежной политики и спорта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стина О.А., начальник отдела по работе с общественностью и средствами массовой информации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брохотов С.И., депутат Думы Шелеховского муниципального района (по согласованию) (в редакции распоряжения Мэра Шелеховского муниципального района от 29.11.2013 № 183-р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ябенко М.В., депутат Думы Шелеховского муниципального района (по согласованию) (в редакции распоряжения Мэра Шелеховского муниципального района от 29.11.2013 № 183-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енов Ю.В., помощник прокурора города Шелехова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структурного подразделения Администрации Шелеховского муниципального района, в котором муниципальный служащий Шелеховского района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 Шелех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редакции распоряжений Мэра   от 28.12.2012 № 28-рм, распоряжений Администрации от 02.08.2013 № 111-ра, от 29.11.2013 № 183-р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Мэра района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овой и административной работе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М. Пархамович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января 2009 года № 4-р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Шелеховского муниципального района (далее - Комисс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 и постановлениями Правительства Российской Федерации, иными правовыми актами Российской Федерации и Иркутской области, Уставом Шелеховского района, иными муниципальными правовыми актами Шелеховского района, а также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действие органам местного самоуправления Шелеховского района в обеспечении соблюдения муниципальными служащими Шелеховского района требований к служебному поведени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действие органам местного самоуправления Шелеховского района в урегулировании конфликта интересов, способного привести к причинению вреда законным интересам граждан, организаций, Шелеховского района, Иркутской области ил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Шелеховского муниципального района (далее – Администрация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в редакции распоряжения Мэра Шелеховского муниципального района  от    28.04.2011 № 13-р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бразования комиссии</w:t>
      </w:r>
    </w:p>
    <w:p>
      <w:pPr>
        <w:pStyle w:val="Normal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ерсональный состав Комиссии утверждается распоряж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эра Шелеховского муниципального района </w:t>
      </w:r>
      <w:r>
        <w:rPr>
          <w:color w:val="000000"/>
          <w:sz w:val="28"/>
          <w:szCs w:val="28"/>
        </w:rPr>
        <w:t xml:space="preserve"> (далее - Мэр района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меститель Мэра района по правовой и административной работе  (председатель комиссии); муниципальный служащий Администрации, ответственный за работу по профилактике коррупционных и иных правонарушений (секретарь комиссии); муниципальные служащие Администрации, ответственные за правовое, кадровое обеспечение деятельности Администрации, иные муниципальные служащие Администрации, определяемые Мэром района, в том числе руководитель структурного подразделения Администрации, в котором муниципальный служащий Шелеховского района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 Шелех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ители научных организаций и образовательных учреждений среднего, высшего и дополнительного профессионального образования, других организаций, деятельность которых связана с государственной и (или) муниципальной службой, приглашаемые представителем нанимателя (работодателем) – по согласованию с указанными организациями (учреждения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муниципального служащего Шелеховского района, включенного в состав Комиссии, его полномочия осуществляются лицом, временно исполняющим его обязанности, либо лицом, уполномоченным руководителем самостоятельного структурного подраздел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данной Комиссии </w:t>
      </w:r>
      <w:r>
        <w:rPr>
          <w:bCs/>
          <w:sz w:val="28"/>
          <w:szCs w:val="28"/>
        </w:rPr>
        <w:t>(в редакции распоряжения Мэра Шелеховского муниципального района  от 28.12.2012 № 28-р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рядок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ставление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ступившее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Шелех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едставление руководителя структурного подразделени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в редакции распоряжения Мэра от    28.04.2011 № 13-р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Информация, указанная в пункте 9 настоящего Положения, должна быть представлена в письменном виде и содержать следующие свед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фамилию, имя, отчество муниципального служащего и замещаемую им должность муниципальной службы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 конфликту интерес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анные об источнике информ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ратил си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редакции распоряжения Мэра Шелеховского муниципального района от    28.04.2011 № 13-р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Комиссия не рассматривает сообщения о преступлениях и административных правонарушениях, анонимные обращения,  а также обращения о нарушении антимонопольного законодательства, не проводит проверки по фактам нарушения служебной дисциплин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в редакции распоряжения Мэра Шелеховского муниципального района от    28.04.2011 № 13-р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ри поступлении в Комиссию информации, указанной в пункте 9 настоящего Положения, председатель Комиссии немедленно информирует об этом Мэра района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исполнения его должностных обязанностей с сохранением денежного содержания  в соответствии со статьей 27 Федерального закона от 2 марта 2007 года № 25-ФЗ «О муниципальной службе в Российской Федерации» или иные ме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эр района принимает решение о проведении проверки информации, указанной в пункте 9 настоящего Полож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в редакции распоряжения Мэра Шелеховского муниципального района от    28.04.2011 № 13-р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весткой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1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, ведет протокол заседания Комисс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в редакции распоряжения Мэра Шелеховского муниципального района от    28.04.2011 № 13-р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другие лица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в редакции распоряжения Мэра Шелеховского муниципального района от    28.04.2011 № 13-р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. Порядок оформления решений комисс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0223"/>
      <w:bookmarkEnd w:id="0"/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Мэру район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" w:name="sub_10223"/>
      <w:bookmarkEnd w:id="1"/>
      <w:r>
        <w:rPr>
          <w:sz w:val="28"/>
          <w:szCs w:val="28"/>
        </w:rPr>
        <w:t>По итогам рассмотрения вопроса, указанного в абзаце третьем подпункта «а»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эру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вопроса, указанного в абзаце второ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sub_10241"/>
      <w:bookmarkEnd w:id="2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241"/>
      <w:bookmarkStart w:id="4" w:name="sub_10242"/>
      <w:bookmarkEnd w:id="3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251"/>
      <w:bookmarkEnd w:id="5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sub_10251"/>
      <w:bookmarkStart w:id="7" w:name="sub_10252"/>
      <w:bookmarkEnd w:id="6"/>
      <w:bookmarkEnd w:id="7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sub_10252"/>
      <w:bookmarkEnd w:id="8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эру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рассмотрения вопроса, указанного в подпункте «в» пункта 9 настоящего Положения, Комиссия принимает соответствующее решение </w:t>
      </w:r>
      <w:r>
        <w:rPr>
          <w:bCs/>
          <w:sz w:val="28"/>
          <w:szCs w:val="28"/>
        </w:rPr>
        <w:t>(в редакции распоряжения Мэра Шелеховского муниципального района от    28.04.2011 № 13-р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, за исключением решения, принимаемого по итогам рассмотрения вопроса, указанного в абзаце втором подпункта «б» пункта 9 настоящего Положения, которое носит обязательный характер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в редакции распоряжения Мэра Шелеховского муниципального района от    28.04.2011 № 13-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sub_10311"/>
      <w:bookmarkEnd w:id="9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sub_10311"/>
      <w:bookmarkStart w:id="11" w:name="sub_10312"/>
      <w:bookmarkEnd w:id="10"/>
      <w:bookmarkEnd w:id="11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sub_10312"/>
      <w:bookmarkStart w:id="13" w:name="sub_10313"/>
      <w:bookmarkEnd w:id="12"/>
      <w:bookmarkEnd w:id="13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4" w:name="sub_10313"/>
      <w:bookmarkStart w:id="15" w:name="sub_10314"/>
      <w:bookmarkEnd w:id="14"/>
      <w:bookmarkEnd w:id="15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6" w:name="sub_10314"/>
      <w:bookmarkStart w:id="17" w:name="sub_10315"/>
      <w:bookmarkEnd w:id="16"/>
      <w:bookmarkEnd w:id="17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8" w:name="sub_10315"/>
      <w:bookmarkStart w:id="19" w:name="sub_10316"/>
      <w:bookmarkEnd w:id="18"/>
      <w:bookmarkEnd w:id="19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0" w:name="sub_10316"/>
      <w:bookmarkStart w:id="21" w:name="sub_10317"/>
      <w:bookmarkEnd w:id="20"/>
      <w:bookmarkEnd w:id="21"/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2" w:name="sub_10317"/>
      <w:bookmarkStart w:id="23" w:name="sub_10318"/>
      <w:bookmarkEnd w:id="22"/>
      <w:bookmarkEnd w:id="23"/>
      <w:r>
        <w:rPr>
          <w:sz w:val="28"/>
          <w:szCs w:val="28"/>
        </w:rPr>
        <w:t>з) результаты голос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10318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и) решение и обоснование его принятия (в редакции распоряжения Мэра Шелеховского муниципального района от    28.04.2011 № 13-р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Копия Решения Комиссии в течение трех дней со дня его принятия направляется Мэру района, муниципальному служащему, по решению Комиссии – другим заинтересованным лиц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 Мэр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эр района в письменной форме уведомляет Комиссию в месячный срок со дня поступления к нему протокола заседания Комиссии. Решение Мэра района оглашается на ближайшем заседании комиссии и принимается к сведению без обсужд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в редакции распоряжения Мэра Шелеховского муниципального района от    28.04.2011 № 13-р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Мэр района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2 марта 2007 года № 25-ФЗ «О муниципальной службе в Российской Федерации» в порядке, предусмотренном трудовы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немедленно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в редакции распоряжения Мэра Шелеховского муниципального района  от    28.04.2011 № 13-р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Решение Комиссии, принятое в отношении муниципального служащего, хранится в его личном дел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Организационно-техническое и документационное обеспечение деятельности Комиссии возлагается на  отдел по управлению персоналом Админист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район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административной работе                                     С.М. Пархам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bCs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4813C3B17FFFF8457A82E4BEC3594C5B763833C999CD0369BF3A9D159D2D8C5B278D1D15210E2m0x9H" TargetMode="External"/><Relationship Id="rId3" Type="http://schemas.openxmlformats.org/officeDocument/2006/relationships/hyperlink" Target="consultantplus://offline/ref=9354813C3B17FFFF8457A82E4BEC3594C5B763833C999CD0369BF3A9D159D2D8C5B278D1D15210E2m0x9H" TargetMode="External"/><Relationship Id="rId4" Type="http://schemas.openxmlformats.org/officeDocument/2006/relationships/hyperlink" Target="consultantplus://offline/ref=BBF3607DCE0A85E8C71E961E827B1F8F5B9B28051B6A4FF3DDA3830012E83089F827B6DBBDB61455C3w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4:00Z</dcterms:created>
  <dc:creator>leonova</dc:creator>
  <dc:description/>
  <cp:keywords/>
  <dc:language>en-US</dc:language>
  <cp:lastModifiedBy>leonova</cp:lastModifiedBy>
  <dcterms:modified xsi:type="dcterms:W3CDTF">2014-02-17T07:21:00Z</dcterms:modified>
  <cp:revision>3</cp:revision>
  <dc:subject/>
  <dc:title>Российская Федерация</dc:title>
</cp:coreProperties>
</file>