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br/>
      </w:r>
      <w:r>
        <w:rPr>
          <w:b/>
          <w:bCs/>
        </w:rPr>
        <w:t>РОССИЙСКАЯ ФЕДЕРАЦИЯ</w:t>
      </w:r>
      <w:r>
        <w:rPr/>
        <w:br/>
      </w:r>
      <w:r>
        <w:rPr>
          <w:b/>
          <w:bCs/>
        </w:rPr>
        <w:t>ИРКУТСКАЯ ОБЛАСТЬ</w:t>
      </w:r>
      <w:r>
        <w:rPr/>
        <w:br/>
      </w:r>
      <w:r>
        <w:rPr>
          <w:b/>
          <w:bCs/>
        </w:rPr>
        <w:t>ШЕЛЕХОВСКИЙ МУНИЦИПАЛЬНЫЙ РАЙОН</w:t>
      </w:r>
      <w:r>
        <w:rPr/>
        <w:br/>
      </w:r>
      <w:r>
        <w:rPr>
          <w:b/>
          <w:bCs/>
        </w:rPr>
        <w:t>М Э Р</w:t>
      </w:r>
      <w:r>
        <w:rPr/>
        <w:br/>
      </w:r>
      <w:r>
        <w:rPr>
          <w:b/>
          <w:bCs/>
        </w:rPr>
        <w:t>П О С Т А Н О В Л Е Н И Е</w:t>
      </w:r>
      <w:r>
        <w:rPr/>
        <w:br/>
      </w:r>
      <w:r>
        <w:rPr>
          <w:b/>
          <w:bCs/>
        </w:rPr>
        <w:t xml:space="preserve">от 09 июня 2009 года № </w:t>
      </w:r>
      <w:bookmarkStart w:id="0" w:name="C0"/>
      <w:bookmarkStart w:id="1" w:name="I0"/>
      <w:bookmarkEnd w:id="0"/>
      <w:bookmarkEnd w:id="1"/>
      <w:r>
        <w:rPr>
          <w:b/>
          <w:bCs/>
        </w:rPr>
        <w:t>585-п</w:t>
      </w:r>
      <w:r>
        <w:rPr/>
        <w:br/>
        <w:br/>
      </w:r>
      <w:r>
        <w:rPr>
          <w:b/>
          <w:bCs/>
        </w:rPr>
        <w:t>О ПОРЯДКЕ ПРИМЕНЕНИЯ  ПООЩРЕНИЙ К  МУНИЦИПАЛЬНЫМ  СЛУЖАЩИМ ШЕЛЕХОВСКОГО РАЙОНА</w:t>
      </w:r>
      <w:r>
        <w:rPr/>
        <w:t xml:space="preserve">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 в редакции постановления Мэра Шелеховского муниципального района от 04.04.2013 № 46-пм)</w:t>
      </w:r>
    </w:p>
    <w:p>
      <w:pPr>
        <w:pStyle w:val="Style15"/>
        <w:rPr/>
      </w:pPr>
      <w:r>
        <w:rPr/>
        <w:t>     </w:t>
      </w:r>
      <w:r>
        <w:rPr/>
        <w:br/>
        <w:t>     </w:t>
        <w:br/>
        <w:t>     </w:t>
        <w:br/>
        <w:t xml:space="preserve">     В целях  реализации ст. 26 Федерального закона от 02.03.2007  № 25 -ФЗ «О муниципальной службе в Российской Федерации», совершенствования системы поощрений муниципальных служащих Шелеховского района, повышения мотивации муниципальных служащих, направленной на успешное и добросовестное исполнение должностных обязанностей, руководствуясь ст.191 Трудового кодекса Российской Федерации, ст.13 Закона Иркутской области «Об отдельных вопросах муниципальной службы в Иркутской области», ст. 30, 31 Устава Шелеховского района, ст. 24 Положения об отдельных вопросах муниципальной службы в Шелеховском районе, </w:t>
        <w:br/>
        <w:t>     </w:t>
      </w:r>
    </w:p>
    <w:p>
      <w:pPr>
        <w:pStyle w:val="Style15"/>
        <w:jc w:val="center"/>
        <w:rPr/>
      </w:pPr>
      <w:r>
        <w:rPr/>
        <w:t>    </w:t>
      </w:r>
      <w:r>
        <w:rPr/>
        <w:t>ПОСТАНОВЛЯЮ:</w:t>
        <w:br/>
        <w:t>    </w:t>
      </w:r>
    </w:p>
    <w:p>
      <w:pPr>
        <w:pStyle w:val="Style15"/>
        <w:rPr/>
      </w:pPr>
      <w:r>
        <w:rPr/>
        <w:t>     </w:t>
      </w:r>
      <w:r>
        <w:rPr/>
        <w:t>1. Утвердить Порядок применения поощрений к муниципальным служащим  Шелеховского  района.</w:t>
        <w:br/>
        <w:t>     2.  Контроль за исполнением настоящего постановления возложить на заместителя Мэра района по правовой и административной работе С.М.Пархамович.</w:t>
        <w:br/>
        <w:t>     </w:t>
        <w:br/>
        <w:t>     </w:t>
        <w:br/>
        <w:t>     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Ю.А.Сюсин 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Утвержден</w:t>
        <w:br/>
        <w:t>    постановлением Мэра Шелеховского</w:t>
        <w:br/>
        <w:t>    муниципального района</w:t>
        <w:br/>
        <w:t xml:space="preserve">    от 09 июня 2009 года № </w:t>
      </w:r>
      <w:r>
        <w:fldChar w:fldCharType="begin"/>
      </w:r>
      <w:r>
        <w:rPr>
          <w:rStyle w:val="InternetLink"/>
        </w:rPr>
        <w:instrText xml:space="preserve"> HYPERLINK "http://kodex/spd?doc&amp;nd=620245098&amp;nh=0&amp;c=N+585-%CF+585-%CF&amp;spack=011barod%3Dx\118;y\18%26intelsearch%3D585-%EF%26listid%3D010000000100%26listpos%3D0%26lsz%3D5%26w%3D0%26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bookmarkStart w:id="2" w:name="C1"/>
      <w:bookmarkEnd w:id="2"/>
      <w:r>
        <w:rPr/>
        <w:t>585-п</w:t>
        <w:br/>
        <w:t>    </w:t>
      </w:r>
    </w:p>
    <w:p>
      <w:pPr>
        <w:pStyle w:val="Style15"/>
        <w:jc w:val="center"/>
        <w:rPr/>
      </w:pPr>
      <w:r>
        <w:rPr/>
        <w:t>         </w:t>
      </w:r>
      <w:r>
        <w:rPr/>
        <w:br/>
        <w:t>    </w:t>
      </w:r>
      <w:r>
        <w:rPr>
          <w:b/>
          <w:bCs/>
        </w:rPr>
        <w:t>Порядок</w:t>
      </w:r>
      <w:r>
        <w:rPr/>
        <w:br/>
        <w:t>      </w:t>
      </w:r>
      <w:r>
        <w:rPr>
          <w:b/>
          <w:bCs/>
        </w:rPr>
        <w:t>применения  поощрений  к  муниципальным</w:t>
        <w:br/>
        <w:t>    служащим Шелеховского района</w:t>
      </w:r>
      <w:r>
        <w:rPr/>
        <w:br/>
        <w:t>    </w:t>
        <w:br/>
        <w:t>    </w:t>
      </w: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br/>
        <w:t>     1. Порядок применения поощрений к муниципальным служащим Шелеховского района (далее - Порядок) регулирует основания, виды поощрений, размеры выплат  поощрений и порядок их  применения к муниципальным служащим Шелеховского района  (далее- муниципальные служащие).</w:t>
        <w:br/>
        <w:t>     2. Настоящий Порядок подготовлен в соответствии с требованиями  ст.191 Трудового кодекса Российской Федерации, ст. 26 Федерального закона от 02.03.2007  № 25-ФЗ «О муниципальной службе в Российской Федерации», ст.13 Закона Иркутской области «Об отдельных вопросах муниципальной службы в Иркутской области»,  Устава Шелеховского района, Положения об отдельных вопросах муниципальной службы в Шелеховском районе.</w:t>
        <w:br/>
        <w:t>     3. Поощрение муниципальных служащих  является формой оценки и признания их заслуг в работе, исполнения ими обязанностей на соответствующей должности муниципальной службы, важнейшим средством морального и материального стимулирования в целях успешного и добросовестного исполнения должностных обязанностей.</w:t>
        <w:br/>
        <w:t>     4. Основаниями для поощрения муниципального служащего являются:</w:t>
        <w:br/>
        <w:t>     1) высококвалифицированное исполнение должностных обязанностей,  успешное выполнение заданий особой важности и сложности;</w:t>
        <w:br/>
        <w:t>     2) юбилейные даты муниципального служащего (50-, 55-, 60-, 65-летие);</w:t>
        <w:br/>
        <w:t>     3) продолжительное и безупречное исполнение должностных обязанностей (5-, 10-, 15-, 20-летие муниципальной службы);</w:t>
        <w:br/>
        <w:t xml:space="preserve">     4) </w:t>
      </w:r>
      <w:r>
        <w:rPr>
          <w:b/>
          <w:sz w:val="20"/>
          <w:szCs w:val="20"/>
        </w:rPr>
        <w:t>(подпункт исключен постановлением Мэра Шелеховского муниципального района от 04.04.2013 № 46-пм)</w:t>
      </w:r>
      <w:r>
        <w:rPr/>
        <w:br/>
        <w:t>     5. К муниципальному служащему  могут быть применены следующие виды поощрений:</w:t>
        <w:br/>
        <w:t>     1) объявление благодарности Мэра Шелеховского муниципального района (далее - Мэр района);</w:t>
        <w:br/>
        <w:t>     2) объявление благодарности  Мэра района с выплатой единовременного денежного поощрения;</w:t>
        <w:br/>
        <w:t>     3) награждение Благодарственным письмом Мэра района;</w:t>
        <w:br/>
        <w:t>     4) награждение Почетной грамотой Мэра района;</w:t>
        <w:br/>
        <w:t>     5) награждение государственными наградами Российской Федерации  и Иркутской области;</w:t>
        <w:br/>
        <w:t>     6) награждение единовременной денежной премией;</w:t>
        <w:br/>
        <w:t>     7) награждение ценным подарком;</w:t>
        <w:br/>
        <w:t xml:space="preserve">     8) </w:t>
      </w:r>
      <w:r>
        <w:rPr>
          <w:b/>
          <w:sz w:val="20"/>
          <w:szCs w:val="20"/>
        </w:rPr>
        <w:t>(подпункт исключен постановлением Мэра Шелеховского муниципального района от 04.04.2013 № 46-пм)</w:t>
      </w:r>
      <w:r>
        <w:rPr/>
        <w:t>;</w:t>
        <w:br/>
        <w:t>     9) иные виды поощрений, предусмотренные федеральным и областным законодательством, муниципальными правовыми актами Шелеховского района.</w:t>
        <w:br/>
        <w:t>     6. Источником финансирования   затрат на поощрение муниципальных служащих являются средства бюджета  Шелеховского района на соответствующий финансовый год.</w:t>
        <w:br/>
        <w:t>     7. Поощрения и награды объявляются (вручаются) муниципальным служащим Мэром района или по его поручению иным должностным лицом, как правило, в торжественной обстановке.</w:t>
        <w:br/>
        <w:t>     </w:t>
      </w:r>
    </w:p>
    <w:p>
      <w:pPr>
        <w:pStyle w:val="Style15"/>
        <w:jc w:val="center"/>
        <w:rPr/>
      </w:pPr>
      <w:r>
        <w:rPr/>
        <w:t>    </w:t>
      </w:r>
      <w:r>
        <w:rPr>
          <w:b/>
          <w:bCs/>
        </w:rPr>
        <w:t>II. Порядок применения поощрений</w:t>
      </w:r>
      <w:r>
        <w:rPr/>
        <w:t xml:space="preserve"> </w:t>
      </w:r>
    </w:p>
    <w:p>
      <w:pPr>
        <w:pStyle w:val="Style15"/>
        <w:rPr/>
      </w:pPr>
      <w:r>
        <w:rPr/>
        <w:t>     </w:t>
      </w:r>
      <w:r>
        <w:rPr/>
        <w:br/>
        <w:t>     8. Поощрение муниципального служащего производится по представлению  заместителя Мэра района, курирующего соответствующее структурное подразделение Администрации Шелеховского муниципального района, либо руководителя структурного подразделения Администрации Шелеховского муниципального района по согласованию с заместителем Мэра района.</w:t>
        <w:br/>
        <w:t>     Муниципальные служащие, имеющие дисциплинарные взыскания, к поощрению не представляются.</w:t>
        <w:br/>
        <w:t>     Сведения о всех поощрениях и награждениях вносятся в личные дела и трудовые книжки муниципальных служащих.</w:t>
        <w:br/>
        <w:t>     9. Решение о поощрении  муниципального служащего  принимается Мэром района, о чем издается соответствующее распоряжение.</w:t>
        <w:br/>
        <w:t>     10. Награждение муниципального служащего  единовременной денежной премией, единовременным денежным поощрением, ценным подарком допускается наряду с применением других видов поощрения.</w:t>
        <w:br/>
        <w:t>     Размер единовременной денежной премии  либо стоимость ценного подарка  не могут превышать размер месячного денежного содержания муниципального служащего.</w:t>
        <w:br/>
        <w:t>     11.</w:t>
      </w:r>
      <w:r>
        <w:rPr>
          <w:b/>
          <w:sz w:val="20"/>
          <w:szCs w:val="20"/>
        </w:rPr>
        <w:t xml:space="preserve"> (пункт исключен постановлением Мэра Шелеховского муниципального района от 04.04.2013 № 46-пм)</w:t>
      </w:r>
      <w:r>
        <w:rPr/>
        <w:t>.</w:t>
        <w:br/>
        <w:t>     12. Награждение муниципального служащего Благодарственным письмом или Почетной грамотой Мэра района осуществляется в порядке, установленном соответствующими муниципальными правовыми актами Шелеховского района.</w:t>
        <w:br/>
        <w:t>     13. Награждение муниципального служащего наградами Российской Федерации или Иркутской области осуществляется в порядке, установленном федеральным и областным законодательством.</w:t>
        <w:br/>
        <w:t>     </w:t>
      </w:r>
    </w:p>
    <w:p>
      <w:pPr>
        <w:pStyle w:val="Style15"/>
        <w:jc w:val="right"/>
        <w:rPr/>
      </w:pPr>
      <w:r>
        <w:rPr/>
        <w:t>    </w:t>
      </w:r>
      <w:r>
        <w:rPr/>
        <w:br/>
        <w:t>    </w:t>
        <w:br/>
        <w:t>    </w:t>
        <w:br/>
        <w:t>    Заместитель Мэра района по правовой</w:t>
        <w:br/>
        <w:t>    и административной работе</w:t>
        <w:br/>
        <w:t>    С.М.Пархамович</w:t>
        <w:br/>
        <w:t>    </w:t>
        <w:b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1:00Z</dcterms:created>
  <dc:creator>leonova</dc:creator>
  <dc:description/>
  <cp:keywords/>
  <dc:language>en-US</dc:language>
  <cp:lastModifiedBy>leonova</cp:lastModifiedBy>
  <dcterms:modified xsi:type="dcterms:W3CDTF">2013-04-10T02:00:00Z</dcterms:modified>
  <cp:revision>4</cp:revision>
  <dc:subject/>
  <dc:title/>
</cp:coreProperties>
</file>