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Normal"/>
        <w:jc w:val="center"/>
        <w:rPr>
          <w:b/>
          <w:b/>
          <w:bCs/>
          <w:sz w:val="28"/>
          <w:szCs w:val="28"/>
        </w:rPr>
      </w:pPr>
      <w:r>
        <w:rPr>
          <w:b/>
          <w:bCs/>
          <w:sz w:val="28"/>
          <w:szCs w:val="28"/>
        </w:rPr>
        <w:t>ШЕЛЕХОВСКИЙ МУНИЦИПАЛЬНЫЙ РАЙОН</w:t>
      </w:r>
    </w:p>
    <w:p>
      <w:pPr>
        <w:pStyle w:val="Normal"/>
        <w:jc w:val="center"/>
        <w:rPr>
          <w:b/>
          <w:b/>
          <w:bCs/>
          <w:sz w:val="28"/>
          <w:szCs w:val="28"/>
        </w:rPr>
      </w:pPr>
      <w:r>
        <w:rPr>
          <w:b/>
          <w:bCs/>
          <w:sz w:val="28"/>
          <w:szCs w:val="28"/>
        </w:rPr>
        <w:t>М Э Р</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от 06 ноября 2007 года № 829-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ОЛОЖЕНИЯ О ПОРЯДКЕ ПРОВЕДЕНИЯ АТТЕСТАЦИИ МУНИЦИПАЛЬНЫХ СЛУЖАЩИХ ШЕЛЕХОВСКОГО РАЙОНА</w:t>
      </w:r>
    </w:p>
    <w:p>
      <w:pPr>
        <w:pStyle w:val="Normal"/>
        <w:rPr>
          <w:b/>
          <w:b/>
          <w:bCs/>
          <w:sz w:val="28"/>
          <w:szCs w:val="28"/>
        </w:rPr>
      </w:pPr>
      <w:r>
        <w:rPr>
          <w:b/>
          <w:bCs/>
          <w:sz w:val="28"/>
          <w:szCs w:val="28"/>
        </w:rPr>
      </w:r>
    </w:p>
    <w:p>
      <w:pPr>
        <w:pStyle w:val="Style13"/>
        <w:ind w:firstLine="708"/>
        <w:jc w:val="both"/>
        <w:rPr/>
      </w:pPr>
      <w:r>
        <w:rPr>
          <w:rFonts w:cs="Times New Roman;Times New Roman" w:ascii="Times New Roman;Times New Roman" w:hAnsi="Times New Roman;Times New Roman"/>
          <w:sz w:val="28"/>
          <w:szCs w:val="28"/>
        </w:rPr>
        <w:t xml:space="preserve">В целях определения соответствия муниципального служащего замещаемой им должности муниципальной службы Шелеховского района,  руководствуясь Федеральными законами от 06.10.2003 № 131-ФЗ «Об общих принципах организации местного самоуправления в Российской Федерации», от 02.03.2007 №25-ФЗ «О муниципальной службе в Российской Федерации», Законом Иркутской области от 15.10.2007 № 88-оз «Об отдельных вопросах муниципальной службы в Иркутской области», ст. ст. 30, 31, 41 </w:t>
      </w:r>
      <w:hyperlink r:id="rId2">
        <w:r>
          <w:rPr>
            <w:rStyle w:val="InternetLink"/>
            <w:rFonts w:cs="Times New Roman;Times New Roman" w:ascii="Times New Roman;Times New Roman" w:hAnsi="Times New Roman;Times New Roman"/>
            <w:sz w:val="28"/>
            <w:szCs w:val="28"/>
          </w:rPr>
          <w:t>Устава</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333333"/>
          <w:sz w:val="28"/>
          <w:szCs w:val="28"/>
        </w:rPr>
        <w:t>Шелеховского района</w:t>
      </w:r>
      <w:r>
        <w:rPr>
          <w:rFonts w:cs="Times New Roman;Times New Roman" w:ascii="Times New Roman;Times New Roman" w:hAnsi="Times New Roman;Times New Roman"/>
          <w:sz w:val="28"/>
          <w:szCs w:val="28"/>
        </w:rPr>
        <w:t>, Положением о муниципальной службе в Шелеховском районе   (Приложение 3 к Уставу Шелеховского  район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Style13"/>
        <w:spacing w:before="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Style13"/>
        <w:ind w:firstLine="540"/>
        <w:jc w:val="both"/>
        <w:rPr/>
      </w:pPr>
      <w:r>
        <w:rPr>
          <w:rFonts w:cs="Times New Roman;Times New Roman" w:ascii="Times New Roman;Times New Roman" w:hAnsi="Times New Roman;Times New Roman"/>
          <w:sz w:val="28"/>
          <w:szCs w:val="28"/>
        </w:rPr>
        <w:t xml:space="preserve">1. Утвердить </w:t>
      </w:r>
      <w:r>
        <w:rPr>
          <w:rFonts w:cs="Times New Roman;Times New Roman" w:ascii="Times New Roman;Times New Roman" w:hAnsi="Times New Roman;Times New Roman"/>
          <w:color w:val="333333"/>
          <w:sz w:val="28"/>
          <w:szCs w:val="28"/>
        </w:rPr>
        <w:t>Положение</w:t>
      </w:r>
      <w:r>
        <w:rPr>
          <w:rFonts w:cs="Times New Roman;Times New Roman" w:ascii="Times New Roman;Times New Roman" w:hAnsi="Times New Roman;Times New Roman"/>
          <w:sz w:val="28"/>
          <w:szCs w:val="28"/>
        </w:rPr>
        <w:t xml:space="preserve"> о порядке проведения аттестации муниципальных служащих Шелеховского района. </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и силу следующие постановления  Мэра Шелеховского муниципального района:</w:t>
      </w:r>
    </w:p>
    <w:p>
      <w:pPr>
        <w:pStyle w:val="Style13"/>
        <w:ind w:firstLine="540"/>
        <w:jc w:val="both"/>
        <w:rPr/>
      </w:pPr>
      <w:r>
        <w:rPr>
          <w:rFonts w:cs="Times New Roman;Times New Roman" w:ascii="Times New Roman;Times New Roman" w:hAnsi="Times New Roman;Times New Roman"/>
          <w:sz w:val="28"/>
          <w:szCs w:val="28"/>
        </w:rPr>
        <w:t xml:space="preserve">1) </w:t>
      </w:r>
      <w:hyperlink r:id="rId3">
        <w:r>
          <w:rPr>
            <w:rStyle w:val="InternetLink"/>
            <w:rFonts w:cs="Times New Roman;Times New Roman" w:ascii="Times New Roman;Times New Roman" w:hAnsi="Times New Roman;Times New Roman"/>
            <w:sz w:val="28"/>
            <w:szCs w:val="28"/>
          </w:rPr>
          <w:t>от 18.09.2006 № 817-п</w:t>
        </w:r>
      </w:hyperlink>
      <w:r>
        <w:rPr>
          <w:rFonts w:cs="Times New Roman;Times New Roman" w:ascii="Times New Roman;Times New Roman" w:hAnsi="Times New Roman;Times New Roman"/>
          <w:sz w:val="28"/>
          <w:szCs w:val="28"/>
        </w:rPr>
        <w:t xml:space="preserve"> «Об утверждении Положения о порядке проведения аттестации муниципальных служащих Администрации Шелеховского муниципального района»;</w:t>
      </w:r>
    </w:p>
    <w:p>
      <w:pPr>
        <w:pStyle w:val="Style13"/>
        <w:ind w:firstLine="540"/>
        <w:jc w:val="both"/>
        <w:rPr/>
      </w:pPr>
      <w:r>
        <w:rPr>
          <w:rFonts w:cs="Times New Roman;Times New Roman" w:ascii="Times New Roman;Times New Roman" w:hAnsi="Times New Roman;Times New Roman"/>
          <w:sz w:val="28"/>
          <w:szCs w:val="28"/>
        </w:rPr>
        <w:t xml:space="preserve">2) </w:t>
      </w:r>
      <w:hyperlink r:id="rId4">
        <w:r>
          <w:rPr>
            <w:rStyle w:val="InternetLink"/>
            <w:rFonts w:cs="Times New Roman;Times New Roman" w:ascii="Times New Roman;Times New Roman" w:hAnsi="Times New Roman;Times New Roman"/>
            <w:sz w:val="28"/>
            <w:szCs w:val="28"/>
          </w:rPr>
          <w:t>от 19.03.2007 № 151-п</w:t>
        </w:r>
      </w:hyperlink>
      <w:r>
        <w:rPr>
          <w:rFonts w:cs="Times New Roman;Times New Roman" w:ascii="Times New Roman;Times New Roman" w:hAnsi="Times New Roman;Times New Roman"/>
          <w:sz w:val="28"/>
          <w:szCs w:val="28"/>
        </w:rPr>
        <w:t xml:space="preserve"> «Об утверждении Положения о порядке присвоения и сохранения  квалификационных разрядов муниципальным служащим Администрации Шелеховского муниципального района»;</w:t>
      </w:r>
    </w:p>
    <w:p>
      <w:pPr>
        <w:pStyle w:val="Style13"/>
        <w:ind w:firstLine="540"/>
        <w:jc w:val="both"/>
        <w:rPr/>
      </w:pPr>
      <w:r>
        <w:rPr>
          <w:rFonts w:cs="Times New Roman;Times New Roman" w:ascii="Times New Roman;Times New Roman" w:hAnsi="Times New Roman;Times New Roman"/>
          <w:sz w:val="28"/>
          <w:szCs w:val="28"/>
        </w:rPr>
        <w:t xml:space="preserve">3) </w:t>
      </w:r>
      <w:hyperlink r:id="rId5">
        <w:r>
          <w:rPr>
            <w:rStyle w:val="InternetLink"/>
            <w:rFonts w:cs="Times New Roman;Times New Roman" w:ascii="Times New Roman;Times New Roman" w:hAnsi="Times New Roman;Times New Roman"/>
            <w:sz w:val="28"/>
            <w:szCs w:val="28"/>
          </w:rPr>
          <w:t>от 19.06.2007 № 420-п</w:t>
        </w:r>
      </w:hyperlink>
      <w:r>
        <w:rPr>
          <w:rFonts w:cs="Times New Roman;Times New Roman" w:ascii="Times New Roman;Times New Roman" w:hAnsi="Times New Roman;Times New Roman"/>
          <w:sz w:val="28"/>
          <w:szCs w:val="28"/>
        </w:rPr>
        <w:t xml:space="preserve"> «О внесении изменений в Положение о порядке проведения аттестации муниципальных служащих Администрации Шелеховского муниципального района».</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делу управления персоналом Администрации Шелеховского муниципального района (Леонова А.Н.) ознакомить муниципальных служащих Шелеховского района с Положением о порядке проведения аттестации муниципальных служащих Шелеховского района под роспись и обеспечить его разъяснение.</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заместителя главы администрации- руководителя аппарата Пархамович С.М.</w:t>
      </w:r>
    </w:p>
    <w:p>
      <w:pPr>
        <w:pStyle w:val="Normal"/>
        <w:jc w:val="right"/>
        <w:rPr/>
      </w:pPr>
      <w:r>
        <w:rPr/>
        <w:br/>
        <w:t>    </w:t>
        <w:br/>
        <w:t>    </w:t>
        <w:br/>
        <w:t> </w:t>
        <w:br/>
      </w:r>
      <w:r>
        <w:rPr>
          <w:sz w:val="28"/>
          <w:szCs w:val="28"/>
        </w:rPr>
        <w:t xml:space="preserve">Ю.А.Сюсин </w:t>
      </w:r>
    </w:p>
    <w:p>
      <w:pPr>
        <w:pStyle w:val="Heading3"/>
        <w:ind w:firstLine="4860"/>
        <w:rPr>
          <w:rFonts w:ascii="Times New Roman;Times New Roman" w:hAnsi="Times New Roman;Times New Roman" w:cs="Times New Roman;Times New Roman"/>
          <w:b w:val="false"/>
          <w:b w:val="false"/>
          <w:bCs w:val="false"/>
          <w:color w:val="010805"/>
          <w:sz w:val="28"/>
          <w:szCs w:val="28"/>
        </w:rPr>
      </w:pPr>
      <w:r>
        <w:rPr>
          <w:rFonts w:cs="Times New Roman;Times New Roman" w:ascii="Times New Roman;Times New Roman" w:hAnsi="Times New Roman;Times New Roman"/>
          <w:b w:val="false"/>
          <w:bCs w:val="false"/>
          <w:color w:val="010805"/>
          <w:sz w:val="28"/>
          <w:szCs w:val="28"/>
        </w:rPr>
      </w:r>
    </w:p>
    <w:p>
      <w:pPr>
        <w:pStyle w:val="Style13"/>
        <w:ind w:firstLine="4860"/>
        <w:rPr>
          <w:rFonts w:ascii="Times New Roman;Times New Roman" w:hAnsi="Times New Roman;Times New Roman" w:cs="Times New Roman;Times New Roman"/>
          <w:b/>
          <w:b/>
          <w:bCs/>
          <w:color w:val="010805"/>
        </w:rPr>
      </w:pPr>
      <w:r>
        <w:rPr>
          <w:rFonts w:cs="Times New Roman;Times New Roman" w:ascii="Times New Roman;Times New Roman" w:hAnsi="Times New Roman;Times New Roman"/>
          <w:b/>
          <w:bCs/>
          <w:color w:val="010805"/>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Мэра Шелеховского</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xml:space="preserve">                                                                 </w:t>
      </w:r>
      <w:r>
        <w:rPr>
          <w:sz w:val="28"/>
          <w:szCs w:val="28"/>
        </w:rPr>
        <w:t xml:space="preserve">от 06 ноября 2007 года  №829-п </w:t>
      </w:r>
    </w:p>
    <w:p>
      <w:pPr>
        <w:pStyle w:val="Style13"/>
        <w:spacing w:before="40" w:after="240"/>
        <w:jc w:val="center"/>
        <w:rPr>
          <w:rFonts w:ascii="Times New Roman;Times New Roman" w:hAnsi="Times New Roman;Times New Roman" w:cs="Times New Roman;Times New Roman"/>
          <w:b/>
          <w:b/>
          <w:bCs/>
          <w:color w:val="333333"/>
          <w:sz w:val="28"/>
          <w:szCs w:val="28"/>
        </w:rPr>
      </w:pPr>
      <w:r>
        <w:rPr>
          <w:rFonts w:cs="Times New Roman;Times New Roman" w:ascii="Times New Roman;Times New Roman" w:hAnsi="Times New Roman;Times New Roman"/>
        </w:rPr>
        <w:br/>
        <w:br/>
      </w:r>
      <w:r>
        <w:rPr>
          <w:rFonts w:cs="Times New Roman;Times New Roman" w:ascii="Times New Roman;Times New Roman" w:hAnsi="Times New Roman;Times New Roman"/>
          <w:b/>
          <w:bCs/>
          <w:color w:val="333333"/>
          <w:sz w:val="28"/>
          <w:szCs w:val="28"/>
        </w:rPr>
        <w:t>Положение</w:t>
      </w:r>
    </w:p>
    <w:p>
      <w:pPr>
        <w:pStyle w:val="Style13"/>
        <w:spacing w:before="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333333"/>
          <w:sz w:val="28"/>
          <w:szCs w:val="28"/>
        </w:rPr>
        <w:t>о порядке проведения аттестации муниципальных служащих</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b/>
          <w:bCs/>
          <w:sz w:val="28"/>
          <w:szCs w:val="28"/>
        </w:rPr>
        <w:t xml:space="preserve"> Шелеховского район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      Настоящее Положение разработано в соответствии с Федеральными </w:t>
      </w:r>
      <w:r>
        <w:rPr>
          <w:rFonts w:cs="Times New Roman;Times New Roman" w:ascii="Times New Roman;Times New Roman" w:hAnsi="Times New Roman;Times New Roman"/>
          <w:color w:val="333333"/>
          <w:sz w:val="28"/>
          <w:szCs w:val="28"/>
        </w:rPr>
        <w:t>законами «Об общих принципах организации местного самоуправления в Российской Федерации», «О муниципальной службе в Российской Федерации», Законом Иркутской области «Об отдельных вопросах  муниципальной службы в Иркутской области», Уставом</w:t>
      </w:r>
      <w:r>
        <w:rPr>
          <w:rFonts w:cs="Times New Roman;Times New Roman" w:ascii="Times New Roman;Times New Roman" w:hAnsi="Times New Roman;Times New Roman"/>
          <w:sz w:val="28"/>
          <w:szCs w:val="28"/>
        </w:rPr>
        <w:t xml:space="preserve"> Шелеховского района.</w:t>
      </w:r>
    </w:p>
    <w:p>
      <w:pPr>
        <w:pStyle w:val="Style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333333"/>
          <w:sz w:val="28"/>
          <w:szCs w:val="28"/>
        </w:rPr>
        <w:t>1. Общие положени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     1. Порядок проведения аттестации муниципальных служащих Шелеховского района, замещающих должности муниципальной службы в Администрации Шелеховского муниципального района (далее- муниципальные служащие) определяется настоящим Положением.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Аттестация муниципальных служащих призвана способствовать формированию высокопрофессионального кадрового состава муниципальной службы в Шелеховском районе,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в Администрации Шелеховского муниципального района, а также вопросов, связанных с изменением условий оплаты труда муниципальных служащих.</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сновными задачами аттестации являютс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1)  установление соответствия муниципального служащего замещаемой должности и уровню его  профессиональной подготовк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2) определение уровня профессиональной подготовки муниципального служащего;</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3) выявление перспективы применения профессиональных способностей муниципального служащего;</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4) стимулирование саморазвития муниципального служащего и роста его профессионального уровня;</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5) определение  необходимости повышения квалификации, профессиональной подготовки или переподготовки муниципального служащего;</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6)  выявление общего кадрового потенциала;</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7) обеспечение возможности долгосрочного планирования движения кадрового состава.</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4.  Аттестации не подлежат муниципальные служащие:</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замещающие должности муниципальной  службы менее одного года;</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достигшие  возраста 60 лет;</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беременные женщины;</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замещающие должности муниципальной службы на основании срочного трудового договор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Аттестация муниципального служащего проводится  один раз в три года.</w:t>
      </w:r>
    </w:p>
    <w:p>
      <w:pPr>
        <w:pStyle w:val="Style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333333"/>
          <w:sz w:val="28"/>
          <w:szCs w:val="28"/>
        </w:rPr>
        <w:t>2. Организация проведения аттестаци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6. Решение о проведении аттестации муниципальных служащих принимается Мэром Шелеховского муниципального района (далее - Мэр района) в форме распоряжения, которое должно содержать следующие положения:</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формировании аттестационной комиссии, в том числе о составе аттестационной комиссии, сроках и порядке ее работы;</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 утверждении графика и формы  проведения аттестации;</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 составлении списков муниципальных служащих, подлежащих аттестации;</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 подготовке документов, необходимых для работы аттестационной комиссии.  </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Аттестационная комиссия состоит из председателя, заместителя председателя, секретаря и членов комиссии.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8. В состав аттестационной комиссии  включаютс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1) первый заместитель мэра, заместители мэра, руководители структурных подразделений Администрации  Шелеховского муниципального района (далее -Администрация район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специалисты отдела управления персоналом и правового управления Администрации район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3) руководитель структурного подразделения Администрации района, в котором муниципальный служащий, подлежащий аттестации, замещает должность муниципальной службы;</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иные муниципальные служащие Администрации района;</w:t>
        <w:br/>
        <w:t>     5)  независимые эксперты. В качестве независимых экспертов могут быть  приглашены    представители научных и образовательных  учреждений, других организаций,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9. Все члены аттестационной комиссии пользуются равными правами в решении вопросов, рассматриваемых на заседаниях аттестационной комиссии.</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став аттестационной   комиссии формируется  таким образом, чтобы исключить возможность возникновения конфликта интересов, которые могли бы повлиять на принимаемые аттестационной комиссией решения.</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висимости от специфики должностных обязанностей  может быть создано несколько аттестационных комиссий.</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12. Аттестация муниципальных служащих осуществляется в соответствии с утвержденным графиком аттестации, в котором указываютс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наименование структурного подразделения Администрации района, в котором проводится аттестация;</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место,  дата, время  и форма проведения аттестаци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список муниципальных служащих, подлежащих аттестации;</w:t>
      </w:r>
    </w:p>
    <w:p>
      <w:pPr>
        <w:pStyle w:val="Style13"/>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4) </w:t>
      </w:r>
      <w:r>
        <w:rPr>
          <w:rFonts w:cs="Times New Roman;Times New Roman" w:ascii="Times New Roman;Times New Roman" w:hAnsi="Times New Roman;Times New Roman"/>
          <w:color w:val="333333"/>
          <w:sz w:val="28"/>
          <w:szCs w:val="28"/>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 района.</w:t>
      </w:r>
      <w:r>
        <w:rPr>
          <w:rFonts w:cs="Times New Roman;Times New Roman" w:ascii="Times New Roman;Times New Roman" w:hAnsi="Times New Roman;Times New Roman"/>
          <w:sz w:val="28"/>
          <w:szCs w:val="28"/>
        </w:rPr>
        <w:br/>
        <w:t>       13. График проведения аттестации  доводится до сведения каждого  муниципального служащего, подлежащего аттестации, не менее чем за один месяц до начала аттестаци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риложение 1), подписанный  руководителем соответствующего структурного подразделения, утвержденный заместителем мэра, курирующим деятельность соответствующего структурного подразделения Администрации района.</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15. Отзыв, предусмотренный п.14 настоящего Положения, должен содержать следующие сведения о муниципальном служащем:</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мещаемая должность муниципальной службы на момент проведения аттестации и дата назначения на эту должность;</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чень основных вопросов (документов), в решении (разработке) которых муниципальный служащий принимал участие;</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К отзыву об исполнении подлежащим аттестации муниципальным служащим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аждой последующей аттестации, в аттестационную комиссию представляется так же аттестационный лист муниципального служащего с данными предыдущей аттестации.</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17. Сведения, выводы и рекомендации, изложенные в отзыве, должны быть объективные и обоснованные.</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ыводы руководителя соответствующего структурного подразделения Администрации района, которые могут повлечь иные отрицательные последствия для муниципального служащего (понижение, отмену надбавки за особые условия муниципальной службы, и др.) должны основываться на достоверных данных (в том числе - отдела управления персоналом Администрации  района и иных структурных подразделений Администрации район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зыв должен быть полным и давать содержательную информацию по каждому пункту.</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8. Отдел управления персоналом Администрации района, не менее чем за неделю до начала аттестации должен ознакомить каждого муниципального служащего, подлежащего аттестации, с представленным отзывом об исполнении им должностных обязанностей за аттестационный период.</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Муниципальный служащий, подлежащий аттестации, вправе представить в аттестационную комиссию дополнительные сведения о своей служебной деятельности, а также заявление о своем несогласии с отзывом, как до начала аттестации, так и во время ее проведения.</w:t>
      </w:r>
    </w:p>
    <w:p>
      <w:pPr>
        <w:pStyle w:val="Style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r>
      <w:r>
        <w:rPr>
          <w:rFonts w:cs="Times New Roman;Times New Roman" w:ascii="Times New Roman;Times New Roman" w:hAnsi="Times New Roman;Times New Roman"/>
          <w:b/>
          <w:bCs/>
          <w:color w:val="333333"/>
          <w:sz w:val="28"/>
          <w:szCs w:val="28"/>
        </w:rPr>
        <w:t>3. Проведение аттестаци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9. Аттестация муниципального служащего проводится на заседании аттестационной комиссии с приглашением аттестуемого.</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 а аттестация переносится на более поздний срок.</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руководителя структурного подразделения, в котором муниципальный служащий замещает должность муниципальной службы,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аттестационной комиссии.</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21.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еред соответствующим структурным подразделением Администрации района задач, сложности выполняемой им работы, ее эффективности и результативности.</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 - распорядительными полномочиями по отношению к другим муниципальным служащим - также организаторские способности.</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При проведении аттестации муниципального служащего  могут использоваться индивидуальное собеседование, тестирование по вопросам, связанным с выполнением должностных обязанностей по замещаемой  должности муниципальной службы и иные, не противоречащие федеральным законам и иным нормативным правовым актам Российской Федерации методы оценки профессиональных и личностных качеств муниципальных служащих.</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Заседание аттестационной комиссии считается правомочным, если на нем присутствует не менее двух третей ее членов.</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 Решение аттестационной комиссии выносится в отсутствие аттестуемого муниципального служащего и руководителя структурного подразделения Администрации района, в котором аттестуемый муниципальный служащий занимает должность,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  Муниципальному служащему членами аттестационной комиссии могут задаваться вопросы:</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о перспективах его работы применительно к осуществлению соответствующих должностных обязанностей;</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 предложениях по улучшению результатов деятельности, как в целом Администрации района, так и структурного подразделения Администрации района, в котором он замещает должность;</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равового характера, позволяющие определить уровень знаний законов и  иных нормативных правовых актов Российской Федерации и Иркутской области, Устава Шелеховского района и муниципальных правовых актов  Шелеховского района, необходимых для исполнения аттестуемым полномочий по замещаемой им должности.</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26. По результатам аттестации аттестационная комиссия выносит одно из следующих решений:</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муниципальный служащий соответствует замещаемой должности муниципальной службы;</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муниципальный служащий не соответствует замещаемой должности муниципальной службы.</w:t>
      </w:r>
    </w:p>
    <w:p>
      <w:pPr>
        <w:pStyle w:val="Style13"/>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есоответствие муниципального служащего занимаемой должности вследствие недостаточной квалификации выражается в объективной неспособности муниципального служащего (при отсутствии субъективной вины служащего) качественно выполнять свои должностные обязанности.</w:t>
      </w:r>
    </w:p>
    <w:p>
      <w:pPr>
        <w:pStyle w:val="Style13"/>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есоответствие муниципального служащего занимаемой должности должно быть подтверждено соответствующими документами о несоответствии квалификации служащего установленным квалификационным требованиям  (документы о стаже работы по специальности, об образовании, результаты  аттестации),  а также документами, представленными руководителем структурного подразделения Администрации района, в котором муниципальный служащий занимает должность, свидетельствующими о неудовлетворительном выполнении работы (документами, некачественно подготовленными муниципальным служащим; обоснованными заявлениями, жалобами на некомпетентность муниципального служащего; документами, подтверждающими неспособность самостоятельно принимать решения, подготавливать проекты муниципальных правовых актов Шелеховского района, рассматривать обращения, выполнять иную работу вследствие недостаточной квалификации; др.).</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27. Принимая решение, аттестационная комиссия вправе давать  рекомендации:</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о поощрении отдельных муниципальных служащих за достигнутые ими успехи в работе, в том числе о повышении их в должности;</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б улучшении деятельности аттестуемых муниципальных служащих;</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 направлении отдельных муниципальных служащих на повышение квалификации.</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Результаты аттестации сообщаются аттестованным муниципальным служащим непосредственно после подведения итогов голосования.</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аттестации заносятся в аттестационный лист муниципального служащего, составленный по  форме  согласно Приложению 2.</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служащий знакомится с аттестационным листом под роспись.</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 Материалы аттестации муниципальных служащих представляются Мэру района не позднее, чем через семь дней после ее проведения. По результатам аттестации Мэр района может принять решение:</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о поощрении отдельных служащих за достигнутые ими успехи в работе;</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б улучшении деятельности аттестуемых муниципальных служащих;</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в срок не более одного месяца со дня аттестации- о понижении муниципального служащего в должности с его согласия;</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о направлении на профессиональную переподготовку или повышение квалификации.</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0. В случае несогласия муниципального служащего с понижением в должности или невозможности его перевода с его согласия на другую должность муниципальной службы Мэр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сти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3"/>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Муниципальный служащий вправе обжаловать результаты аттестации в соответствии с законодательством Российской Федерации.</w:t>
      </w:r>
    </w:p>
    <w:p>
      <w:pPr>
        <w:pStyle w:val="Style13"/>
        <w:ind w:firstLine="48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firstLine="48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firstLine="48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t>Заместитель главы администрации-</w:t>
      </w:r>
    </w:p>
    <w:p>
      <w:pPr>
        <w:pStyle w:val="Normal"/>
        <w:jc w:val="right"/>
        <w:rPr>
          <w:sz w:val="28"/>
          <w:szCs w:val="28"/>
        </w:rPr>
      </w:pPr>
      <w:r>
        <w:rPr>
          <w:sz w:val="28"/>
          <w:szCs w:val="28"/>
        </w:rPr>
        <w:t>руководитель аппарата</w:t>
      </w:r>
    </w:p>
    <w:p>
      <w:pPr>
        <w:pStyle w:val="Normal"/>
        <w:jc w:val="right"/>
        <w:rPr>
          <w:sz w:val="28"/>
          <w:szCs w:val="28"/>
        </w:rPr>
      </w:pPr>
      <w:r>
        <w:rPr>
          <w:sz w:val="28"/>
          <w:szCs w:val="28"/>
        </w:rPr>
        <w:t>С.М.Пархамович</w:t>
      </w:r>
    </w:p>
    <w:p>
      <w:pPr>
        <w:pStyle w:val="Style13"/>
        <w:ind w:firstLine="48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firstLine="48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t>Приложение 1</w:t>
        <w:br/>
        <w:t xml:space="preserve">                                                                   к Положению о порядке проведения</w:t>
      </w:r>
    </w:p>
    <w:p>
      <w:pPr>
        <w:pStyle w:val="Normal"/>
        <w:jc w:val="right"/>
        <w:rPr>
          <w:sz w:val="28"/>
          <w:szCs w:val="28"/>
        </w:rPr>
      </w:pPr>
      <w:r>
        <w:rPr>
          <w:sz w:val="28"/>
          <w:szCs w:val="28"/>
        </w:rPr>
        <w:t>аттестации муниципальных</w:t>
      </w:r>
    </w:p>
    <w:p>
      <w:pPr>
        <w:pStyle w:val="Normal"/>
        <w:jc w:val="right"/>
        <w:rPr>
          <w:sz w:val="28"/>
          <w:szCs w:val="28"/>
        </w:rPr>
      </w:pPr>
      <w:r>
        <w:rPr>
          <w:sz w:val="28"/>
          <w:szCs w:val="28"/>
        </w:rPr>
        <w:t>служащих Шелеховского района</w:t>
      </w:r>
    </w:p>
    <w:p>
      <w:pPr>
        <w:pStyle w:val="Style13"/>
        <w:ind w:firstLine="50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3"/>
        <w:ind w:firstLine="50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firstLine="48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Style13"/>
        <w:ind w:firstLine="48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мэра Шелеховского</w:t>
      </w:r>
    </w:p>
    <w:p>
      <w:pPr>
        <w:pStyle w:val="Style13"/>
        <w:ind w:firstLine="48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w:t>
      </w:r>
    </w:p>
    <w:p>
      <w:pPr>
        <w:pStyle w:val="Style13"/>
        <w:ind w:firstLine="48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p>
      <w:pPr>
        <w:pStyle w:val="Style13"/>
        <w:ind w:firstLine="48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2007 года</w:t>
      </w:r>
    </w:p>
    <w:p>
      <w:pPr>
        <w:pStyle w:val="Style13"/>
        <w:ind w:firstLine="5040"/>
        <w:jc w:val="center"/>
        <w:rPr/>
      </w:pPr>
      <w:r>
        <w:rPr>
          <w:rFonts w:cs="Times New Roman;Times New Roman" w:ascii="Times New Roman;Times New Roman" w:hAnsi="Times New Roman;Times New Roman"/>
          <w:sz w:val="28"/>
          <w:szCs w:val="28"/>
        </w:rPr>
        <w:br/>
        <w:t>                      </w:t>
        <w:br/>
      </w:r>
      <w:r>
        <w:rPr>
          <w:rFonts w:cs="Times New Roman;Times New Roman" w:ascii="Times New Roman;Times New Roman" w:hAnsi="Times New Roman;Times New Roman"/>
          <w:b/>
          <w:bCs/>
          <w:sz w:val="28"/>
          <w:szCs w:val="28"/>
        </w:rPr>
        <w:t>ОТЗЫВ</w:t>
        <w:br/>
        <w:t>руководителя структурного подразделения о деловых и личных качествах  аттестуемого муниципального служащего</w:t>
      </w:r>
      <w:r>
        <w:rPr>
          <w:rFonts w:cs="Times New Roman;Times New Roman" w:ascii="Times New Roman;Times New Roman" w:hAnsi="Times New Roman;Times New Roman"/>
          <w:sz w:val="28"/>
          <w:szCs w:val="28"/>
        </w:rPr>
        <w:br/>
        <w:t>__________________________________________________________________________________________________________________________________</w:t>
      </w:r>
    </w:p>
    <w:p>
      <w:pPr>
        <w:pStyle w:val="Style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руководителя, должность)</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амилия, имя, отчество аттестуемого_______________________________</w:t>
        <w:br/>
        <w:t>_________________________________________________________________</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Замещаемая муниципальная должность и дата назначения на эту должность_________________________________________________________________________________________________________________________</w:t>
      </w:r>
    </w:p>
    <w:p>
      <w:pPr>
        <w:pStyle w:val="Style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чень основных вопросов, в решении которых принимал участие аттестуемы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отивированная оценка профессиональных, деловых и личностных качеств аттестуемого муниципального служащего (профессиональные знания и опыт аттестуемого,  деловые качества аттестуемого, стиль и методы работы аттестуемого, личные качества аттестуемого,  повышение квалификации, результативность работы, замечания и пожелания к аттестуемо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воды о соответствии замещаемой должности ___________________</w:t>
        <w:br/>
        <w:t>________________________________________________________________</w:t>
        <w:br/>
        <w:t>________________________________________________________________</w:t>
        <w:br/>
        <w:br/>
        <w:t>     (соответствует замещаемой муниципальной должности;  не соответствует замещаемой муниципальной должности)</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br/>
        <w:t>Руководитель аттестуемого _________________________________________________________________</w:t>
      </w:r>
    </w:p>
    <w:p>
      <w:pPr>
        <w:pStyle w:val="Style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Ф.И.О. руководителя)</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Подпись_________________________________________________________</w:t>
        <w:br/>
        <w:br/>
        <w:t>Дата заполнения__________________                </w:t>
        <w:br/>
        <w:t>                                                                                                 </w:t>
        <w:br/>
        <w:t>                                         </w:t>
      </w:r>
    </w:p>
    <w:p>
      <w:pPr>
        <w:pStyle w:val="Normal"/>
        <w:rPr/>
      </w:pPr>
      <w:r>
        <w:rPr>
          <w:sz w:val="28"/>
          <w:szCs w:val="28"/>
        </w:rPr>
        <w:t>Подпись аттестуемого</w:t>
      </w:r>
      <w:r>
        <w:rPr/>
        <w:t xml:space="preserve">     _____________________________________________</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дпись)                           </w:t>
      </w:r>
    </w:p>
    <w:p>
      <w:pPr>
        <w:pStyle w:val="Style1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r>
    </w:p>
    <w:p>
      <w:pPr>
        <w:pStyle w:val="Style1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firstLine="48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firstLine="48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pPr>
      <w:r>
        <w:rPr/>
        <w:br/>
      </w:r>
      <w:r>
        <w:rPr>
          <w:sz w:val="28"/>
          <w:szCs w:val="28"/>
        </w:rPr>
        <w:t xml:space="preserve">                                                                   Приложение 2</w:t>
        <w:br/>
        <w:t xml:space="preserve">                                                                   к Положению о порядке проведения</w:t>
      </w:r>
    </w:p>
    <w:p>
      <w:pPr>
        <w:pStyle w:val="Normal"/>
        <w:jc w:val="right"/>
        <w:rPr>
          <w:sz w:val="28"/>
          <w:szCs w:val="28"/>
        </w:rPr>
      </w:pPr>
      <w:r>
        <w:rPr>
          <w:sz w:val="28"/>
          <w:szCs w:val="28"/>
        </w:rPr>
        <w:t>аттестации муниципальных</w:t>
      </w:r>
    </w:p>
    <w:p>
      <w:pPr>
        <w:pStyle w:val="Normal"/>
        <w:jc w:val="right"/>
        <w:rPr>
          <w:sz w:val="28"/>
          <w:szCs w:val="28"/>
        </w:rPr>
      </w:pPr>
      <w:r>
        <w:rPr>
          <w:sz w:val="28"/>
          <w:szCs w:val="28"/>
        </w:rPr>
        <w:t>служащих Шелеховского района</w:t>
      </w:r>
    </w:p>
    <w:p>
      <w:pPr>
        <w:pStyle w:val="Heading3"/>
        <w:jc w:val="center"/>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color w:val="000000"/>
          <w:sz w:val="28"/>
          <w:szCs w:val="28"/>
        </w:rPr>
        <w:t xml:space="preserve">АТТЕСТАЦИОННЫЙ ЛИСТ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1. Фамилия, имя, отчество ________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2. Число, месяц, год рождения 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3. Сведения   об   образовании,  о   повышении  квалификации,    переподготовке</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8"/>
          <w:szCs w:val="28"/>
        </w:rPr>
        <w:t>ученая степень, ученое звание (</w:t>
      </w:r>
      <w:r>
        <w:rPr>
          <w:rFonts w:cs="Times New Roman;Times New Roman" w:ascii="Times New Roman;Times New Roman" w:hAnsi="Times New Roman;Times New Roman"/>
          <w:sz w:val="22"/>
          <w:szCs w:val="22"/>
        </w:rPr>
        <w:t>наименование учебного заведения и время его окончания, специальность и квалификация по образованию)</w:t>
      </w:r>
      <w:r>
        <w:rPr>
          <w:rFonts w:cs="Times New Roman;Times New Roman" w:ascii="Times New Roman;Times New Roman" w:hAnsi="Times New Roman;Times New Roman"/>
          <w:sz w:val="28"/>
          <w:szCs w:val="28"/>
        </w:rPr>
        <w:t>   ________________________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4. Замещаемая  должность на момент аттестации и дата назначения, утверждения на эту должность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5. Стаж муниципальной службы</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Общий трудовой стаж</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7. Вопросы  к  муниципальному служащему и краткие   ответы на них  ____________________________________________________________________________________________________________________________________________________________________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8. Замечания   и   предложения,   высказанные  членами аттестационной    комиссии ___________________________________________________________________________________________________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9. Замечания и предложения, высказанные аттестуемым муниципальным служащим</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10. Краткая   оценка   выполнения   муниципальным    служащим рекомендаций предыдущей аттестации       (выполнены, выполнены частично, не выполнены)</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11. Решение аттестационной комиссии:</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а) соответствует замещаемой муниципальной должност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б) не соответствует замещаемой муниципальной  должност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12. Рекомендации аттестационной комиссии (с указанием мотивов, по которым они даются)</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о поощрении отдельных муниципальных служащих за достигнутые ими успехи в работе, в том числе о повышении их в должности;</w:t>
      </w:r>
    </w:p>
    <w:p>
      <w:pPr>
        <w:pStyle w:val="Style1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б улучшении деятельности аттестуемых муниципальных служащих;</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 направлении отдельных муниципальных служащих на повышение квалификации.</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Количественный состав аттестационной комиссии ______________</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седании    присутствовало    ____________    членов   аттестационной комиссии.</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оличество голосов "за" __________, "против" __________</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13.Примечания _______________________________________________</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аттестационной комиссии</w:t>
      </w:r>
    </w:p>
    <w:p>
      <w:pPr>
        <w:pStyle w:val="Style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          (подпись)                                                             (расшифровка подписи)</w:t>
        <w:br/>
        <w:br/>
        <w:t>Заместитель председателя      </w:t>
        <w:br/>
        <w:t>аттестационной комиссии ___________________________________________</w:t>
      </w:r>
    </w:p>
    <w:p>
      <w:pPr>
        <w:pStyle w:val="Style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дпись)               (расшифровка подписи)</w:t>
      </w:r>
    </w:p>
    <w:p>
      <w:pPr>
        <w:pStyle w:val="Style13"/>
        <w:spacing w:before="4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w:t>
        <w:br/>
        <w:t>аттестационной комиссии _________________________________________________________________</w:t>
        <w:br/>
        <w:t>                                                           (подпись)          (расшифровка подписи)</w:t>
        <w:br/>
        <w:t>      </w:t>
        <w:br/>
        <w:t>Члены аттестационной комиссии _____________________________________</w:t>
        <w:br/>
        <w:t>                                                             (подпись)        (расшифровка подписи)</w:t>
        <w:br/>
        <w:t>Дата проведения аттестации        ___________________</w:t>
        <w:br/>
        <w:t>С аттестационным листом ознакомился _________________________________________________________________</w:t>
        <w:br/>
        <w:t>                                                              (подпись   муниципального служащего)</w:t>
        <w:br/>
        <w:t>Дата _____________________</w:t>
        <w:br/>
        <w:t>     </w:t>
        <w:br/>
      </w:r>
    </w:p>
    <w:p>
      <w:pPr>
        <w:pStyle w:val="Style13"/>
        <w:spacing w:before="40" w:after="240"/>
        <w:jc w:val="right"/>
        <w:rPr/>
      </w:pPr>
      <w:r>
        <w:rPr/>
        <w:br/>
        <w:br/>
      </w:r>
    </w:p>
    <w:p>
      <w:pPr>
        <w:pStyle w:val="Normal"/>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01930</wp:posOffset>
              </wp:positionH>
              <wp:positionV relativeFrom="paragraph">
                <wp:posOffset>-221615</wp:posOffset>
              </wp:positionV>
              <wp:extent cx="2540000" cy="127000"/>
              <wp:effectExtent l="0" t="0" r="0" b="0"/>
              <wp:wrapNone/>
              <wp:docPr id="2"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t>ИДЕНТИФИКАТОР</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15.9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t>ИДЕНТИФИКАТО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TextBody"/>
    <w:qFormat/>
    <w:pPr>
      <w:numPr>
        <w:ilvl w:val="2"/>
        <w:numId w:val="1"/>
      </w:numPr>
      <w:spacing w:before="120" w:after="20"/>
      <w:outlineLvl w:val="2"/>
    </w:pPr>
    <w:rPr>
      <w:rFonts w:ascii="Arial;Times New Roman" w:hAnsi="Arial;Times New Roman" w:cs="Arial;Times New Roman"/>
      <w:b/>
      <w:bCs/>
      <w:smallCaps/>
      <w:color w:val="00009A"/>
      <w:sz w:val="27"/>
      <w:szCs w:val="27"/>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0" w:after="40"/>
    </w:pPr>
    <w:rPr>
      <w:rFonts w:ascii="Arial;Times New Roman" w:hAnsi="Arial;Times New Roman" w:cs="Arial;Times New Roman"/>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33682" TargetMode="External"/><Relationship Id="rId3" Type="http://schemas.openxmlformats.org/officeDocument/2006/relationships/hyperlink" Target="khlp://&amp;nd=620219450" TargetMode="External"/><Relationship Id="rId4" Type="http://schemas.openxmlformats.org/officeDocument/2006/relationships/hyperlink" Target="khlp://&amp;nd=620215754" TargetMode="External"/><Relationship Id="rId5" Type="http://schemas.openxmlformats.org/officeDocument/2006/relationships/hyperlink" Target="khlp://&amp;nd=62022632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6:00Z</dcterms:created>
  <dc:creator>111</dc:creator>
  <dc:description/>
  <cp:keywords/>
  <dc:language>en-US</dc:language>
  <cp:lastModifiedBy>user</cp:lastModifiedBy>
  <cp:lastPrinted>2007-11-01T08:39:00Z</cp:lastPrinted>
  <dcterms:modified xsi:type="dcterms:W3CDTF">2011-11-21T07:0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y fmtid="{D5CDD505-2E9C-101B-9397-08002B2CF9AE}" pid="19" name="attr6#Номер документа">
    <vt:lpwstr>attr6#Номер документа</vt:lpwstr>
  </property>
  <property fmtid="{D5CDD505-2E9C-101B-9397-08002B2CF9AE}" pid="20" name="attr7#Дата подписания">
    <vt:lpwstr>attr7#Дата подписания</vt:lpwstr>
  </property>
</Properties>
</file>