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августа 2009 года № 23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ЕДЕНИЯ МУНИЦИПАЛЬНОГО РЕЕСТРА ОРГАНИЗАЦИЙ ПОТРЕБИТЕЛЬСКОГО РЫНКА В ШЕЛЕХОВС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здания условий для обеспечения поселений Шелеховского района услугами торговли, общественного питания, бытового обслуживания, обеспечения защиты прав потребителей, ведения мониторинга и  учета организаций потребительского рынка в Шелеховском  районе, руководствуясь ст. 15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9.01.1992  № 65 «О свободе торговли», постановлением Администрации Шелеховского муниципального района от 08.07.2009 № 63-па «Об утверждении перечня мероприятий, направленных на увеличение поступлений по единому налогу на вмененный доход для отдельных видов деятельности», ст.ст. 30, 31, 33, 35 Устава  Шелеховского района, Администрация  Шелехов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муниципального реестра организаций потребительского рынка в Шелеховском  районе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.В. Щепина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 августа 2009 года  № 231-п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ВЕДЕНИЯ  МУНИЦИПАЛЬНОГО РЕЕСТРА ОРГАНИЗАЦИЙ ПОТРЕБИТЕЛЬСКОГО РЫНК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ШЕЛЕХОВСКОМ РАЙОН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 порядке ведения муниципального реестра организаций потребительского рынка в Шелеховском районе (далее - Порядок) разработано 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9.01.1992 №65 «О свободе торговли», муниципальными правовыми актами Шелеховского района, Уставом  Шелеховского района, в целях создания условий для обеспечения поселений Шелеховского района услугами торговли, общественного питания, бытового обслужи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реестр организаций потребительского рынка в Шелеховском районе (далее – Муниципальный реестр) представляет собой муниципальный информационный ресурс, который содержит полную и достоверную информацию об организациях потребительского рынка в Шелеховском районе, и выполняет задачи п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ю мониторинга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, совершенствованию учета специализации, месторасположения, принадлежности организаций потребительского рынк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д  организациями потребительского рынка для целей настоящего Порядка подразумеваются организации стационарной розничной, мелкорозничной, оптовой торговли, торговые центры, организации общественного питания, бытового обслуживания независимо от формы собственности, а также индивидуальные предприниматели, действующие на территории Шелеховского района (далее – Организации)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едение Муниципального реестра осуществляет отдел по развитию потребительского рынка Администрации Шелеховского муниципального района (далее – Отдел)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ормирование Муниципального реестра осуществляется на основании заявлений Организаций, представляющих в добровольном порядке информацию в Отдел по установленной в Приложении 1 к настоящему Порядку форм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ый реестр включает в себя следующие учетные данные об Организациях: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ип и наименование организ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сто нахождения организ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юридический адрес организ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Н организ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ГРН организ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место нахождения объекта, если оно отличается от места нахождения организации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лощадь торгового зала (для торговли), обеденного зала (для общественного питания), зала обслуживания (для бытового обслуживания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личество торговых мест (для торговли), посадочных мест (для общественного питания), рабочих мест (для бытового обслуживания)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численность персонала, чел.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режим работы, час.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контактный телефон;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дат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ные сведения по усмотрению Организ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й реестр ведется на бумажном и электронном носителях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видетельством внесения Организации в Муниципальный реестр является учетное удостоверение по форме согласно Приложению 2 к настоящему Порядку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Отдел вносит сведения в Муниципальный реестр и выдает учетное удостоверение в течение трех рабочих дней со дня поступления заявления Организац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омер учетного удостоверения соответствует регистрационному номеру Организации в Муниципальном реестр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ыданное учетное удостоверение носит бессрочный характер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рганизациям, в случае изменения учетных данных, рекомендуется проинформировать об этом Отдел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звитию потребительского рынк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Г. Астап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рядке  ведения муниципальн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а организаций потребитель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ынка в Шелеховском районе, утвержденному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 августа 2009 года № 231-п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 ОРГАНИЗАЦИИ ПОТРЕБИТЕЛЬСКОГО РЫНК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УНИЦИПАЛЬНИЙ РЕЕСТР ОРГАНИЗАЦИЙ ПОТРЕБИТЕЛЬСКОГО РЫНК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ЕЛЕХОВСКОМ РАЙОН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дел по развитию потребительского рынка Администрации Шелеховского муниципального района</w:t>
      </w:r>
    </w:p>
    <w:p>
      <w:pPr>
        <w:pStyle w:val="ConsPlusNonformat"/>
        <w:widowControl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кого 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хозяйствующего субъе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нести в Муниципальный реестр организаций потребительского рынка в Шелеховском районе 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тип и наименование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место нахождения 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следующие сведения об организац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 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: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объекта, если оно отличается от места нахождения организации ______________________________________________________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торгового зала (для торговли), обеденного зала (для общественного питания), зала обслуживания (для бытового обслуживания) ___________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торговых мест (для торговли), посадочных мест (для общественного питания), рабочих мест (для бытового обслуживания) ________________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рсонала, чел ________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, час. 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ведения по усмотрению Организации 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рядке  ведения муниципальн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а организаций потребитель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ынка в Шелеховском районе, утвержденному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 августа 2009 года № 231-п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ШЕЛЕХОВСКОГО МУНИЦИПАЛЬНОГО РАЙО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 ПО РАЗВИТИЮ ПОТРЕБИТЕЛЬСКОГО  РЫН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НОЕ УДОСТОВЕР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 ПОТРЕБИТЕЛЬСКОГО РЫНКА В ШЕЛЕХОВСКОМ РАЙОН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№ ________                                                                                Дата "__" 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о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рганизационно-правовая форма, наименование организации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индивидуального предпринима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 нахождения организа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, наименова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жим работ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 отдела   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стоверение выдано специалистом  отдела  ______________________</w:t>
      </w:r>
    </w:p>
    <w:p>
      <w:pPr>
        <w:pStyle w:val="ConsPlusNonformat"/>
        <w:widowControl/>
        <w:tabs>
          <w:tab w:val="clear" w:pos="708"/>
          <w:tab w:val="left" w:pos="623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ConsPlusNonformat"/>
        <w:widowControl/>
        <w:rPr/>
      </w:pPr>
      <w:r>
        <w:rPr>
          <w:rFonts w:eastAsia="Courier New;Courier New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956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2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4:00Z</dcterms:created>
  <dc:creator>malikova</dc:creator>
  <dc:description/>
  <cp:keywords/>
  <dc:language>en-US</dc:language>
  <cp:lastModifiedBy>tarasenko</cp:lastModifiedBy>
  <cp:lastPrinted>2009-08-06T12:12:00Z</cp:lastPrinted>
  <dcterms:modified xsi:type="dcterms:W3CDTF">2011-12-06T04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