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myn"/>
      <w:bookmarkEnd w:id="0"/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 Э 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 августа 2008 года № 576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    УТВЕРЖДЕНИИ   ПОЛОЖЕНИЯ О ПОРЯДКЕ РАЗРАБОТКИ, УТВЕРЖДЕНИЯ И     РЕАЛИЗАЦИИ  ВЕДОМСТВЕННЫХ ЦЕЛЕВЫХ ПРОГРАММ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овышения результативности и эффективности расходования бюджетных средств, обеспечения эффективного внедрения принципов бюджетного планирования, ориентированного на результат, в соответствии со ст.179.3 Бюджетного кодекса Российской Федерации, постановлением Правительства Российской Федерации от 22.05.2004 N 249 "О мерах по повышению результативности бюджетных расходов", руководствуясь Федеральным законом от 06.10.2003 № 131-ФЗ «Об общих принципах организации местного самоуправления в Российской Федерации», ст.ст. 30,31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ста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Шелеховского района, </w:t>
      </w:r>
    </w:p>
    <w:p>
      <w:pPr>
        <w:pStyle w:val="ConsPlusNormal"/>
        <w:widowControl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ложение о порядке разработки, утверждения и реализации ведомственных целевых программ (Приложение 1).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исполнением настоящего постановления возложить на первого заместителя Мэра Шелеховского муниципального района С.В.Щепину 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Ю.А. Сюсин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Мэр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576-п от 12.08.200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 о порядке разработки, утверждения и реализации ведомственных целевых программ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ее Положение определяет порядок разработки, утверждения и реализации ведомственных целевых программ (далее –Порядок), направленных на: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существление муниципальной политики в установленных сферах деятельности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беспечение достижения целей и задач социально-экономического развития Шелеховского района в соответствии с полномочиями органов местного самоуправления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овышение результативности расходов бюджета за счет установления взаимосвязи между ресурсами и результатами деятельности субъектов бюджетного планирования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целях настоящего Порядка используются следующие термины и определения: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едомственная целевая программа  - увязанный по задачам, ресурсам и срокам реализации комплекс мероприятий, реализуемых субъектами бюджетного планирования, обеспечивающий эффективное выполнение функций в сфере социально-экономического развития и функционирования муниципального обра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ъект бюджетного планирования – структурное подразделение администрации Шелеховского муниципального района, бюджетное учреждение, осуществляющее функции управления в соответствующей отрасли муниципального образования и являющееся распорядителем и (или) получателем бюджетных сред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бюджетных расходов - соотношение между результатами деятельности и расходами на их достижение, включая степень достижения планируемых результатов деятельности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ниторинг реализации ведомственных целевых программ - систематическое наблюдение за ходом реализации программы с целью оценки, контроля и прогнозирования эффективности использования бюджетных средств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понятия, используемые в настоящем Порядке, применяются в тех же значениях, что и в Бюджетном кодексе Российской Федерации, нормативных правовых актах Российской Федерации, Иркутской области и муниципальных правовых актах Шелеховского 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Ведомственные целевые программы  разрабатываются на основе 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цепции развития Шелеховского муниципального образования на период до 2015 года,  утвержденной решением  Шелеховской Думы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5.06.2003  года № 19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Комплексной программы социально-экономического развития Шелеховского района на 2008-2012 годы и иных стратегических программных документов и являются тактическими бюджетными (непосредственно включаемыми в бюджет района) программами функционирования и развития субъектов бюджетного планирования на очередной финансовый год и среднесрочную перспективу.</w:t>
      </w:r>
    </w:p>
    <w:p>
      <w:pPr>
        <w:pStyle w:val="Style14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едомственные целевые программы могут формироваться в двух видах:</w:t>
        <w:br/>
        <w:t>       а) утверждаемая субъектом бюджетного планирования ведомственная целевая программа (далее - целевая программа ведомства) - комплекс мероприятий, которые направлены на решение конкретной тактической задачи, описываемой целевыми индикаторами, в рамках полномочий одного субъекта бюджетного планирования и носят внутриотраслевой характер. Целевая программа  ведомства является самостоятельным документом, отдельные ее положения и параметры включаются в доклад о результатах и основных направлениях деятельности субъектов бюджетного планирования;</w:t>
      </w:r>
    </w:p>
    <w:p>
      <w:pPr>
        <w:pStyle w:val="Style14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аналитическая ведомственная программа (далее - аналитическая программа ведомства) - выделяемая в аналитических целях для внутриведомственного бюджетного планирования при подготовке доклада о результатах и основных направлениях деятельности субъектов бюджетного планирования группировка расходов, направленных на решение конкретной тактической задачи, описываемой целевыми индикаторами.</w:t>
        <w:br/>
        <w:t>          5. Целевая программа ведомства содержит:</w:t>
      </w:r>
    </w:p>
    <w:p>
      <w:pPr>
        <w:pStyle w:val="Style14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аименование программы (наименование должно быть кратким и отражать сущность программы) и паспорт программы по форме согласно приложению 1;</w:t>
      </w:r>
    </w:p>
    <w:p>
      <w:pPr>
        <w:pStyle w:val="Style14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характеристику проблемы (задачи), решение которой осуществляется путем реализации программы, включая анализ причин ее возникновения, целесообразность и необходимость решения на ведомственном уровне;</w:t>
        <w:br/>
        <w:t>          в) основные цели и задачи программы;</w:t>
      </w:r>
    </w:p>
    <w:p>
      <w:pPr>
        <w:pStyle w:val="Style14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писание ожидаемых результатов реализации программы и целевые индикаторы - измеряемые количественные показатели решения поставленных задач и хода реализации программы по годам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еречень и описание программных мероприятий, включая состав мероприятий, информацию о необходимых ресурсах (с указанием направлений расходования средств и источников финансирования) и сроках реализации каждого мероприятия. При определении размера средств, выделяемых на реализацию мероприятий целевой программы ведомства из бюджета района, учитывается необходимый для их осуществления объем финансирования с разбивкой по годам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) срок реализации программы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) описание социальных, экономических и экологических последствий реализации программы, общую оценку ее вклада в достижение соответствующей стратегической цели, оценку рисков ее реализации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) оценку эффективности расходования бюджетных средств по годам или этапам в течение всего срока реализации программы, а при необходимости - и после ее реализации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) методику оценки эффективности программы (с учетом ее особенностей)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) обоснование потребностей в необходимых ресурсах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) описание системы управления реализацией программы, включающей в себя распределение полномочий и ответственности между структурными подразделениями, отвечающими за ее реализацию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Мероприятия целевых программ ведомств не могут дублировать мероприятия долгосрочных целевых программ. Информация о мероприятиях, осуществляемых субъектом бюджетного планирования в рамках федеральных, областных и муниципальных долгосрочных целевых программ, а также за счет внебюджетных источников может приводиться в ведомственных целевых программах, но носить только справочный характер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Целевая программа ведомства подлежит экспертизе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Аналитическая программа ведомства содержит: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цели программы, описание целевых индикаторов с количественными показателями решения конкретной тактической задачи по годам;</w:t>
        <w:br/>
        <w:t>    </w:t>
        <w:tab/>
        <w:t> б) обоснование объемов и состава расходов средств, выделяемых из бюджета района на реализацию программы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тическая программа ведомства утверждается субъектом бюджетного планирования без проведения экспертизы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Ведомственная целевая программа не подлежит разделению на подпрограммы. Период реализации ведомственной целевой программы не может превышать трех лет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редложения по объемам осуществляемых за счет средств бюджета района расходов на реализацию целевой программы ведомства в целом и каждого из мероприятий подготавливаются в соответствии с классификацией расходов бюджетов Российской Федерации с расчетами и обоснованиями на весь период реализации программы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. Разработка и реализация ведомственных целевых программ осуществляется в пределах расходов, выделенных субъекту бюджетного планирования на исполнение действующих обязательств на очередной финансовый год и среднесрочную перспективу с учетом бюджета действующих и принимаемых обязательств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Мероприятия ведомственных целевых программ, предусматривающие дополнительные расходы на их реализацию, должны содержать обоснование и расчет дополнительной потребности в средствах бюджета района на очередной финансовый год и среднесрочную перспективу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Разработка ведомственных целевых программ осуществляется субъектом бюджетного планирования в соответствии с порядком разработки бюджета района на очередной финансовый год и среднесрочную перспективу, в том числе с учетом предельных проектировок бюджетных ассигнований, доведенных финансовым управлением Администрации Шелеховского муниципального района, а также прогноза социально-экономического развития Шелеховского район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II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РАБОТКА И УТВЕРЖДЕНИЕ ВЕДОМСТВЕННОЙ ЦЕЛЕВОЙ ПРОГРАММЫ</w:t>
      </w:r>
    </w:p>
    <w:p>
      <w:pPr>
        <w:pStyle w:val="Style1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t xml:space="preserve">    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4. Решение о разработке целевой программы ведомства принимается руководителем субъекта бюджетного планирования.</w:t>
      </w:r>
    </w:p>
    <w:p>
      <w:pPr>
        <w:pStyle w:val="Style1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     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5. Субъект бюджетного планирования:</w:t>
      </w:r>
    </w:p>
    <w:p>
      <w:pPr>
        <w:pStyle w:val="Style1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 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 а) разрабатывает проект ведомственной целевой программы;</w:t>
      </w:r>
    </w:p>
    <w:p>
      <w:pPr>
        <w:pStyle w:val="Style1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 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 б) обеспечивает выполнение ведомственной целевой программы;</w:t>
      </w:r>
    </w:p>
    <w:p>
      <w:pPr>
        <w:pStyle w:val="Style1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  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в) формирует и представляет отчетность о выполнении ведомственной целевой программы (приложение 2 к Положению) и пояснительную записку к ней.</w:t>
        <w:br/>
        <w:t>          16. Проекты целевых программ ведомства на очередной финансовый год (на очередной финансовый год и плановый период), а также сведения о проектах ведомственных целевых программ по форме согласно приложению 3 к настоящему Положению представляются субъектами бюджетного планирования до 1 июня текущего года одновременно в финансовое управление и  управление по экономике Администрации Шелеховского муниципального района. Материалы, представляемые вместе с проектом целевой программы ведомства, должны содержать обоснование потребности (в случае необходимости) в дополнительных расходах на ее реализацию.</w:t>
      </w:r>
    </w:p>
    <w:p>
      <w:pPr>
        <w:pStyle w:val="Style1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7. Финансовое управление и 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авление по экономике Администрации Шелехов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течение 20 рабочих дней с даты поступления проекта соответствующей програм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товят экспертизу проекта целевой программы ведомства, а для аналитической программы ведомства - экспертизу целевых индикаторов, статей и величины расходов. В заключении экспертизы устанавливается соответствие проекта ведомственной целевой программы предъявляемым к ней требованиям, предусмотренным настоящим Положением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Style14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аключении экспертизы проекта ведомственной целевой программы указывается:</w:t>
      </w:r>
    </w:p>
    <w:p>
      <w:pPr>
        <w:pStyle w:val="Style14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оответствие программы стратегическим целям и приоритетам развития Шелеховского района;</w:t>
      </w:r>
    </w:p>
    <w:p>
      <w:pPr>
        <w:pStyle w:val="Style14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боснованность и комплексность мероприятий, сроки их реализации;</w:t>
      </w:r>
    </w:p>
    <w:p>
      <w:pPr>
        <w:pStyle w:val="Style14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эффективность механизма реализации программы;</w:t>
      </w:r>
    </w:p>
    <w:p>
      <w:pPr>
        <w:pStyle w:val="Style14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социально-экономическая эффективность программы, ожидаемые конечные результаты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. Результаты экспертизы проектов ведомственных целевых программ направляются субъектам бюджетного планирования. </w:t>
      </w:r>
    </w:p>
    <w:p>
      <w:pPr>
        <w:pStyle w:val="Style14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9. Разногласия по вопросам ресурсного обеспечения целевой программы ведомства, по целям и индикаторам целевой программы ведомства могут быть вынесены субъектом бюджетного планирования в течение 5 рабочих дней с даты получения заключений на рассмотрение Мэра Шелехов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. Финансовое управление и управление по экономике Администрации Шелеховского муниципального района формируют проект перечня целевых программ ведомств, предлагаемых к финансированию (полностью или частично) из бюджета принимаемых обязательств и получивших положительные заключения экспертиз, упорядоченного с учетом вклада этих программ в реализацию приоритетных направлений социально-экономического развития Шелеховского района. Формирование указанного перечня осуществляется исходя из общего объема принимаемых обязательств по целевым программам ведомств.</w:t>
      </w:r>
    </w:p>
    <w:p>
      <w:pPr>
        <w:pStyle w:val="Style14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1. Проект перечня ведомственных целевых программ рассматривается и одобряется  Мэром Шелеховского муниципального района.</w:t>
      </w:r>
    </w:p>
    <w:p>
      <w:pPr>
        <w:pStyle w:val="Style14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2. Субъект бюджетного планирования вправе утвердить целевую программу ведомства, намеченную к финансированию в очередном финансовом году (очередном финансовом году и в плановом периоде) только после одобрения Мэром Шелеховского муниципального района перечня ведомственных целевых программ. Целевые программы ведомства утверждаются на срок до 3 лет распорядительным актом руководителя субъекта бюджетного планирования, который устанавливает должностное лицо, ответственное за  реализацию программ, в течение 1 месяца после одобрения Мэром Шелеховского муниципального района перечня ведомственных целевых программ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В случае если целевая программа ведомства получила отрицательное заключение экспертизы, а также, если она не включена в одобренный Мэром Шелеховского муниципального района перечень целевых программ ведомств, предлагаемых к финансированию (полностью или частично) из бюджета принимаемых обязательств, субъект бюджетного планирования вправе реализовывать такую программу в форме аналитической программы ведомства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тическая программа ведомства отражается в докладе о результатах и основных направлениях деятельности субъекта бюджетного планирования, утверждаемом субъектом бюджетного планирования.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        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4. Уточнение параметров ведомственных целевых программ, в том числе целевых индикаторов, осуществляется в порядке, аналогичном утверждению ведомственных целевых программ.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br/>
        <w:t>III. ВЫПОЛНЕНИЕ И КОНТРОЛЬ ЗА ВЫПОЛНЕНИЕМ 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   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t>      25. Ведомственная целевая программа выполняется соответствующими субъектами бюджетн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 Субъекты бюджетного планирования несут ответственность за решение целей и задач программы, а также за достижение утвержденных значений целевых индикатор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7. Мониторинг и контроль за выполнением ведомственной целевой программы осуществляется субъектом бюджетного планирования (внутренний мониторинг и контроль), финансовым управлением и управлением по экономике Администрации Шелеховского муниципального района (внешний мониторинг и контроль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8. Основными задачами мониторинга результативности ведомственных целевых программ являютс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) определение фактически произведенных бюджетных расходов и реальных сроков выполнения программ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пределение достигнутых показателей программы (промежуточных фактических значений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пределение результативности программ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 выявление факторов, негативно влияющи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цессе мониторинга устанавливаются отклонения фактических результатов от планируемых, в случае существенных отклонений выявляются причины и факторы, негативно влияющие на реализацию ведомственной целевой программы, а также разрабатываются предложения по повышению результативности программы. Уровень существенности отклонений определяется субъектом бюджетн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мониторинга отражаются по форме согласно приложению 4 к настоящему Положению и представляются субъектами бюджетного планирования в финансовое управление и управление по экономике Администрации Шелеховского муниципального района ежеквартально в сроки, установленные для представления бюджетной отчетност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 Отчеты о выполнении ведомственных целевых программ за отчетный финансовый год, включая меры по повышению эффективности их реализации, представляются субъектами бюджетного планирования в финансовое управление и управление по экономике Администрации Шелеховского муниципального района ежегодно, не позднее 1 марта года, следующего за отчетным, в составе первой части докладов о результатах и основных направлениях деятельности субъектов бюджетного план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0. Финансовое управление Администрации Шелеховского муниципального района проводит анализ годового отчета о выполнении ведомственной целевой программы в рамках своей компетенции, по результатам которой оформляет соответствующее заключение и направляет его субъекту бюджетного план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1. Управление по экономике Администрации Шелеховского муниципального района проводит проверку годового отчета о выполнении ведомственной целевой программы на предмет соответствия достигнутого результата ведомственной целевой программы установленным показателям результативности, оформляет заключение по отчету и направляет его субъекту бюджетн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2. Отчет, пояснительная записка, заключения финансового управления и управления по экономике Администрации Шелеховского муниципального района о выполнении ведомственной целевой программы направляются субъектом бюджетного планирования на рассмотрение Мэра Шелех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3. В ходе реализации ведомственной целевой программы может осуществляться корректировка выделяемых субъектам бюджетного планирования бюджетных средств с учетом уровня достижения результатов. Решение об уменьшении (увеличении) финансирования или прекращении реализации ведомственной целевой программы принимается Мэром Шелеховского муниципального района по результатам анализа причин отклонений фактических значений от планируемых и факторов, препятствующих реализации программы, значения потребности в предоставлении бюджетных услуг. Инициаторами прекращения реализации или корректировки ведомственных целевых программ могут выступать субъекты бюджетного планирования,     финансовое управление и управление по экономике Администрации Шелех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4. Корректировка выделяемых субъектам бюджетного планирования бюджетных средств на реализацию ведомственных целевых программ осуществляется в порядке, установленном для внесения изменений в бюджет  района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b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УБЛИКАЦИЯ И РАСПРОСТРАНЕНИЕ РЕЗУЛЬТАТОВ РЕАЛИЗАЦИИ ВЕДОМСТВЕННЫХ ЦЕЛЕВЫХ ПРОГРАМ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5. Основные положения и параметры утвержденных и реализуемых ведомственных целевых программ подлежат официальному опубликованию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6. Официальный текст ведомственных целевых программ, а также данные о результатах реализации ведомственных целевых программ подлежат размещению на сайте администрации Шелех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экономи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Ю.С. Матвеева</w:t>
        <w:tab/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left="4236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 xml:space="preserve"> </w:t>
        <w:tab/>
        <w:t xml:space="preserve"> к Положению о порядке разработки, </w:t>
      </w:r>
    </w:p>
    <w:p>
      <w:pPr>
        <w:pStyle w:val="Normal"/>
        <w:ind w:left="424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ия и реализации</w:t>
      </w:r>
    </w:p>
    <w:p>
      <w:pPr>
        <w:pStyle w:val="Normal"/>
        <w:ind w:left="424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омственных целевых программ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ДОМСТВЕННОЙ ЦЕЛЕВОЙ ПРОГРАММЫ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 субъекта бюджетного планирова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программы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, номер,  наименование  правового</w:t>
              <w:br/>
              <w:t xml:space="preserve">акта, утвердившего программу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 и  дата  учета   программы   в</w:t>
              <w:br/>
              <w:t>реестре     ведомственных     целевых</w:t>
              <w:br/>
              <w:t xml:space="preserve">программ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и и задачи программы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евые индикаторы и показатели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рактеристика            программных</w:t>
              <w:br/>
              <w:t xml:space="preserve">мероприятий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оки реализации программы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 и  источники   финансирования</w:t>
              <w:br/>
              <w:t xml:space="preserve">программы -                          </w:t>
              <w:br/>
              <w:t xml:space="preserve">всего,                               </w:t>
              <w:br/>
              <w:t xml:space="preserve">в том числе по годам: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    конечные     результаты</w:t>
              <w:br/>
              <w:t>реализации  программы  и   показатели</w:t>
              <w:br/>
              <w:t>социально-экономической эффективности</w:t>
              <w:br/>
              <w:t>(в      количественно      измеряемых</w:t>
              <w:br/>
              <w:t xml:space="preserve">показателях)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экономи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Ю.С. Матвеева</w:t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424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left="424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ind w:left="1080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иложение 2 к Положению</w:t>
        <w:br/>
        <w:t>о порядке разработки, утверждения и реализации ведомственных целевых программ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ЧЕТ</w:t>
      </w:r>
    </w:p>
    <w:p>
      <w:pPr>
        <w:pStyle w:val="Style14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о </w:t>
      </w:r>
      <w:r>
        <w:rPr>
          <w:rFonts w:cs="Times New Roman;Times New Roman" w:ascii="Times New Roman;Times New Roman" w:hAnsi="Times New Roman;Times New Roman"/>
          <w:color w:val="000000"/>
        </w:rPr>
        <w:t>выполнении ведомственной целевой</w:t>
      </w:r>
      <w:r>
        <w:rPr>
          <w:rFonts w:cs="Times New Roman;Times New Roman" w:ascii="Times New Roman;Times New Roman" w:hAnsi="Times New Roman;Times New Roman"/>
        </w:rPr>
        <w:t xml:space="preserve"> программы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 _________________________________________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отчетный период)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62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34"/>
        <w:gridCol w:w="900"/>
        <w:gridCol w:w="822"/>
        <w:gridCol w:w="713"/>
        <w:gridCol w:w="900"/>
        <w:gridCol w:w="900"/>
        <w:gridCol w:w="900"/>
        <w:gridCol w:w="779"/>
        <w:gridCol w:w="947"/>
        <w:gridCol w:w="720"/>
        <w:gridCol w:w="720"/>
        <w:gridCol w:w="826"/>
        <w:gridCol w:w="635"/>
        <w:gridCol w:w="519"/>
        <w:gridCol w:w="1017"/>
        <w:gridCol w:w="900"/>
        <w:gridCol w:w="706"/>
        <w:gridCol w:w="73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Цель, задачи, наименование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сполнитель</w:t>
              <w:br/>
              <w:t>(подразделение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ссигнования</w:t>
            </w:r>
          </w:p>
        </w:tc>
        <w:tc>
          <w:tcPr>
            <w:tcW w:w="3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сполнено</w:t>
            </w:r>
          </w:p>
        </w:tc>
        <w:tc>
          <w:tcPr>
            <w:tcW w:w="45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результативности выполнения програм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утвержденный план 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точненный план</w:t>
            </w:r>
          </w:p>
        </w:tc>
        <w:tc>
          <w:tcPr>
            <w:tcW w:w="3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5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бюджетные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бюджетные 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бюджетные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небюджетные </w:t>
            </w:r>
          </w:p>
        </w:tc>
        <w:tc>
          <w:tcPr>
            <w:tcW w:w="45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региональный бюдже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регион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left="-489" w:firstLine="48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региональ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д.из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з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точненный 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left="44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16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Цель</w:t>
            </w:r>
          </w:p>
        </w:tc>
      </w:tr>
      <w:tr>
        <w:trPr/>
        <w:tc>
          <w:tcPr>
            <w:tcW w:w="16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дач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Style14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4"/>
        <w:ind w:left="1080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4"/>
        <w:ind w:left="1080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4"/>
        <w:ind w:left="1080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4"/>
        <w:ind w:left="1080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4"/>
        <w:ind w:left="1080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4"/>
        <w:ind w:left="1080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4"/>
        <w:ind w:left="1080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4"/>
        <w:ind w:left="1080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4"/>
        <w:ind w:left="1080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4"/>
        <w:ind w:left="1080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4"/>
        <w:ind w:left="1080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4"/>
        <w:ind w:left="1080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4"/>
        <w:ind w:left="1080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4"/>
        <w:ind w:left="1080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4"/>
        <w:ind w:left="1080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иложение 3 к Положению</w:t>
        <w:br/>
        <w:t>о порядке разработки, утверждения и реализации ведомственных целевых программ</w:t>
      </w:r>
    </w:p>
    <w:p>
      <w:pPr>
        <w:pStyle w:val="Style14"/>
        <w:spacing w:before="30" w:after="240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br/>
      </w:r>
      <w:r>
        <w:rPr>
          <w:rFonts w:cs="Times New Roman;Times New Roman" w:ascii="Times New Roman;Times New Roman" w:hAnsi="Times New Roman;Times New Roman"/>
          <w:sz w:val="20"/>
          <w:szCs w:val="20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ВЕДЕНИЯ</w:t>
        <w:br/>
        <w:t>О ПРОЕКТАХ ВЕДОМСТВЕННЫХ ЦЕЛЕВЫХ ПРОГРАММ</w:t>
        <w:br/>
      </w: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</w:t>
        <w:br/>
        <w:t>(наименование субъекта бюджетного планирования)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1080"/>
        <w:gridCol w:w="900"/>
        <w:gridCol w:w="1135"/>
        <w:gridCol w:w="845"/>
        <w:gridCol w:w="1080"/>
        <w:gridCol w:w="1080"/>
        <w:gridCol w:w="1260"/>
        <w:gridCol w:w="720"/>
        <w:gridCol w:w="1080"/>
        <w:gridCol w:w="720"/>
        <w:gridCol w:w="720"/>
        <w:gridCol w:w="72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ведомственной целево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Цели и задачи ведомственной целевой программы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ды классификаци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финансирования, тыс.руб.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анируемые показатели результатов деятельност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Целевая стать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расход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чередной финансовый год +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чередной финансовый год +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д. из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 реализации программ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межуточное значение (непосредственный результа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Целевое значение (конечный результат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чередной финансовый год 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чередной финансовый год +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грамм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ь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ь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грамм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ь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ь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грамм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ь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ь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налитическ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ь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ь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4"/>
        <w:ind w:left="1080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br/>
      </w:r>
    </w:p>
    <w:p>
      <w:pPr>
        <w:pStyle w:val="Style14"/>
        <w:ind w:left="1080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4"/>
        <w:ind w:left="1080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4"/>
        <w:ind w:left="1080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4"/>
        <w:ind w:left="10800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4"/>
        <w:ind w:left="10800" w:hanging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Style14"/>
        <w:ind w:left="1080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4"/>
        <w:ind w:left="1080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4"/>
        <w:ind w:left="1080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иложение 4 к Положению</w:t>
        <w:br/>
        <w:t>о порядке разработки, утверждения и реализации ведомственных целевых программ</w:t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br/>
      </w:r>
      <w:r>
        <w:rPr>
          <w:rFonts w:cs="Times New Roman;Times New Roman" w:ascii="Times New Roman;Times New Roman" w:hAnsi="Times New Roman;Times New Roman"/>
          <w:color w:val="000000"/>
        </w:rPr>
        <w:t>АНАЛИЗ РЕЗУЛЬТАТИВНОСТИ ВЕДОМСТВЕННОЙ ЦЕЛЕВОЙ ПРОГРАММЫ</w:t>
        <w:br/>
        <w:t>_________________________________________</w:t>
        <w:br/>
        <w:t>(наименование ведомственной целевой программы)</w:t>
        <w:br/>
        <w:br/>
      </w:r>
      <w:r>
        <w:rPr>
          <w:rFonts w:cs="Times New Roman;Times New Roman" w:ascii="Times New Roman;Times New Roman" w:hAnsi="Times New Roman;Times New Roman"/>
        </w:rPr>
        <w:t>Плановый номер мониторинга _______________________</w:t>
        <w:br/>
        <w:t>Дата проведения мониторинга _______________________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4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9"/>
        <w:gridCol w:w="1137"/>
        <w:gridCol w:w="1210"/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</w:t>
              <w:br/>
              <w:t>меропри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роки </w:t>
              <w:br/>
              <w:t>исполнения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и результатов деятельности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бюджетных расходов, тыс.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Ед. </w:t>
              <w:br/>
              <w:t>из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лановое </w:t>
              <w:br/>
              <w:t>знач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актическое</w:t>
              <w:br/>
              <w:t xml:space="preserve">знач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клонение,</w:t>
              <w:b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чины отклон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лановое </w:t>
              <w:br/>
              <w:t xml:space="preserve">значени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актическое</w:t>
              <w:br/>
              <w:t xml:space="preserve">значени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клонение,</w:t>
              <w:b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чины</w:t>
              <w:br/>
              <w:t xml:space="preserve">отклонен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Мероприятие 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ь</w:t>
              <w:br/>
              <w:t xml:space="preserve">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ь</w:t>
              <w:br/>
              <w:t xml:space="preserve">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Мероприятие 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ь</w:t>
              <w:br/>
              <w:t xml:space="preserve">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Style14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25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left="4236" w:firstLine="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</w:t>
      </w:r>
    </w:p>
    <w:p>
      <w:pPr>
        <w:pStyle w:val="ConsPlusNormal"/>
        <w:widowControl/>
        <w:ind w:left="4236" w:firstLine="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" w:name="myn"/>
      <w:bookmarkStart w:id="2" w:name="myn"/>
      <w:bookmarkEnd w:id="2"/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b w:val="false"/>
      <w:bCs w:val="false"/>
      <w:i w:val="false"/>
      <w:iCs w:val="false"/>
      <w:sz w:val="26"/>
      <w:szCs w:val="26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b w:val="false"/>
      <w:bCs w:val="false"/>
      <w:i w:val="false"/>
      <w:iCs w:val="false"/>
      <w:sz w:val="26"/>
      <w:szCs w:val="26"/>
    </w:rPr>
  </w:style>
  <w:style w:type="character" w:styleId="WW8Num24z0">
    <w:name w:val="WW8Num24z0"/>
    <w:qFormat/>
    <w:rPr>
      <w:b w:val="false"/>
      <w:bCs w:val="false"/>
      <w:i w:val="false"/>
      <w:iCs w:val="false"/>
      <w:sz w:val="28"/>
      <w:szCs w:val="28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St1z0">
    <w:name w:val="WW8NumSt1z0"/>
    <w:qFormat/>
    <w:rPr>
      <w:rFonts w:ascii="Symbol;MT Extra" w:hAnsi="Symbol;MT Extra" w:cs="Symbol;MT Extra"/>
    </w:rPr>
  </w:style>
  <w:style w:type="character" w:styleId="WW8NumSt3z0">
    <w:name w:val="WW8NumSt3z0"/>
    <w:qFormat/>
    <w:rPr>
      <w:rFonts w:ascii="Symbol;MT Extra" w:hAnsi="Symbol;MT Extra" w:cs="Symbol;MT Extra"/>
    </w:rPr>
  </w:style>
  <w:style w:type="character" w:styleId="WW8NumSt10z0">
    <w:name w:val="WW8NumSt10z0"/>
    <w:qFormat/>
    <w:rPr>
      <w:rFonts w:ascii="Symbol;MT Extra" w:hAnsi="Symbol;MT Extra" w:cs="Symbol;MT Extr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TextNPA">
    <w:name w:val="Text NPA"/>
    <w:basedOn w:val="Style12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u w:val="single"/>
      <w:lang w:val="en-US"/>
    </w:rPr>
  </w:style>
  <w:style w:type="paragraph" w:styleId="BodyTextIndent25">
    <w:name w:val="Body Text Indent 25"/>
    <w:basedOn w:val="Normal"/>
    <w:qFormat/>
    <w:pPr>
      <w:widowControl w:val="false"/>
      <w:ind w:right="-1050"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;Times New Roman" w:hAnsi="Arial;Times New Roman" w:cs="Arial;Times New Roman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" TargetMode="External"/><Relationship Id="rId3" Type="http://schemas.openxmlformats.org/officeDocument/2006/relationships/hyperlink" Target="khlp://&amp;nd=6202000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33:00Z</dcterms:created>
  <dc:creator>Дмитрий Евгеньевич Беляков</dc:creator>
  <dc:description/>
  <cp:keywords/>
  <dc:language>en-US</dc:language>
  <cp:lastModifiedBy>tarasenko</cp:lastModifiedBy>
  <cp:lastPrinted>2008-07-31T16:15:00Z</cp:lastPrinted>
  <dcterms:modified xsi:type="dcterms:W3CDTF">2011-12-06T04:33:00Z</dcterms:modified>
  <cp:revision>2</cp:revision>
  <dc:subject/>
  <dc:title>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attr6#Номер документа">
    <vt:lpwstr>attr6#Номер документа</vt:lpwstr>
  </property>
  <property fmtid="{D5CDD505-2E9C-101B-9397-08002B2CF9AE}" pid="22" name="attr7#Дата подписания">
    <vt:lpwstr>attr7#Дата подписания</vt:lpwstr>
  </property>
</Properties>
</file>