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муниципальн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.Н. Модин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г. Шелехов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28.04.201</w:t>
      </w:r>
      <w:r>
        <w:rPr>
          <w:sz w:val="28"/>
          <w:szCs w:val="28"/>
          <w:u w:val="single"/>
          <w:lang w:val="en-US"/>
        </w:rPr>
        <w:t>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04.2016 г. по адресу: 666032, Иркутская  область, г. Шелехов, 20 квартал, 84 на основании распоряжения Администрации Шелеховского муниципального района от 15.04.2016 № 53-ра «О проведении проверки полноты и качества предоставления муниципальных услуг (исполнения муниципальных функций)» проведена проверка в отношении исполнения Административного регламента по предоставлению муниципальной услуги «Выдача разрешений на установку рекламных конструкций», утвержденного постановлением Администрации Шелеховского муниципального района от 25.07.2012 № 1029-па; Административного регламента по предоставлению муниципальной услуги 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, утвержденного постановлением Администрации Шелеховского муниципального района от 12.07.2012 № 968-па; Административного регламента по исполнению муниципальной функции «Ведение информационной системы обеспечения градостроительной деятельности, осуществляемой на территории Шелеховского района», утвержденного постановлением Администрации Шелеховского муниципального района от 24.12.2012 № 1984-па; Административного регламента по исполнению муниципальной функции «Выдача предписаний о демонтаже самовольно установленных вновь рекламных конструкций на территории Шелеховского района», утвержденного постановлением Администрации Шелеховского муниципального района от 28.03.2013 № 588-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комиссией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енникова Т.Г. – заместитель Мэра района по правовой и административной работе, председатель коми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едворская В.П. – начальник отдела экономического развития управления по эконом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овщикова Н.В. – заместитель начальника правового управления – начальник отдела нормативно-правов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онова А.Н. – начальник отдела управления персона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казанными регламентами ответственным структурным подразделением Администрации Шелеховского муниципального района за предоставление муниципальных услуг, исполнение муниципальных функций является отдел по градостроительной деятельности Управления по распоряжению муниципальным имуществом (далее – отдел по градостроительной деятель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проверки присутствовали: начальник отдел по градостроительной деятельности Шерстнева Н.С.; главный специалист отдел по градостроительной деятельности Легалина Ю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роверки с 25.04.2015 по 25.04.201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ценки исполнения требований, установленных Административным регламентом была проведена проверка в отношении исполнения Административного регламента по предоставлению муниципальной услуги </w:t>
      </w:r>
      <w:r>
        <w:rPr>
          <w:b/>
          <w:sz w:val="28"/>
          <w:szCs w:val="28"/>
        </w:rPr>
        <w:t>«Выдача разрешений на установку рекламных конструкций»</w:t>
      </w:r>
      <w:r>
        <w:rPr>
          <w:sz w:val="28"/>
          <w:szCs w:val="28"/>
        </w:rPr>
        <w:t>, утвержденного постановлением Администрации Шелеховского муниципального района от 25.07.2012 № 1029-па, в соответвии с которым выявлено следующ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оказание услуги осуществляется главным специалистом отдел по градостроительной деятельности Легалиной Ю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оверяемый период в отдел по градостроительной деятельности поступило 1 заявление об оказании муниципальной услуги. Разрешение на установку рекламной конструкции предоставлено в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ценки исполнения требований, установленных Административным регламентом была проведена проверка в отношении исполнения Административного регламента по предоставлению муниципальной услуги </w:t>
      </w:r>
      <w:r>
        <w:rPr>
          <w:b/>
          <w:sz w:val="28"/>
          <w:szCs w:val="28"/>
        </w:rPr>
        <w:t>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</w:t>
      </w:r>
      <w:r>
        <w:rPr>
          <w:sz w:val="28"/>
          <w:szCs w:val="28"/>
        </w:rPr>
        <w:t>, утвержденного постановлением Администрации Шелеховского муниципального района от 12.07.2012 № 968-па, в соответвии с которым выявлено следующе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оказание услуги осуществляется главным специалистом отдел по градостроительной деятельности Легалиной Ю.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 проверяемый период в отдел по градостроительной деятельности поступило 15 заявлений об оказании муниципальной услуги. Сведения предоставлены в ср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 целях оценки исполнения требований, установленных Административным регламентом была проведена проверка в отношении исполнения Административного регламента по исполнению муниципальной функции </w:t>
      </w:r>
      <w:r>
        <w:rPr>
          <w:b/>
          <w:sz w:val="28"/>
          <w:szCs w:val="28"/>
        </w:rPr>
        <w:t>«Ведение информационной системы обеспечения градостроительной деятельности, осуществляемой на территории Шелеховского района»</w:t>
      </w:r>
      <w:r>
        <w:rPr>
          <w:sz w:val="28"/>
          <w:szCs w:val="28"/>
        </w:rPr>
        <w:t>, утвержденного постановлением Администрации Шелеховского муниципального района от 24.12.2012 № 1984-па, в соответвии с которым выявлено следующе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оказание услуги осуществляется главным специалистом отдел по градостроительной деятельности Легалиной Ю.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исполнения Административной процедуры составляет в день поступления документов в отдел по градостроительной деятельн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в целях оценки соблюдения сроков исполнения муниципальной функции была проведена выборочная проверка заявлений, принятых с 25.04.2015 по 25.04.2016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3/2016-вхСП от 12.02.2016 – по указанному заявлению информация размещена в информационной системе обеспечения градостроительной деятельности. Всего внесено в информационную систему обеспечения градостроительной деятельности 145 сведений.</w:t>
      </w:r>
    </w:p>
    <w:p>
      <w:pPr>
        <w:pStyle w:val="Style18"/>
        <w:tabs>
          <w:tab w:val="clear" w:pos="708"/>
          <w:tab w:val="left" w:pos="851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ценки исполнения требований, установленных Административным регламентом была проведена проверка в отношении исполнения Административного регламента по исполнению муниципальной функции </w:t>
      </w:r>
      <w:r>
        <w:rPr>
          <w:b/>
          <w:sz w:val="28"/>
          <w:szCs w:val="28"/>
        </w:rPr>
        <w:t>«Выдача предписаний о демонтаже самовольно установленных вновь рекламных конструкций на территории Шелеховского района»</w:t>
      </w:r>
      <w:r>
        <w:rPr>
          <w:sz w:val="28"/>
          <w:szCs w:val="28"/>
        </w:rPr>
        <w:t>, утвержденного постановлением Администрации Шелеховского муниципального района от 28.03.2013 № 588-па, в соответвии с которым выявлено следующе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оказание услуги осуществляется главным специалистом Легалиной Ю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обозначенного периода времени выдано 5 предписаний о демонтаже самовольно установленных рекламных конструкций на территории Шелехов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В результате проведения проверки Административных регламентов нарушений по административным процедурам не выявлено. Требования, установленные к помещениям, сотрудникам соблюде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. 2 ч. 4 ст.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требования к обеспечению условий доступности для инвалидов государственных и муниципальных услуг включаются органами местного самоуправления в административные регламенты предоставления указанными органами государственных или муниципальных услуг. На основании данной нормы необходимо внести соответствующие изменения в Административные регламе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и лиц, проводивших проверку</w:t>
      </w:r>
      <w:r>
        <w:rPr>
          <w:sz w:val="32"/>
          <w:szCs w:val="28"/>
        </w:rPr>
        <w:t xml:space="preserve">: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никова Т.Г.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дворская В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товщикова Н.В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ктом проверки ознакомлен начальник Управления по распоряжению муниципальным имуществом Орноев Р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 2016 г</w:t>
      </w:r>
      <w:r>
        <w:rPr/>
        <w:t>.                                 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етка об отказе ознакомления с актом проверки: _________________________________</w:t>
      </w:r>
    </w:p>
    <w:p>
      <w:pPr>
        <w:pStyle w:val="Normal"/>
        <w:jc w:val="both"/>
        <w:rPr/>
      </w:pPr>
      <w:r>
        <w:rPr/>
        <w:t>(подпись уполномоченного должностного лица (лиц), проводившего (их) проверк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8:00Z</dcterms:created>
  <dc:creator>nazyrova</dc:creator>
  <dc:description/>
  <cp:keywords/>
  <dc:language>en-US</dc:language>
  <cp:lastModifiedBy>Румянцева Марина Валерьевна</cp:lastModifiedBy>
  <cp:lastPrinted>2016-04-28T15:38:00Z</cp:lastPrinted>
  <dcterms:modified xsi:type="dcterms:W3CDTF">2016-05-13T08:39:00Z</dcterms:modified>
  <cp:revision>5</cp:revision>
  <dc:subject/>
  <dc:title>Г</dc:title>
</cp:coreProperties>
</file>