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633658" r:id="rId2"/>
        </w:objec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МЭР 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9.2012  № 24-р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 Федерального закона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уководствуясь ст. ст. 30, 31 Устава Шелеховского района, Положением об отдельных вопросах муниципальной службы в Шелеховском районе (Приложение №3 к Уставу Шелеховского райо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мерную форму трудового договора с муниципальным служащим Шелеховск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управления персоналом Администрации Шелеховского муниципального района (А.Н.Леонова) при заключении трудовых договоров с муниципальными служащими руководствоваться настоящим распоря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общественностью и средствами массовой информации Администрации Шелеховского муниципального района  (О.А.Шастина) обеспечить опубликование распоряжения в газете «Шелеховский вестник» и на официальном сайте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Ю.Лоб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 20___ года № ___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Шелеховский муниципальный район</w:t>
      </w:r>
    </w:p>
    <w:p>
      <w:pPr>
        <w:pStyle w:val="Heading2"/>
        <w:rPr>
          <w:sz w:val="22"/>
          <w:szCs w:val="22"/>
        </w:rPr>
      </w:pPr>
      <w:r>
        <w:rPr>
          <w:sz w:val="24"/>
        </w:rPr>
        <w:t>Администрация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478.7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Трудовой договор</w:t>
      </w:r>
    </w:p>
    <w:p>
      <w:pPr>
        <w:pStyle w:val="Normal"/>
        <w:rPr/>
      </w:pPr>
      <w:r>
        <w:rPr/>
        <w:t>г.Шелехов</w:t>
        <w:tab/>
        <w:t xml:space="preserve">                                                                                           «___»_________ год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Муниципальное образование «Шелеховский район», в лице Администрации Шелеховского муниципального района, именуемое в дальнейшем «Работодатель», от имени которого выступает Мэр Шелеховского муниципального района Лобанов Александр Юрьевич, действующий на основании Устава Шелеховского района, с одной стороны,   и                _______________________________  именуемый (ая) в дальнейшем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фамилия, имя,  отчество работника)</w:t>
      </w:r>
    </w:p>
    <w:p>
      <w:pPr>
        <w:pStyle w:val="21"/>
        <w:ind w:hanging="0"/>
        <w:rPr/>
      </w:pPr>
      <w:r>
        <w:rPr/>
        <w:t>«Работн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редмет 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______________________  принимается на муниципальную службу в Администрац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леховского муниципального района на должность ________________  Администраци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/>
        <w:t>Шелеховского  муниципального   района.</w:t>
      </w:r>
    </w:p>
    <w:p>
      <w:pPr>
        <w:pStyle w:val="Normal"/>
        <w:jc w:val="both"/>
        <w:rPr/>
      </w:pPr>
      <w:r>
        <w:rPr/>
        <w:t>2. Место работы – Администрация Шелеховского муниципального района.</w:t>
      </w:r>
    </w:p>
    <w:p>
      <w:pPr>
        <w:pStyle w:val="Normal"/>
        <w:jc w:val="both"/>
        <w:rPr/>
      </w:pPr>
      <w:r>
        <w:rPr/>
        <w:t>3. Дата начала работы –  «___»_______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рок трудового договора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4. Срок действия трудового договора:           на неопределенный срок</w:t>
      </w:r>
    </w:p>
    <w:p>
      <w:pPr>
        <w:pStyle w:val="Normal"/>
        <w:tabs>
          <w:tab w:val="clear" w:pos="708"/>
          <w:tab w:val="left" w:pos="4476" w:leader="none"/>
        </w:tabs>
        <w:jc w:val="both"/>
        <w:rPr/>
      </w:pPr>
      <w:r>
        <w:rPr/>
        <w:t>5. Срок испытания:     ___________(без испытания)</w:t>
      </w:r>
    </w:p>
    <w:p>
      <w:pPr>
        <w:pStyle w:val="Normal"/>
        <w:tabs>
          <w:tab w:val="clear" w:pos="708"/>
          <w:tab w:val="left" w:pos="4476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II</w:t>
      </w:r>
      <w:r>
        <w:rPr/>
        <w:t>. Общие услов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6. При исполнении непосредственных трудовых обязанностей в период действия настоящего трудового договора Работник обязуется обеспечить:</w:t>
      </w:r>
    </w:p>
    <w:p>
      <w:pPr>
        <w:pStyle w:val="Normal"/>
        <w:jc w:val="both"/>
        <w:rPr/>
      </w:pPr>
      <w:r>
        <w:rPr/>
        <w:t xml:space="preserve">1) исполнение  Конституции Российской Федерации, законодательства Российской Федерации и Иркутской области, Устава  Шелеховского района, иных муниципальных правовых актов Шелеховского района; </w:t>
      </w:r>
    </w:p>
    <w:p>
      <w:pPr>
        <w:pStyle w:val="Normal"/>
        <w:jc w:val="both"/>
        <w:rPr/>
      </w:pPr>
      <w:r>
        <w:rPr/>
        <w:t>2) исполнение обязанностей, установленных настоящим трудовым договором, должностной инструкцией, которая является приложением к настоящему договору.</w:t>
      </w:r>
    </w:p>
    <w:p>
      <w:pPr>
        <w:pStyle w:val="Normal"/>
        <w:jc w:val="both"/>
        <w:rPr/>
      </w:pPr>
      <w:r>
        <w:rPr/>
        <w:t>7. На Работника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сторон.</w:t>
      </w:r>
    </w:p>
    <w:p>
      <w:pPr>
        <w:pStyle w:val="Normal"/>
        <w:jc w:val="both"/>
        <w:rPr/>
      </w:pPr>
      <w:r>
        <w:rPr/>
        <w:t>8. Работник  подлежит аттестации для определения уровня профессиональной подготовки,  в том числе для установления соответствия занимаемой муниципальной должности в установленном порядке.</w:t>
      </w:r>
    </w:p>
    <w:p>
      <w:pPr>
        <w:pStyle w:val="Normal"/>
        <w:jc w:val="both"/>
        <w:rPr/>
      </w:pPr>
      <w:r>
        <w:rPr/>
        <w:t>9. Режим труда и отдыха Работника определяется Правилами внутреннего трудового распорядка  Администрации Шелеховского муниципального района (далее – Правила внутреннего трудового распорядка).</w:t>
      </w:r>
    </w:p>
    <w:p>
      <w:pPr>
        <w:pStyle w:val="Normal"/>
        <w:jc w:val="both"/>
        <w:rPr/>
      </w:pPr>
      <w:r>
        <w:rPr/>
        <w:t>10. Работнику предоставляется рабочее место, оснащенное оборудованием, необходимым для исполнения должностных обязанностей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V</w:t>
      </w:r>
      <w:r>
        <w:rPr/>
        <w:t>. Права и обязанности сторо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Работник имеет право на:</w:t>
      </w:r>
    </w:p>
    <w:p>
      <w:pPr>
        <w:pStyle w:val="Normal"/>
        <w:jc w:val="both"/>
        <w:rPr/>
      </w:pPr>
      <w:r>
        <w:rPr/>
        <w:t>1) ознакомление с нормативными и иными документами, определяющими его права и обязанности по занимаемой должности;</w:t>
      </w:r>
    </w:p>
    <w:p>
      <w:pPr>
        <w:pStyle w:val="Normal"/>
        <w:jc w:val="both"/>
        <w:rPr/>
      </w:pPr>
      <w:r>
        <w:rPr/>
        <w:t>2) получение  нормативного, информационного, справочного  материала, включая специальную литературу, периодические издания, необходимые для исполнения должностных обязанностей, а равно доступ к необходимой информации, передаваемой с помощью электронных средств;</w:t>
      </w:r>
    </w:p>
    <w:p>
      <w:pPr>
        <w:pStyle w:val="Normal"/>
        <w:jc w:val="both"/>
        <w:rPr/>
      </w:pPr>
      <w:r>
        <w:rPr/>
        <w:t>3) участие в подготовке решений, принимаемых органами местного самоуправления Шелеховского муниципального  района и их должностными лицами, а также самостоятельное принятие решений по вопросам, отнесенным к его компетенции;</w:t>
      </w:r>
    </w:p>
    <w:p>
      <w:pPr>
        <w:pStyle w:val="Normal"/>
        <w:jc w:val="both"/>
        <w:rPr/>
      </w:pPr>
      <w:r>
        <w:rPr/>
        <w:t>4) ознакомление со всеми материалами своего личного дела, отзывами, характеристиками и другими документами до внесения их в личное дело, приобщение к личному делу своих объяснений;</w:t>
      </w:r>
    </w:p>
    <w:p>
      <w:pPr>
        <w:pStyle w:val="Normal"/>
        <w:jc w:val="both"/>
        <w:rPr/>
      </w:pPr>
      <w:r>
        <w:rPr/>
        <w:t>5) оплату труда  в соответствии с настоящим трудовым договором;</w:t>
      </w:r>
    </w:p>
    <w:p>
      <w:pPr>
        <w:pStyle w:val="Normal"/>
        <w:jc w:val="both"/>
        <w:rPr/>
      </w:pPr>
      <w:r>
        <w:rPr/>
        <w:t>6) работник может иметь иные права, предусмотренные законодательством Российской Федерации, Иркутской области и муниципальными правовыми актами Шелеховского района.</w:t>
      </w:r>
    </w:p>
    <w:p>
      <w:pPr>
        <w:pStyle w:val="Normal"/>
        <w:jc w:val="both"/>
        <w:rPr/>
      </w:pPr>
      <w:r>
        <w:rPr/>
        <w:t>12. Работник обязан:</w:t>
      </w:r>
    </w:p>
    <w:p>
      <w:pPr>
        <w:pStyle w:val="Normal"/>
        <w:jc w:val="both"/>
        <w:rPr/>
      </w:pPr>
      <w:r>
        <w:rPr/>
        <w:t>1) добросовестно, своевременно, на высоком профессиональном уровне и в установленные сроки выполнять свои должностные обязанности по занимаемой должности в соответствии со своей должностной инструкцией, являющейся приложением к настоящему договору, а также осуществлять выполнение иных поручений в соответствии с Уставом Шелеховского муниципального района и иными муниципальными правовыми актами.</w:t>
      </w:r>
    </w:p>
    <w:p>
      <w:pPr>
        <w:pStyle w:val="Normal"/>
        <w:jc w:val="both"/>
        <w:rPr/>
      </w:pPr>
      <w:r>
        <w:rPr/>
        <w:t xml:space="preserve">2) при выполнении должностных обязанностей соблюдать требования, установленные Конституцией Российской Федерации, федеральным и областным законодательством, Уставом Шелеховского района и иными муниципальными правовыми актами Шелеховского района; </w:t>
      </w:r>
    </w:p>
    <w:p>
      <w:pPr>
        <w:pStyle w:val="Normal"/>
        <w:jc w:val="both"/>
        <w:rPr/>
      </w:pPr>
      <w:r>
        <w:rPr/>
        <w:t>3) соблюдать Правила внутреннего трудового распорядка,  нормы служебной этики, регламент работы со служебной информацией и иные правила установленные муниципальными правовыми актами;</w:t>
      </w:r>
    </w:p>
    <w:p>
      <w:pPr>
        <w:pStyle w:val="Normal"/>
        <w:jc w:val="both"/>
        <w:rPr/>
      </w:pPr>
      <w:r>
        <w:rPr/>
        <w:t>4) изучать и знать законодательство Российской Федерации, Иркутской области, муниципальные правовые акты в сфере управления, а так же отраслевые нормативно-правовые акты в рамках должностных полномочий, постоянно поддерживать уровень квалификации, достаточный для исполнения своих должностных полномочий;</w:t>
      </w:r>
    </w:p>
    <w:p>
      <w:pPr>
        <w:pStyle w:val="Normal"/>
        <w:jc w:val="both"/>
        <w:rPr/>
      </w:pPr>
      <w:r>
        <w:rPr/>
        <w:t>5) иметь навыки  пользования  ПК, работы с правовыми системами  «Консультант  +», «Гарант», иными информационно -справочными системами;</w:t>
      </w:r>
    </w:p>
    <w:p>
      <w:pPr>
        <w:pStyle w:val="Normal"/>
        <w:jc w:val="both"/>
        <w:rPr/>
      </w:pPr>
      <w:r>
        <w:rPr/>
        <w:t>6) обеспечивать соблюдение и защиту прав и законных интересов граждан, в пределах своих должностных полномочий, в установленный законом срок рассматривать обращения граждан и общественных объединений, а также организаций,  органов местного самоуправления, иных муниципальных органов, принимать по ним решения в порядке, установленном федеральным и областным законодательством и муниципальными правовыми актами;</w:t>
      </w:r>
    </w:p>
    <w:p>
      <w:pPr>
        <w:pStyle w:val="Normal"/>
        <w:jc w:val="both"/>
        <w:rPr/>
      </w:pPr>
      <w:r>
        <w:rPr/>
        <w:t>7) не разглашать ставшие известными в связи с исполнением должностных полномочий сведения, составляющие государственную или иную охраняемую законом тайну;</w:t>
      </w:r>
    </w:p>
    <w:p>
      <w:pPr>
        <w:pStyle w:val="Normal"/>
        <w:jc w:val="both"/>
        <w:rPr/>
      </w:pPr>
      <w:r>
        <w:rPr/>
        <w:t>8) бережно относиться к имуществу Администрации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блюдать ограничения, выполнять обязательства, не нарушать запреты, предусмотренные законодательством о муниципальной службе,  предоставлять в отдел управления персоналом Администрации Шелеховского муниципального района в установленном порядке предусмотренные законодательством Российской Федерации сведения о себе и членах своей семьи, а так 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 а  в случаях, включенных в перечень, утвержденный муниципальным правовым актом Шелеховского района, представлять сведения о доходах, имуществе, обязательствах имущественного характера  супруги (супруга), несовершеннолетних детей;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0) предоставлять  в кадровую службу Администрации района сведения о соблюдении ограничений, предусмотренных действующим законодательством о муниципальной службе, по форме и в порядке, установленным федеральным и областным законодательством для государственных и муниципальных служащих;</w:t>
      </w:r>
    </w:p>
    <w:p>
      <w:pPr>
        <w:pStyle w:val="3"/>
        <w:ind w:left="0" w:hanging="0"/>
        <w:rPr/>
      </w:pPr>
      <w:r>
        <w:rPr>
          <w:sz w:val="24"/>
          <w:szCs w:val="24"/>
        </w:rPr>
        <w:t>11) сообщать Мэру Шелеховского муниципальн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2) уведомлять Мэра Шелеховского муниципальн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13) в течение двух лет после увольнения при заключении трудовых договоров и (или) гражданско-правовых договоров сообщать работодателю сведения о последнем месте своей службы (работы) с соблюдением законодательства Российской Федерации о государственной тайне;</w:t>
      </w:r>
    </w:p>
    <w:p>
      <w:pPr>
        <w:pStyle w:val="Normal"/>
        <w:jc w:val="both"/>
        <w:rPr/>
      </w:pPr>
      <w:r>
        <w:rPr/>
        <w:t> </w:t>
      </w:r>
      <w:r>
        <w:rPr/>
        <w:t>14) исполнять иные обязанности, предусмотренные федеральным и областным  законодательством, Уставом Шелеховского района и иными муниципальными правовыми актами Шелеховского района.</w:t>
      </w:r>
    </w:p>
    <w:p>
      <w:pPr>
        <w:pStyle w:val="Normal"/>
        <w:jc w:val="both"/>
        <w:rPr/>
      </w:pPr>
      <w:r>
        <w:rPr/>
        <w:t>13. Администрация вправе:</w:t>
      </w:r>
    </w:p>
    <w:p>
      <w:pPr>
        <w:pStyle w:val="Normal"/>
        <w:jc w:val="both"/>
        <w:rPr/>
      </w:pPr>
      <w:r>
        <w:rPr/>
        <w:t>1) в качестве поощрения за  добросовестный и эффективный труд  выплачивать Работнику  премию и использовать иные стимулирующие выплаты в порядке и на условиях, определенных настоящим договором и муниципальными правовыми актами в соответствии с законодательством Российской Федерации и Иркутской области;</w:t>
      </w:r>
    </w:p>
    <w:p>
      <w:pPr>
        <w:pStyle w:val="Normal"/>
        <w:jc w:val="both"/>
        <w:rPr/>
      </w:pPr>
      <w:r>
        <w:rPr/>
        <w:t>2) осуществлять контроль за исполнением Работником трудовых обязанностей и соблюдением Правил внутреннего трудового распорядка, требовать бережного отношения к имуществу Администрации и других работников;</w:t>
      </w:r>
    </w:p>
    <w:p>
      <w:pPr>
        <w:pStyle w:val="Normal"/>
        <w:jc w:val="both"/>
        <w:rPr/>
      </w:pPr>
      <w:r>
        <w:rPr/>
        <w:t>3) привлекать Работника к дисциплинарной ответственности в порядке, установленном Трудовым Кодексом, федеральным и областным законодательством, муниципальными правовыми актами Шелеховского района;</w:t>
      </w:r>
    </w:p>
    <w:p>
      <w:pPr>
        <w:pStyle w:val="Normal"/>
        <w:jc w:val="both"/>
        <w:rPr/>
      </w:pPr>
      <w:r>
        <w:rPr/>
        <w:t>4) регулировать порядок прохождения муниципальной службы в Шелеховском районе в соответствии с муниципальными правовыми актами Шелеховского района.</w:t>
      </w:r>
    </w:p>
    <w:p>
      <w:pPr>
        <w:pStyle w:val="Normal"/>
        <w:jc w:val="both"/>
        <w:rPr/>
      </w:pPr>
      <w:r>
        <w:rPr/>
        <w:t>5)осуществлять иные пра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4. Администрация  обязуется:</w:t>
      </w:r>
    </w:p>
    <w:p>
      <w:pPr>
        <w:pStyle w:val="Normal"/>
        <w:jc w:val="both"/>
        <w:rPr/>
      </w:pPr>
      <w:r>
        <w:rPr/>
        <w:t xml:space="preserve">1) соблюдать требования, установленные Конституцией Российской Федерации, федеральным и областным законодательством, Уставом Шелеховского района и иными муниципальными правовыми актами Шелеховского района, и настоящим трудовым договором; </w:t>
      </w:r>
    </w:p>
    <w:p>
      <w:pPr>
        <w:pStyle w:val="Normal"/>
        <w:jc w:val="both"/>
        <w:rPr/>
      </w:pPr>
      <w:r>
        <w:rPr/>
        <w:t>2) предоставлять работу, обусловленную трудовым договором, создавать условия для качественного и своевременного выполнения Работником  своих должностных обязанностей, условий настоящего трудового договора.</w:t>
      </w:r>
    </w:p>
    <w:p>
      <w:pPr>
        <w:pStyle w:val="Normal"/>
        <w:jc w:val="both"/>
        <w:rPr/>
      </w:pPr>
      <w:r>
        <w:rPr/>
        <w:t>3)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4)  обеспечивать Работника техническими средствами, нормативным, информационным, справочным  материалом, необходимыми для исполнения должностных обязанностей, а равно доступом к необходимой информации, передаваемой с помощью электронных средств;</w:t>
      </w:r>
    </w:p>
    <w:p>
      <w:pPr>
        <w:pStyle w:val="Normal"/>
        <w:jc w:val="both"/>
        <w:rPr/>
      </w:pPr>
      <w:r>
        <w:rPr/>
        <w:t>5) осуществлять пенсионное обеспечение, определенное законодательством о муниципальной службе, Уставом и иными муниципальными правовыми актами Шелеховского района;</w:t>
      </w:r>
    </w:p>
    <w:p>
      <w:pPr>
        <w:pStyle w:val="Normal"/>
        <w:jc w:val="both"/>
        <w:rPr/>
      </w:pPr>
      <w:r>
        <w:rPr/>
        <w:t>6) возмещать вред, причиненный Работнику в связи с исполнением им трудовых обязанностей, в порядке и на условиях, установленных Трудовым Кодексом, федеральным и областным законодательством, иными муниципальными правовыми актами Шелеховского района;</w:t>
      </w:r>
    </w:p>
    <w:p>
      <w:pPr>
        <w:pStyle w:val="Normal"/>
        <w:jc w:val="both"/>
        <w:rPr/>
      </w:pPr>
      <w:r>
        <w:rPr/>
        <w:t>7) в случае расторжения трудового договора в связи с осуществлением мероприятий по сокращению численности или  штата работников Администрации  предоставить Работнику льготы и компенсации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8) обеспечить Работнику  своевременное и в полном объеме получение денежного содержания, отдых, обеспечиваемый нормальной продолжительностью рабочего времени, предоставлением выходных дней и праздничных нерабочих дней, а также ежегодного оплачиваемого отпуска.</w:t>
      </w:r>
    </w:p>
    <w:p>
      <w:pPr>
        <w:pStyle w:val="Normal"/>
        <w:jc w:val="both"/>
        <w:rPr/>
      </w:pPr>
      <w:r>
        <w:rPr/>
        <w:t>9) исполнять иные обязанности, предусмотренные законодательством Российской Федерации, Иркутской области и муниципальными правовыми актами Шелеховского муниципального района.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</w:t>
      </w:r>
      <w:r>
        <w:rPr/>
        <w:t>. Оплата тру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15. Работнику  устанавливается (в соответствии с Решением Думы Шелеховского муниципального района от 29.11.2007 № 49-рд  «Об оплате труда муниципальных служащих Шелеховского района»,  Решением Думы Шелеховского муниципального района от 29.11.2007 №50-рд «Об утверждении размеров должностных окладов и ежемесячного денежного поощрения муниципальных служащих Шелеховского  района»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жностной оклад в размере –  ______рубл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– _____% от должностного окла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месячное денежное поощрение в размере _____ должностных окла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ая надбавка за выслугу лет в размере ________% от должностного 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месячная надбавка к заработной плате за работу в южных районах Иркутской области (районный коэффициент; в размере _____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верная надбавка____%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аботнику могут выплачиваться  другие надбавки к должностному окладу (за работу со сведениями, имеющими степень секретности, за классный чин), которые устанавливаются дополнительн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6. Денежное содержание Работника подлежит пересмотру в целях защиты от                                      инфляционных процессов в установленном порядке.</w:t>
      </w:r>
    </w:p>
    <w:p>
      <w:pPr>
        <w:pStyle w:val="Normal"/>
        <w:jc w:val="both"/>
        <w:rPr/>
      </w:pPr>
      <w:r>
        <w:rPr/>
        <w:t>17. Размеры и условия оплаты труда устанавливаются муниципальными правовыми актами Шелеховского района.</w:t>
      </w:r>
    </w:p>
    <w:p>
      <w:pPr>
        <w:pStyle w:val="Normal"/>
        <w:jc w:val="both"/>
        <w:rPr/>
      </w:pPr>
      <w:r>
        <w:rPr/>
        <w:t>18. Заработная плата Работнику выплачивается через кредитные учреждения, с которыми у  Работодателя заключены договоры на перечисление заработной платы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 Работнику  предоставляется ежегодный оплачиваемый отпуск – 30 календарных дней.</w:t>
      </w:r>
    </w:p>
    <w:p>
      <w:pPr>
        <w:pStyle w:val="Normal"/>
        <w:jc w:val="both"/>
        <w:rPr/>
      </w:pPr>
      <w:r>
        <w:rPr/>
        <w:t>20. Работнику   предоставляется дополнительный оплачиваемый отпуск  за работу в южных районах Иркутской области – 8 календарных дней,  дополнительный отпуск за выслугу лет из расчета  1 день отпуска за  1 год муниципальной службы, но не более 15 дней.</w:t>
      </w:r>
    </w:p>
    <w:p>
      <w:pPr>
        <w:pStyle w:val="TextBody"/>
        <w:rPr/>
      </w:pPr>
      <w:r>
        <w:rPr>
          <w:sz w:val="24"/>
          <w:szCs w:val="24"/>
        </w:rPr>
        <w:t>21. Работнику к ежегодному оплачиваемому отпуску предоставляется единовременная выплата в установленном  муниципальными правовыми актами Шелеховского  района порядке.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Социальное страхование и социальн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>
          <w:sz w:val="24"/>
          <w:szCs w:val="24"/>
        </w:rPr>
        <w:t>22. Работник   в период  действия трудового договора подлежит социальному страхованию и социальному обеспечению в соответствии с трудовым законодательством, законодательством о социальном обеспечении, законодательством о муниципальной службе.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зменение, расторжение трудового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Изменение условий трудового договора, его расторжение возможно по соглашению сторон в любое время.</w:t>
      </w:r>
    </w:p>
    <w:p>
      <w:pPr>
        <w:pStyle w:val="Normal"/>
        <w:jc w:val="both"/>
        <w:rPr/>
      </w:pPr>
      <w:r>
        <w:rPr/>
        <w:t xml:space="preserve">24. Трудовой договор может быть расторгнут по инициативе Работодателя по основаниям, предусмотренным Трудовым кодексом Российской Федерации и ст. 19 Федерального закона от 02.03.2007 № 25-ФЗ  «О муниципальной службе в Российской Федерации». </w:t>
      </w:r>
    </w:p>
    <w:p>
      <w:pPr>
        <w:pStyle w:val="Normal"/>
        <w:jc w:val="both"/>
        <w:rPr/>
      </w:pPr>
      <w:r>
        <w:rPr/>
        <w:t>25. Трудовой договор может быть расторгнут по инициативе Работника  в порядке, предусмотренном трудовым законодательств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 Изменения и дополнения к настоящему трудовому договору считаются действительными, если они оформлены в письменной форме и подписаны  сторонами, проставлена печать Администр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X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тветственность сторон за невыполнение трудового договора наступает в соответствии с  трудовым законодательством Российской Федерации и законодательством  Российской Федерации и Иркутской области о муниципальной службе.</w:t>
      </w:r>
    </w:p>
    <w:p>
      <w:pPr>
        <w:pStyle w:val="Normal"/>
        <w:jc w:val="both"/>
        <w:rPr/>
      </w:pPr>
      <w:r>
        <w:rPr/>
        <w:t>28. Споры, возникающие между сторонами,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>29. Споры, не урегулированные настоящим трудовым договором, решаются в соответствии с трудовым законодательством и законодательством о муниципальной службе.</w:t>
      </w:r>
    </w:p>
    <w:p>
      <w:pPr>
        <w:pStyle w:val="Normal"/>
        <w:jc w:val="both"/>
        <w:rPr/>
      </w:pPr>
      <w:r>
        <w:rPr/>
        <w:t>30. Настоящий трудовой договор составлен на трех листах в двух экземплярах (один экземпляр хранится в личном деле, второй у Работника), имеющих одинаковую юридическую силу и считаются действительными только при наличии подписей сторон, печати Администрации;</w:t>
      </w:r>
    </w:p>
    <w:p>
      <w:pPr>
        <w:pStyle w:val="Normal"/>
        <w:jc w:val="both"/>
        <w:rPr/>
      </w:pPr>
      <w:r>
        <w:rPr/>
        <w:t>31. К настоящему договору прилагается должностная инструкция,  которая  является его не отъемлюще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. Адреса сторон и подписи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086"/>
      </w:tblGrid>
      <w:tr>
        <w:trPr/>
        <w:tc>
          <w:tcPr>
            <w:tcW w:w="5125" w:type="dxa"/>
            <w:tcBorders/>
          </w:tcPr>
          <w:p>
            <w:pPr>
              <w:pStyle w:val="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</w:t>
            </w:r>
          </w:p>
          <w:p>
            <w:pPr>
              <w:pStyle w:val="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tcBorders/>
          </w:tcPr>
          <w:p>
            <w:pPr>
              <w:pStyle w:val="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одатель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лександр Юрьевич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086" w:type="dxa"/>
            <w:tcBorders/>
          </w:tcPr>
          <w:p>
            <w:pPr>
              <w:pStyle w:val="2"/>
              <w:pBdr>
                <w:bottom w:val="single" w:sz="12" w:space="1" w:color="000000"/>
              </w:pBdr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</w:p>
          <w:p>
            <w:pPr>
              <w:pStyle w:val="2"/>
              <w:ind w:firstLine="70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аспортные данные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86" w:type="dxa"/>
            <w:tcBorders/>
          </w:tcPr>
          <w:p>
            <w:pPr>
              <w:pStyle w:val="2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,</w:t>
            </w:r>
          </w:p>
          <w:p>
            <w:pPr>
              <w:pStyle w:val="2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трудового договора: 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едеральным Законом от 02.03.2007 № 25-ФЗ «О муниципальной службе в Российской Федерации»  ознакомлен(а) ______________       «____»   ______20___г.</w:t>
      </w:r>
    </w:p>
    <w:p>
      <w:pPr>
        <w:pStyle w:val="Normal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5:00Z</dcterms:created>
  <dc:creator>leonova</dc:creator>
  <dc:description/>
  <cp:keywords/>
  <dc:language>en-US</dc:language>
  <cp:lastModifiedBy>leonova</cp:lastModifiedBy>
  <dcterms:modified xsi:type="dcterms:W3CDTF">2012-09-28T03:03:00Z</dcterms:modified>
  <cp:revision>5</cp:revision>
  <dc:subject/>
  <dc:title>Российская Федерация</dc:title>
</cp:coreProperties>
</file>