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11.2014  № 29-рд    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27» 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депутата Думы Шелеховского муниципального района по одномандатному избирательному округу № 3 Мякиной А.В. от 25.11.2014 о представлении к награждению Почетной грамотой Думы Шелеховского муниципального района ветеранов педагогического труда Муниципального казённого общеобразовательного учреждения Шелеховского района «Средняя общеобразовательная школа № 6», заключение депутатской комиссии по связям с общественностью, СМИ, государственными органами и органами местного самоуправления от 26.11.2014, в соответствии с Положением о Почетной грамоте Думы Шелеховского муниципального района, утвержденным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 руководствуясь ст.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Н</w:t>
      </w:r>
      <w:r>
        <w:rPr>
          <w:sz w:val="28"/>
          <w:szCs w:val="28"/>
        </w:rPr>
        <w:t xml:space="preserve">аградить Почетной грамотой Думы Шелеховского муниципального района </w:t>
      </w:r>
      <w:r>
        <w:rPr>
          <w:color w:val="000000"/>
          <w:sz w:val="28"/>
          <w:szCs w:val="28"/>
        </w:rPr>
        <w:t>з</w:t>
      </w:r>
      <w:r>
        <w:rPr>
          <w:sz w:val="28"/>
        </w:rPr>
        <w:t xml:space="preserve">а многолетний добросовестный труд, высокий профессионализм, активную жизненную позицию, большой личный вклад в развитие  системы образования Шелеховского района </w:t>
      </w:r>
      <w:r>
        <w:rPr>
          <w:sz w:val="28"/>
          <w:szCs w:val="28"/>
        </w:rPr>
        <w:t>и в честь 45-летия со дня образования учреждения,  ветеранов педагогического труда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го казённого общеобразовательного учреждения Шелеховского района «Средняя общеобразовательная школа № 6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пскую Тамару Григорьевну, учителя русского языка и литератур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вватеев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Эсмиральду Романовну, учителя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Усольцева Владимира Петровича, учителя технологии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решение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    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А.Н. Солд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2:00Z</dcterms:created>
  <dc:creator>kalyagina</dc:creator>
  <dc:description/>
  <cp:keywords/>
  <dc:language>en-US</dc:language>
  <cp:lastModifiedBy>Калягина Наталья Михайловна</cp:lastModifiedBy>
  <cp:lastPrinted>2015-01-26T12:47:00Z</cp:lastPrinted>
  <dcterms:modified xsi:type="dcterms:W3CDTF">2015-01-28T07:24:00Z</dcterms:modified>
  <cp:revision>5</cp:revision>
  <dc:subject/>
  <dc:title>Российская Федерация</dc:title>
</cp:coreProperties>
</file>