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19.09.2013 № 36-рд                                Принято на 1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19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остоянны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качественной подготовки вопросов вносимых на заседания Думы Шелеховского муниципального района</w:t>
      </w:r>
      <w:r>
        <w:rPr>
          <w:sz w:val="28"/>
          <w:szCs w:val="28"/>
        </w:rPr>
        <w:t xml:space="preserve">, наиболее полной реализации полномочий Думы Шелеховского муниципального района, в соответствии  со ст. 35 Федерального закона от 06.10.2003 № 131-ФЗ «Об общих принципах организации местного самоуправления в Российской Федерации», руководствуясь ст.ст. 23, 24, 25, 32 Устава Шелеховского района, ст. 14 Положения о статусе депутата Думы Шелеховского муниципального района, ст.ст. 11, 12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стоянных комиссиях Думы Шелехов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сональный состав и председателей постоянных комиссий Думы Шелеховского муниципального района шестого созыв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тмен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ешение Думы Шелеховского муниципального района от 23.03.2006 № 23-рд «О создании постоянных комиссий Думы Шелех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решение Думы Шелех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от 31.05.2007 № 20-рд</w:t>
        </w:r>
      </w:hyperlink>
      <w:r>
        <w:rPr>
          <w:color w:val="000000"/>
          <w:sz w:val="28"/>
          <w:szCs w:val="28"/>
        </w:rPr>
        <w:t xml:space="preserve"> «О внесении изменений в решение Думы Шелеховского муниципального района от 23.03.2006 № 23-рд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решение Думы Шелеховского муниципального района</w:t>
      </w:r>
      <w:r>
        <w:rPr>
          <w:color w:val="000000"/>
          <w:sz w:val="28"/>
          <w:szCs w:val="28"/>
        </w:rPr>
        <w:t xml:space="preserve"> от  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</w:rPr>
          <w:t>29.11.2007 № 53-рд</w:t>
        </w:r>
      </w:hyperlink>
      <w:r>
        <w:rPr>
          <w:color w:val="000000"/>
          <w:sz w:val="28"/>
          <w:szCs w:val="28"/>
        </w:rPr>
        <w:t xml:space="preserve"> «О внесении изменений в решение Думы Шелеховского муниципального района от 23.03.2006 № 23-рд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решение Думы Шелеховского муниципального района</w:t>
      </w:r>
      <w:r>
        <w:rPr>
          <w:color w:val="000000"/>
          <w:sz w:val="28"/>
          <w:szCs w:val="28"/>
        </w:rPr>
        <w:t> </w:t>
      </w:r>
      <w:hyperlink r:id="rId5" w:tgtFrame="_top">
        <w:r>
          <w:rPr>
            <w:rStyle w:val="InternetLink"/>
            <w:color w:val="000000"/>
            <w:sz w:val="28"/>
            <w:szCs w:val="28"/>
            <w:u w:val="none"/>
          </w:rPr>
          <w:t>от  30.10.2008 № 35-рд</w:t>
        </w:r>
      </w:hyperlink>
      <w:r>
        <w:rPr>
          <w:color w:val="000000"/>
          <w:sz w:val="28"/>
          <w:szCs w:val="28"/>
        </w:rPr>
        <w:t xml:space="preserve"> «О внесении изменений в решение Думы Шелеховского муниципального района от 23.03.2006 № 23-рд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решение Думы Шелех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</w:rPr>
          <w:t>от 30.01.2009 № 3-рд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решение Думы Шелеховского муниципального района от 23.03.2006 № 23-рд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  решение Думы Шелеховского муниципального района от 25.02.2010 № 15-рд «</w:t>
      </w:r>
      <w:r>
        <w:rPr>
          <w:color w:val="000000"/>
          <w:sz w:val="28"/>
          <w:szCs w:val="28"/>
        </w:rPr>
        <w:t xml:space="preserve">О внесении изменений в решение Думы Шелеховского муниципального района от 23.03.2006 № 23-рд </w:t>
      </w:r>
      <w:r>
        <w:rPr>
          <w:sz w:val="28"/>
          <w:szCs w:val="28"/>
        </w:rPr>
        <w:t>«О создании постоянных комиссий Думы Шелеховского муниципального района»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решение Думы Шелеховского муниципального района от 04.04.2011 № 11-рд</w:t>
      </w:r>
      <w:r>
        <w:rPr>
          <w:color w:val="000000"/>
          <w:sz w:val="28"/>
          <w:szCs w:val="28"/>
        </w:rPr>
        <w:t xml:space="preserve"> «О внесении изменений в решение Думы Шелеховского муниципального района от 23.03.2006 № 23-рд </w:t>
      </w:r>
      <w:r>
        <w:rPr>
          <w:sz w:val="28"/>
          <w:szCs w:val="28"/>
        </w:rPr>
        <w:t>«О создании постоянных комиссий Думы Шелеховского муниципального района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Н. Солд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13г. № 36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Думы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, в соответствии с Уставом Шелеховского  района и Регламентом Думы Шелеховского муниципального района определяет основные принципы участия постоянных комиссий в работе  Думы Шелеховского муниципального района (далее – Дума)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2. Постоянные комиссии Думы Шелеховского муниципального района  (далее – Комиссии) являются совещательными органами при Думе и образуются для предварительного рассмотрения вопросов, отнесенных к ее ведению, внесения предложений по включению вопросов в план работы Думы и в повестку заседаний, подготовки необходимых документов и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ума образует следующи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бюджету и эконом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социальной политике и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собственности, земельным отношениям и охране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связям с общественностью, СМИ, государственными  органами и органами местного самоуправления (далее - по связям с общественностью, СМИ, государственными  органами и ОМС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о Регламенту и депутатской этике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уществляют предварительное рассмотрение вопросов, включенных в повестку дня  очередного заседания  Думы по вопросам свое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ассматривают и готовят предложения и заключения на проекты федеральных законов и законов Иркутской области по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участвуют в подготовке и проведении депутатски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участвуют в формировании плана работы  Думы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рассматривают депутатские запросы, готовят предложения по ним;</w:t>
      </w:r>
    </w:p>
    <w:p>
      <w:pPr>
        <w:pStyle w:val="2"/>
        <w:rPr/>
      </w:pPr>
      <w:r>
        <w:rPr/>
        <w:t xml:space="preserve">     </w:t>
      </w:r>
      <w:r>
        <w:rPr/>
        <w:t>6) рассматривают обращения, предложения и жалобы избирателей, способствуют в пределах своих полномочий правильному и своевременному решению содержащихся в ни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казывают содействие в реализации Думой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самостоятельно решают вопросы организации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решают иные вопросы в соответствии со своей компетенци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5. Комиссии подотчетны и подконтрольны Думе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3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ссии формируются из числа депутатов на первом заседании Думы нового созыва. В течение срока полномочий Дума вправе </w:t>
      </w:r>
      <w:r>
        <w:rPr>
          <w:rFonts w:cs="Times New Roman" w:ascii="Times New Roman" w:hAnsi="Times New Roman"/>
          <w:color w:val="000000"/>
          <w:sz w:val="28"/>
          <w:szCs w:val="28"/>
        </w:rPr>
        <w:t>расформировывать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настоящем Положении Комисс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ывать</w:t>
      </w:r>
      <w:r>
        <w:rPr>
          <w:rFonts w:cs="Times New Roman" w:ascii="Times New Roman" w:hAnsi="Times New Roman"/>
          <w:sz w:val="28"/>
          <w:szCs w:val="28"/>
        </w:rPr>
        <w:t xml:space="preserve"> новые Комиссии, изменять их состав и наименования.</w:t>
      </w:r>
    </w:p>
    <w:p>
      <w:pPr>
        <w:pStyle w:val="Normal"/>
        <w:widowControl w:val="false"/>
        <w:autoSpaceDE w:val="fals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новых (упразднение существующих) Комиссий, изменение их перечня и наименований осуществляется посредством внесения изменений и дополнений в настоящее Положение.   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миссии формируются, изменяются и упраздняются по предложению депутатов Думы ее решением.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Депутаты Думы, не вошедшие в состав Комиссий, имеют право принимать участие в работе любой Комиссии с правом совещательного голоса,  участвовать в работе временных комиссий Думы. </w:t>
      </w:r>
    </w:p>
    <w:p>
      <w:pPr>
        <w:pStyle w:val="Normal"/>
        <w:tabs>
          <w:tab w:val="clear" w:pos="708"/>
          <w:tab w:val="left" w:pos="240" w:leader="none"/>
        </w:tabs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Комиссии состоят из председателя Комиссии и ее чл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ый и персональный состав Комиссий определяется на основе свободного волеизъявления депутатов в количестве не менее трех человек, и утверждается решением Думы после избрания  председателя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значается решением Думы по рекомендации членов соответствующей Комиссии из числа ее членов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Депутат Думы может быть членом не более дву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Председатель Думы не может быть избран в состав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Председатель Комиссии не может быть председателем и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Депутаты, утвержденные в составе Комиссии, могут перейти в другую комиссию не ранее, чем через месяц после утверждения состава Комиссии. По данному вопросу принимается соответствующее решение  Дум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374"/>
        <w:rPr/>
      </w:pPr>
      <w:r>
        <w:rPr/>
        <w:t xml:space="preserve"> </w:t>
      </w:r>
      <w:r>
        <w:rPr/>
        <w:t>14. Основной формой работы Комиссий являются заседания, которые  созываются по мере необходимости, но не реже одного раза в квартал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авомочно, если на нем присутствует не менее половины утвержденного состава соответствующей Комисси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являются открытым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Решение Комиссии принимается большинством голосов от общего числа членов Комиссии, присутствующих на заседании. При равенстве голосов принимается решение, за которое проголосовал председатель Комисси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ждый депутат имеет право принимать участие в работе любой Комиссии с правом совещательного голос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На заседании Комиссии имеют право присутствовать должностные лица Администрации Шелеховского муниципального района, депутаты Законодательного Собрания Иркутской области, их помощники, представители средств массовой информации, иные приглашенные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Заседания Комиссии ведет председатель Комиссии либо по его поручению член Комисси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ведется протокол, который подписывается председательствующим на заседании. Протокол ведет избранный секретарь из числа членов соответствующей Комиссии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 протокол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Думы вправе знакомиться с протоколами заседаний Комиссии. </w:t>
      </w:r>
    </w:p>
    <w:p>
      <w:pPr>
        <w:pStyle w:val="2"/>
        <w:ind w:firstLine="540"/>
        <w:rPr/>
      </w:pPr>
      <w:r>
        <w:rPr/>
        <w:t xml:space="preserve">19. Распределение обязанностей среди членов Комиссии осуществляется председателем Комиссии.     </w:t>
      </w:r>
    </w:p>
    <w:p>
      <w:pPr>
        <w:pStyle w:val="2"/>
        <w:ind w:firstLine="561"/>
        <w:rPr/>
      </w:pPr>
      <w:r>
        <w:rPr/>
        <w:t>20. Комиссия информирует о своей работе депутатов Думы два раза в год в январе и июне месяце  на заседании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Комиссии вправе проводить совместные заседания. Совместные заседания проводя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заседания Комиссий правомочны, если на них присутствуют более половины от общего числа членов каждой из Комиссий. Совместные заседания двух и более Комиссий ведет по договоренности один из председателей или членов указанн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совместных заседаниях Комиссий принимаются большинством голосов от общего числа участвующих в заседании членов указанных Комиссий и подписываются председательствующим на засед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 направления деятельности Комиссий в соответствии с компетенцие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. Основные направления деятельности Комиссии по бюджету и экономик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просы разработки проекта бюджета Шелеховского района, утверждения и исполнения районного бюджета, осуществления контроля за его исполнением, рассмотрения отчета об исполнении район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совместно с соответствующей Комиссией проектов  планов и программ развития Шелеховского района, отчетов об их исполнен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едложений по проектам планов и программ развития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е вопросы в области бюджетного процесса и экономической политики, относящиеся к компетенции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3. Основные направления деятельности Комиссии</w:t>
      </w:r>
      <w:r>
        <w:rPr/>
        <w:t xml:space="preserve"> </w:t>
      </w:r>
      <w:r>
        <w:rPr>
          <w:sz w:val="28"/>
          <w:szCs w:val="28"/>
        </w:rPr>
        <w:t>по социальной политике и культуре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1) вопросы организации предоставления общедоступного и бесплатного общего, основного общего, среднего общего образования по основным общеобразовательным программам, организации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района, а также организация отдыха детей в каникулярное время в пределах компетенции Думы; </w:t>
      </w:r>
    </w:p>
    <w:p>
      <w:pPr>
        <w:pStyle w:val="TextBody"/>
        <w:ind w:left="75" w:hanging="0"/>
        <w:jc w:val="both"/>
        <w:rPr/>
      </w:pPr>
      <w:r>
        <w:rPr/>
        <w:t xml:space="preserve">      </w:t>
      </w:r>
      <w:r>
        <w:rPr/>
        <w:t>2)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TextBody"/>
        <w:ind w:left="75" w:hanging="0"/>
        <w:jc w:val="both"/>
        <w:rPr/>
      </w:pPr>
      <w:r>
        <w:rPr/>
        <w:t xml:space="preserve">      </w:t>
      </w:r>
      <w:r>
        <w:rPr/>
        <w:t xml:space="preserve">3) вопросы создания условий для оказания медицинской помощи населению на </w:t>
      </w:r>
      <w:r>
        <w:rPr>
          <w:color w:val="000000"/>
        </w:rPr>
        <w:t>территории Шелехов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  <w:r>
        <w:rPr/>
        <w:t xml:space="preserve">       </w:t>
      </w:r>
    </w:p>
    <w:p>
      <w:pPr>
        <w:pStyle w:val="TextBody"/>
        <w:ind w:left="75" w:hanging="0"/>
        <w:jc w:val="both"/>
        <w:rPr/>
      </w:pPr>
      <w:r>
        <w:rPr/>
        <w:t xml:space="preserve">      </w:t>
      </w:r>
      <w:r>
        <w:rPr/>
        <w:t>4)  вопросы в сфере  культуры и молодежной политики;</w:t>
      </w:r>
    </w:p>
    <w:p>
      <w:pPr>
        <w:pStyle w:val="TextBody"/>
        <w:ind w:left="75" w:hanging="0"/>
        <w:jc w:val="both"/>
        <w:rPr/>
      </w:pPr>
      <w:r>
        <w:rPr/>
        <w:t xml:space="preserve">      </w:t>
      </w:r>
      <w:r>
        <w:rPr/>
        <w:t>5) иные вопросы социальной политики, относящиеся к компетенции Думы.</w:t>
      </w:r>
    </w:p>
    <w:p>
      <w:pPr>
        <w:pStyle w:val="2"/>
        <w:rPr/>
      </w:pPr>
      <w:r>
        <w:rPr/>
        <w:t xml:space="preserve">       </w:t>
      </w:r>
      <w:r>
        <w:rPr/>
        <w:t>24. Основные направления деятельности Комиссии по собственности, земельным отношениям и охране окружающей среды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фере правового регулирования порядка управления и распоряжения имуществом, находящимся в муниципальной собственност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сфере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реализации полномочий органов местного самоуправления в сфере отношений, связанных с охраной окружающей среды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сфере правового регулирования земельных отношений;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иные вопросы по направлению деятельности комиссии, относящиеся к компетенции Дум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Основные направления деятельности Комиссии по связям с общественностью, СМИ, государственными  органами и ОМС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сфере предупреждения и ликвидации последствий чрезвычайных ситуаций и подготовки предложений по вопросам организации мероприятий  по гражданской обороне, защите населения и территорий от чрезвычайных ситуаций природного и техногенного характера;</w:t>
      </w:r>
    </w:p>
    <w:p>
      <w:pPr>
        <w:pStyle w:val="Normal"/>
        <w:ind w:left="7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сфере взаимодействия с правоохранительными органами;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сфере взаимодействия и осуществления связей с общественностью;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о вопросам осуществления мер по противодействию коррупции в границах муниципального района;</w:t>
      </w:r>
    </w:p>
    <w:p>
      <w:pPr>
        <w:pStyle w:val="Normal"/>
        <w:ind w:left="7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освещение деятельности Думы и депутатов в СМ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иные вопросы в области взаимодействия органов местного самоуправления Шелеховского  района с государственными органами, органами местного самоуправления иных муниципальных образований  и организациями по вопросам, относящимся к компетенции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 Основные направления деятельности Комиссии по Регламенту и депутатской этике: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 изменении Регламента Думы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контроль за соблюдением Регламента Думы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опросы, связанные с привлечением депутатов Думы к ответственности за нарушение Регламента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разъяснения по применению Регламента Думы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контроль за соблюдением Правил депутатской этики, утвержденных Думой,  дача заключений по вопросам, связанным с привлечением депутатов Думы к ответственности за нарушение Правил депутатской этики;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подготовка проектов решений Думы, заключений по вопросам своей деятель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аспределение обязанностей между Комиссиями по вопросам, не указанным в пунктах 22 - 26 настоящего Положения, осуществляется председателем Думы с учетом компетенции Комиссий и мнения председателей Комисс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может быть передан председателем Думы для предварительного рассмотрения в пределах компетенции в несколько Комиссий с назначением ответственной Комиссии за рассмотрение вопроса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председателя и членов Комисси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Комиссию во взаимоотношениях с субъектами права правотворческой инициативы, избир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93"/>
      <w:bookmarkEnd w:id="0"/>
      <w:r>
        <w:rPr>
          <w:sz w:val="28"/>
          <w:szCs w:val="28"/>
        </w:rPr>
        <w:t>2) распределяет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членам Комиссии через отдел по работе с представительными органами проекты решений Думы и иные документы и материалы, поступившие в Комиссию для предварительного рассмотрения, устанавливает срок их рассмотр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bookmarkStart w:id="1" w:name="Par500"/>
      <w:bookmarkEnd w:id="1"/>
      <w:r>
        <w:rPr>
          <w:sz w:val="28"/>
          <w:szCs w:val="28"/>
        </w:rPr>
        <w:t>) созывает заседание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т заседания Комиссии, подписывает протоколы заседаний Комиссии, на которых он председательствов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а заседании Думы доводит до сведения депутатов принятое Комиссией решение по проекту правового акта, принимаемого Думо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04"/>
      <w:bookmarkEnd w:id="2"/>
      <w:r>
        <w:rPr>
          <w:sz w:val="28"/>
          <w:szCs w:val="28"/>
        </w:rPr>
        <w:t>7) в случае своего временного отсутствия поручает исполнение обязанностей председателя одному из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 пользуется правом решающего голоса по всем вопросам, рассматриваемым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Член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лагать вопросы для рассмотрения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и замечания по порядку работы Комиссии, вопросам, выносимым на рассмотрение Комиссии, порядку рассмотрения и существу указанных вопро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заседаниях Комиссии участвовать в прениях, обращаться с предложениями и замечаниями, задавать вопросы докладчикам и председательствующему на заседании, требовать ответа и давать ему оценку, выступать с обоснованием своих пред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Член Комиссии обязан присутствовать на ее заседаниях, принимать участие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бо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ставительными органами                                                     Л.В. Соснина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«19» сентября 2013г. № 36-р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остоянных комиссий и председателе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Шелеховского муниципального района шестого созыв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 бюджету и эконом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Кожевин Андрей Владимирович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Рагозин Алексей Леонид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Скороходова Ольга Леонид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Стрелов Александр  Владими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Салий Вера Фед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социальной политике и культу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лферова Марина Викторовна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фанова Елена Александ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брохотов Сергей Игор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ябенко Марина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ковикова  Светла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 собственности, земельным отношениям и охране окружающей сред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Алексеев Сергей Владимирович – предсе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Ефанова Елена Александров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Мякина Анастасия Вадим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Кошкин Олег Пав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Кухар Виктор Франц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 связям с общественностью, СМИ, государственными органами и органами местного самоу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Скороходова Ольга Леонидовна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Березовский Алексей Вячеслав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Кобяков Сергей Олег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Соковикова Светлана Викто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Цындыжапов Артем Булытович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по Регламенту и депутатской этик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Доброхотов Сергей Игоревич – председ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Березовский Алексей Вячеслав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Алферова Марина Викторов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 Рябенко Марина Владимир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А.Н. 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dex:85/spd?d&amp;nd=620226163&amp;prevDoc=620243984" TargetMode="External"/><Relationship Id="rId4" Type="http://schemas.openxmlformats.org/officeDocument/2006/relationships/hyperlink" Target="http://kodex:85/spd?d&amp;nd=620231119&amp;prevDoc=620243984" TargetMode="External"/><Relationship Id="rId5" Type="http://schemas.openxmlformats.org/officeDocument/2006/relationships/hyperlink" Target="http://kodex:85/spd?d&amp;nd=620239175&amp;prevDoc=620243984" TargetMode="External"/><Relationship Id="rId6" Type="http://schemas.openxmlformats.org/officeDocument/2006/relationships/hyperlink" Target="http://kodex:85/spd?d&amp;nd=620242302&amp;prevDoc=62024398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6:00Z</dcterms:created>
  <dc:creator>Соснина Людмила Владимировна</dc:creator>
  <dc:description/>
  <cp:keywords/>
  <dc:language>en-US</dc:language>
  <cp:lastModifiedBy>kalyagina</cp:lastModifiedBy>
  <cp:lastPrinted>2013-09-19T17:35:00Z</cp:lastPrinted>
  <dcterms:modified xsi:type="dcterms:W3CDTF">2013-09-19T08:37:00Z</dcterms:modified>
  <cp:revision>10</cp:revision>
  <dc:subject/>
  <dc:title/>
</cp:coreProperties>
</file>