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3 № 38-рд</w:t>
        <w:tab/>
        <w:tab/>
        <w:t xml:space="preserve">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6»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леховского муниципального района от 29.09.2005 № 48-рд «О системе налогообложения в виде единого налога на вмененный доход для отдельных видов деятельности»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риведения в соответствие с Федеральным законом от 25 июня 2012 года №94-ФЗ «О внесении изменений в части первую и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>, в соответствии со статьей 346.26 Налогового кодекса Российской Федерации, статьями 15, 43, 52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7, 24, 25, 48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Шелеховского муниципального района от 29 сентября 2005 года № 48-рд «О системе налогообложения в виде единого налога на вмененный доход для отдельных видов деятельности» следующие изменени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слово «автотранспортных» заменить словом «автомототранспортных»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подпункте 4 слово «автотранспортных» заменить словом «автомототранспортных»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1 слова «на транспортных средствах» заменить словами «с использованием внешних и внутренних поверхностей транспортных средств»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) в таблице 1 приложения 2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троке 3 слово «автотранспортных» заменить словом «автомототранспортных»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троке 4 слово «автотранспортных» заменить словом «автомототранспортных»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троке 9 слова «на транспортных средствах» заменить словами «с использованием внешних и внутренних поверхностей транспортных средств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Шелеховский вестник» и распространяется на правоотношения, возникшие с 1 января 2013 год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Настоящее реш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 А.Н. Солдатенко </w:t>
        <w:tab/>
        <w:tab/>
        <w:t>________________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73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5:00Z</dcterms:created>
  <dc:creator>user</dc:creator>
  <dc:description/>
  <cp:keywords/>
  <dc:language>en-US</dc:language>
  <cp:lastModifiedBy>kalyagina</cp:lastModifiedBy>
  <cp:lastPrinted>2012-08-10T10:10:00Z</cp:lastPrinted>
  <dcterms:modified xsi:type="dcterms:W3CDTF">2013-09-26T23:15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