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85.95pt,5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13 № 4-рд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«31»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80" w:hanging="0"/>
        <w:rPr/>
      </w:pPr>
      <w:r>
        <w:rPr/>
        <w:t>Об утверждении отчета об исполнении муниципальной целевой программы «Повышение Безопасности дорожного движения в Шелеховском районе в 2008-2012 годах», принятой решением Думы Шелеховского муниципального района от 27.09.2007 № 27-рд</w:t>
      </w:r>
    </w:p>
    <w:p>
      <w:pPr>
        <w:pStyle w:val="Normal"/>
        <w:ind w:righ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rPr/>
      </w:pPr>
      <w:r>
        <w:rPr/>
        <w:t>В целях контроля за использованием бюджетных средств, а также за ходом выполнения мероприятий, предусмотренных муниципальной целевой программой «Повышение Безопасности дорожного движения в Шелеховском районе в 2008-2012 годах», принятой решением Думы Шелеховского муниципального района от 27.09.2007 № 27-рд, руководствуясь Федеральным законом от 06.10.2003 № 131-ФЗ «Об общих принципах организации местного самоуправления в Российской Федерации», ст.ст. 24,25 Устава Шелеховского района,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рилагаемый отчет об исполнении муниципальной целевой программы «Повышение Безопасности дорожного движения в Шелеховском районе в 2008-2012 годах», принятой решением Думы Шелеховского муниципального района от 27.09.2007г. № 27-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 Ю. Лоб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31» января 2013  года № 4-рд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TextBody"/>
        <w:ind w:right="-6" w:hanging="0"/>
        <w:jc w:val="center"/>
        <w:rPr/>
      </w:pPr>
      <w:r>
        <w:rPr>
          <w:b/>
        </w:rPr>
        <w:t>об исполнении муниципальной целевой программы «Повышение Безопасности дорожного движения в Шелеховском районе в 2008-2012 годах», принятой решением Думы Шелеховского муниципального района от 27.09.2007 № 27-рд</w:t>
      </w:r>
    </w:p>
    <w:p>
      <w:pPr>
        <w:pStyle w:val="Style14"/>
        <w:ind w:firstLine="6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елеховском районе с 2008 года реализовывалась муниципальная целевая программа «Повышение безопасности дорожного движения в Шелеховском районе в 2008-2012 годах» (далее - </w:t>
      </w:r>
      <w:bookmarkStart w:id="0" w:name="C10"/>
      <w:bookmarkEnd w:id="0"/>
      <w:r>
        <w:rPr>
          <w:rFonts w:cs="Times New Roman" w:ascii="Times New Roman" w:hAnsi="Times New Roman"/>
          <w:sz w:val="28"/>
          <w:szCs w:val="28"/>
        </w:rPr>
        <w:t>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: сокращение количества ДТП с пострадавшими и сокращение  количества лиц, погибших в результате ДТП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шеуказанных целей осуществлялось посредством решения ряда задач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едупреждение опасного поведения участников дорожного движения</w:t>
      </w:r>
      <w:r>
        <w:rPr>
          <w:sz w:val="28"/>
          <w:szCs w:val="28"/>
        </w:rPr>
        <w:t xml:space="preserve">. В рамках данного направления проведены 174 профилактических мероприятия: профилактические и пропагандистские акции, направленные на укрепление дисциплины участников дорожного движения  («Внимание – Дети!», «Вежливый водитель», «Зебра» и др.), профилактические операции, направленные на выявление нарушений правил дорожного движения («Пешеходный переход», «Автокресло – детям!», «Скорость», «Автобус» и др.). Изготовлены 4 социальных видеоролика, памятки и листовки, посвященные профилактике  опасного поведения    на    дорогах участников дорож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кращение детского дорожно-транспортного травматизма</w:t>
      </w:r>
      <w:r>
        <w:rPr>
          <w:sz w:val="28"/>
          <w:szCs w:val="28"/>
        </w:rPr>
        <w:t>.  Для реализации данной задачи организованы и проведены 5 районных конкурсов юных инспекторов дорожного движения «Безопасное колесо» (1 раз в год), фестиваль агитбригад отрядов ЮИД. Проведены 4 семинара для педагогов образовательных учреждений по профилактике детского дорожно-транспортного травматизма. Организованы конкурсы среди педагогов образовательных учреждений: «Лучшая методическая разработка по Правилам дорожного движения» и «Лучший уголок по безопасности дорожного движения в муниципальных общеобразовательных учреждениях», а также проведены более 80 пропагандистских акций с привлечением отрядов ЮИД. На протяжении 4 лет на базе МКОУ ДОД «Станция юных техников» осуществляла свою деятельность «Школа светофорных наук», которую ежегодно посещают около 250 обучающихся и воспитанников образовательных учреждений Шеле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овершенствование организации движения транспорта и пешеходов в населенных пунктах района. </w:t>
      </w:r>
      <w:r>
        <w:rPr>
          <w:sz w:val="28"/>
          <w:szCs w:val="28"/>
        </w:rPr>
        <w:t xml:space="preserve">Для подразделения ОГИБДД приобретено средство видеофиксации нарушений правил дорожного движения (мобильный видеофиксатор «Визир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ы  устройствами ограничения скорости – ул. Кошевого  в г. Шелехове и ул. Новая в с. Баклаш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Программы планировалось финансирование мероприятий на общую сумму – 3 960,0 тысяч рублей, но в связи с дефицитом бюджета фактически было затрачено – 373,8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1"/>
        <w:gridCol w:w="1406"/>
        <w:gridCol w:w="1054"/>
        <w:gridCol w:w="1171"/>
        <w:gridCol w:w="1052"/>
        <w:gridCol w:w="104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видеороликов посвященных профилактике ДТ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лета-конкурса юных инспекторов движения «Безопасное колес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стройство детских площадок по безопасности дорожного дви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амяток (листовок) по профилактике  ДТП 3750 шту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78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ОГИБДД средствами видеофиксации нарушений правил дорожного движения («Визир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улиц: Новая в с. Баклаши, Кошевого в г. Шелехов устройствами ограничения скор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 898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 целях координации субъектов профилактики, создания механизма взаимодействия  и обеспечения выполнения  мероприятий, направленных на повышение безопасности дорожного движения, контроля выполнения мероприятий, осуществляла свою деятельность Координационная 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вышению безопасности дорожного движения в Шелеховском районе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атриваемые на комиссии вопросы касались состояния улично-дорожной сети, анализировались причины аварийности на автомобильном транспорте, принимаемые меры по повышению качества обучения водителей в учебных и иных заведениях Шелеховского района, разрабатывались практические рекомендации по предупреждению ДТП, в  том числе с участием детей, рассматривались вопросы взаимодействия территориальных подразделений федеральных  органов исполнительной власти, органов местного самоуправления, общественных объединений, юридических и физических лиц в целях предупреждения  ДТП и снижения тяжести их последствий, проводился мониторинг реализации Программы.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ходе </w:t>
      </w:r>
      <w:bookmarkStart w:id="1" w:name="C13"/>
      <w:bookmarkEnd w:id="1"/>
      <w:r>
        <w:rPr>
          <w:rFonts w:cs="Times New Roman" w:ascii="Times New Roman" w:hAnsi="Times New Roman"/>
          <w:sz w:val="28"/>
          <w:szCs w:val="28"/>
        </w:rPr>
        <w:t>реализации</w:t>
      </w:r>
      <w:bookmarkStart w:id="2" w:name="C14"/>
      <w:bookmarkEnd w:id="2"/>
      <w:r>
        <w:rPr>
          <w:rFonts w:cs="Times New Roman" w:ascii="Times New Roman" w:hAnsi="Times New Roman"/>
          <w:sz w:val="28"/>
          <w:szCs w:val="28"/>
        </w:rPr>
        <w:t xml:space="preserve"> Программы заслушивалась на заседаниях Думы Шелеховского муниципального района, Координационной комиссии по повышению безопасности дорожного движения в Шелеховском районе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Данные об аварийности на автомобильных дорогах Шелеховского района за пять лет реализации Программы  (2008 - 2012 годы), приведенные в  таблицах 1 и 2, свидетельствуют о том, что с каждым годом общее количество зарегистрированных  ДТП возрастает в среднем в 1,05 раза. Наибольшее количество ДТП зарегистрировано в 2012 году - 1125. А также с 2010 года в среднем в 1,1 раза увеличилось количество ДТП с пострадавшими (2008, 2009 – 67, 2010 – 76, 2011 – 72). Вместе с тем, с 2008 года на 45 %  произошло снижение числа погибших в ДТП лиц (2008 – 20 человек, 2012 – 5 человек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о итогам 2012 года на территории района произошло увеличение регистрации общего количества ДТП на</w:t>
      </w:r>
      <w:r>
        <w:rPr>
          <w:rFonts w:eastAsia="MS Mincho;ＭＳ 明朝"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11,2 %.</w:t>
      </w:r>
    </w:p>
    <w:p>
      <w:pPr>
        <w:pStyle w:val="Style14"/>
        <w:ind w:firstLine="48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Ежегодно на территории района происходит от 7 до 10 дорожно-транспортных происшествий с участием детей, в которых с 2008 по 2012 год были ранены 38 детей, 4 ребенка погибли. В 2012 году наблюдается снижение числа дорожно-транспортных происшествий с участием детей в среднем на 35 % и составляет 5 ДТП. Анализ данных показывает, что группу «риска» составляют дети в возрасте от 6 до 13 лет в категориях «пешеход» и «пассажир». 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количество дорожно-транспортных происшествий происходит по вине водителей транспортных средств – 98% ежегодно. С 2008 года наиболее аварийным участком является Федеральная автодорога  М–55 «Иркутск – Чита». Несмотря на активную профилактическую работу экипажей  дорожно-патрульной службы на Федеральной и областных автодорогах, количество ДТП не уменьшается из-за увеличивающегося транспортного потока к местам отдыха.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намика аварийности за 2008 – 2012 годы</w:t>
      </w:r>
    </w:p>
    <w:p>
      <w:pPr>
        <w:pStyle w:val="ConsPlusNormal"/>
        <w:widowControl/>
        <w:ind w:hanging="0"/>
        <w:jc w:val="right"/>
        <w:rPr/>
      </w:pPr>
      <w:r>
        <w:rPr/>
        <w:t>Таблица 1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19"/>
        <w:gridCol w:w="1271"/>
        <w:gridCol w:w="1324"/>
        <w:gridCol w:w="1204"/>
        <w:gridCol w:w="1084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вине води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по вине пеше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П с участием дете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вине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с сопутствующими дорожными услов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02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о-транспортные происшествия с пострадавшими</w:t>
      </w:r>
    </w:p>
    <w:p>
      <w:pPr>
        <w:pStyle w:val="Normal"/>
        <w:tabs>
          <w:tab w:val="clear" w:pos="708"/>
          <w:tab w:val="left" w:pos="9202" w:leader="none"/>
        </w:tabs>
        <w:jc w:val="right"/>
        <w:rPr/>
      </w:pPr>
      <w:r>
        <w:rPr/>
        <w:t>Таблица 2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23"/>
        <w:gridCol w:w="1267"/>
        <w:gridCol w:w="1324"/>
        <w:gridCol w:w="1204"/>
        <w:gridCol w:w="1084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огиб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не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участием де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огиб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не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с сопутствующими дорожными условия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погиб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ане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я прогнозируемые результаты реализации мероприятий Программы с фактическими данными (Таблица 3), можно сделать вывод об эффективности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зируемые результаты реализации мероприятий Программы </w:t>
      </w:r>
    </w:p>
    <w:p>
      <w:pPr>
        <w:pStyle w:val="ConsPlusNormal"/>
        <w:widowControl/>
        <w:ind w:hanging="0"/>
        <w:jc w:val="right"/>
        <w:rPr/>
      </w:pPr>
      <w:r>
        <w:rPr/>
        <w:t>Таблица 3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44"/>
        <w:gridCol w:w="745"/>
        <w:gridCol w:w="745"/>
        <w:gridCol w:w="745"/>
        <w:gridCol w:w="745"/>
        <w:gridCol w:w="744"/>
        <w:gridCol w:w="745"/>
        <w:gridCol w:w="745"/>
        <w:gridCol w:w="745"/>
        <w:gridCol w:w="74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155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П всег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П с пострадавши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>
          <w:trHeight w:val="11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острадавших  в ДТП ли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пострадавших в ДТ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проблема аварийности остается актуальной  на сегодняшний день. На территории Шелеховского района    в результате </w:t>
      </w:r>
      <w:bookmarkStart w:id="3" w:name="C11"/>
      <w:bookmarkEnd w:id="3"/>
      <w:r>
        <w:rPr>
          <w:sz w:val="28"/>
          <w:szCs w:val="28"/>
        </w:rPr>
        <w:t xml:space="preserve">реализации Программы создана  система, позволяющая не только вести профилактическую работу, но и проводить мониторинг аварийности в районе.   Логическим продолжением этой Программы является долгосрочная целевая Программа «Профилактика правонарушений в Шелеховском районе на 2013-2017 годы», </w:t>
      </w:r>
      <w:bookmarkStart w:id="4" w:name="C15"/>
      <w:bookmarkEnd w:id="4"/>
      <w:r>
        <w:rPr>
          <w:sz w:val="28"/>
          <w:szCs w:val="28"/>
        </w:rPr>
        <w:t>утвержденная постановлением Администрации  Шелеховского муниципального района от 17.12.2012 г. №1929-па,  разработанная с учетом условий сегодняшнего дня. Одним из разделов программы предусмотрены мероприятия, направленные на повышение безопасности дорожного движения в Шелехов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мероприятий Программы приведена в приложении к настоящему Отчет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9180" w:right="-6" w:hanging="0"/>
        <w:rPr/>
      </w:pPr>
      <w:r>
        <w:rPr>
          <w:sz w:val="24"/>
          <w:szCs w:val="24"/>
        </w:rPr>
        <w:t>Приложение к Отчету об исполнении муниципальной целевой программы «Повышение Безопасности дорожного движения в Шелеховском районе в 2008-2012 годах», принятой решением Думы Шелеховского муниципального района от 27.09.2007 № 27-рд</w:t>
      </w:r>
    </w:p>
    <w:p>
      <w:pPr>
        <w:pStyle w:val="ConsPlusNormal"/>
        <w:widowControl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, мероприяти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результаты</w:t>
            </w:r>
          </w:p>
        </w:tc>
      </w:tr>
      <w:tr>
        <w:trPr>
          <w:trHeight w:val="632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акций "Внимание -Дети!",  "Внимание  -   пешеход!",</w:t>
              <w:br/>
              <w:t>"Вежливый  водитель",  "Зебра"  и др.,  направленных     на    укрепление</w:t>
              <w:br/>
              <w:t>дисциплины  участников   дорожного</w:t>
              <w:br/>
              <w:t xml:space="preserve">движени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предупреждения опасного поведения участников дорожного движения за время реализации программы проведено 174 профилактических мероприятия: профилактические и пропагандистские акции, направленные на укрепление дисциплины участников дорожного движения  («Внимание – Дети!», «Вежливый водитель», «Зебра» и др.), профилактические операции, направленные на выявление нарушений правил дорожного движения («Пешеходный переход», «Автокресло – детям!», «Скорость», «Автобус» и др.). Изготовлены 4 социальных видеоролика (2008 год), памятки и листовки (2008 год), посвященные профилактике  опасного поведения    на    дорогах участников дорожного движения (2008 год). 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С участием школьников и представителей местных СМИ в рамках Программы проведено более 26 акций, направленных на повышение культуры поведения участников дорожного движения на дороге. В результате акций среди участников дорожного движения размножено 2800 листовок профилактического характера, проведено свыше 230 бесед с юными участниками дорожного движения и водителями автотранспорта.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78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маловажное значение в обучении детей правилам безопасного поведения на дорогах играет объединение «Зебра», созданное на базе  «Станции юных техников», где реализуется программа для младших школьников «Школа светофорных наук», позволяющая в форме развлекательной игры прививать детям навыки безопасного поведения на дороге. Еженедельно в  «Зебре» занимаются  около 250 ребятишек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летнее время, в рамках площадок дневного пребывания, для обучающихся младших классов проводились экскурсии в объединение «Зебра», где детям демонстрировались мультфильмы  по предупреждению опасного поведения юных участников дорожного движения на улицах и дорогах, в форме развлекательной игры проводились занятия по правилам дорожного движения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деороликов 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х баннеров, посвященных профилактике  опасного поведения    на    дорогах участников дорожного движения, размещение 4  баннеров в местах концентрации дорожно-транспортных происшеств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целях пропаганды правил дорожного движения максимально использовались возможности средств массовой информ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 этой целью в газете «Шелеховский вестник» регулярно публиковались проблемные и информационные материалы, посвященные этой проблеме, кроме того, сюжеты, посвященные вопросам аварийности, профилактике дорожно-транспортного травматизма, в том числе детского, регулярно транслировались по местному телевидению. Всего за время реализации Программы в СМИ вопросы повышения безопасности дорожного движения освещались 648 раз  из них в печатных изданиях – 436, на телевидении – 212. Совместно с представителями средств массовой информации проведено 11 пресс-конференций по фактам, имеющим общественный резонанс, 23 рейда. Вышло в эфир 30 выступлений руководителей ОГИБДД. Проведена «Прямая линия» с жителями Шелеховского района по вопросам обеспечения безопасности дорожного движ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 целью профилактики опасного поведения участников дорожного движения на дорогах района в  июле 2008 года изготовлено 2 видеоролика: </w:t>
            </w:r>
          </w:p>
          <w:p>
            <w:pPr>
              <w:pStyle w:val="Normal"/>
              <w:ind w:firstLine="787"/>
              <w:jc w:val="both"/>
              <w:rPr/>
            </w:pPr>
            <w:r>
              <w:rPr/>
              <w:t>1. «Внимание - дети! Пешеходный переход!»</w:t>
            </w:r>
          </w:p>
          <w:p>
            <w:pPr>
              <w:pStyle w:val="Normal"/>
              <w:ind w:firstLine="787"/>
              <w:jc w:val="both"/>
              <w:rPr/>
            </w:pPr>
            <w:r>
              <w:rPr/>
              <w:t>2. «Обращение юных инспекторов дорожного движения к водителям».</w:t>
            </w:r>
          </w:p>
          <w:p>
            <w:pPr>
              <w:pStyle w:val="Normal"/>
              <w:ind w:firstLine="787"/>
              <w:jc w:val="both"/>
              <w:rPr/>
            </w:pPr>
            <w:r>
              <w:rPr/>
              <w:t>В декабре этого же года вышли 2 короткометражных фильма: «Зима без травм» и  «Первая медицинская помощь при ДТП». Эти фильмы использовались при проведении классных часов в школах, на уроках ОБЖ наряду с проведением лекций по профилактике опасного поведения участников дорожного движения.</w:t>
            </w:r>
          </w:p>
          <w:p>
            <w:pPr>
              <w:pStyle w:val="Normal"/>
              <w:ind w:firstLine="787"/>
              <w:jc w:val="both"/>
              <w:rPr/>
            </w:pPr>
            <w:r>
              <w:rPr>
                <w:bCs/>
              </w:rPr>
              <w:t xml:space="preserve">На проспекте Центральный и на ул. Орловских комсомольцев (в районе лицея) в 2008 году </w:t>
            </w:r>
            <w:r>
              <w:rPr/>
              <w:t xml:space="preserve">были </w:t>
            </w:r>
            <w:r>
              <w:rPr>
                <w:bCs/>
              </w:rPr>
              <w:t xml:space="preserve">размещены 2 баннера с рекламой, </w:t>
            </w:r>
            <w:r>
              <w:rPr/>
              <w:t>посвященной профилактике  опасного поведения    на дорогах,</w:t>
            </w:r>
            <w:r>
              <w:rPr>
                <w:bCs/>
              </w:rPr>
              <w:t xml:space="preserve"> выделенные безвозмездно </w:t>
            </w:r>
            <w:r>
              <w:rPr/>
              <w:t xml:space="preserve">Управлением ГИБДД по Иркутской области в рамках реализации областной программы «Повышение безопасности дорожного движения в Иркутской области», еще 2 баннера были размещены на въезде и выезде из города Шелехова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В 2009 году на территории Шелеховского района было размещено 7 баннеров с социальной рекламой, направленной на повышение безопасного поведения участников дорожного движ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и      проведение</w:t>
              <w:br/>
              <w:t xml:space="preserve">слета-конкурса   юных инспекторов  движения  "Безопасное колесо"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firstLine="787"/>
              <w:jc w:val="both"/>
              <w:rPr>
                <w:szCs w:val="24"/>
              </w:rPr>
            </w:pPr>
            <w:r>
              <w:rPr>
                <w:szCs w:val="24"/>
              </w:rPr>
              <w:t>Ежегодно в апреле среди обучающихся 4-6 классов школ района проводились районные слёты-конкурсы юных инспекторов дорожного движения «Безопасное колесо». В ходе конкурсов проверялись знания школьниками Правил дорожного движения, знания приемов оказания доврачебной помощи и  практические навыки передвижения на велосипеде. Команды победители принимали участие в областных конкурсах «Безопасное колесо».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В 2008 году команда победителей юных инспекторов дорожного движения школы  №2 приняла участие в 28-м областном конкурсе-фестивале юных инспекторов движения «Безопасное колесо», проходившем в городе Иркутске.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В 2009 году команда победителей юных инспекторов дорожного движения школы  №14 приняла участие в 29-м областном конкурсе-фестивале юных инспекторов движения «Безопасное колесо», проходившем в городе Иркутске.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>В 2010 году обучающиеся школы №4 приняли участие в 30-м областном конкурсе-фестивале юных инспекторов движения «Безопасное колесо», который проходил в городе Ангарске. Хорошие знания Правил дорожного движения показали Мухаметшин Руслан, занявший 7 место (из 148 участников слета) и Дудкова Марина, занявшая 6 место в личном первенстве на знание основ безопасности жизнедеятельности. Ребята получили дипломы участников 30-го конкурса-фестиваля юных инспекторов движения «Безопасное колесо».</w:t>
            </w:r>
          </w:p>
          <w:p>
            <w:pPr>
              <w:pStyle w:val="Normal"/>
              <w:ind w:firstLine="787"/>
              <w:jc w:val="both"/>
              <w:rPr/>
            </w:pPr>
            <w:r>
              <w:rPr/>
              <w:t>В 2011 году  команда победителей  районного слета-конкурса из МОУ «СОШ №14» приняла участие в областном слете-фестивале в г. Братске, в котором заняла призовое 3 место в конкурсе «Велоэстафета».</w:t>
            </w:r>
          </w:p>
          <w:p>
            <w:pPr>
              <w:pStyle w:val="Normal"/>
              <w:ind w:firstLine="787"/>
              <w:jc w:val="both"/>
              <w:rPr/>
            </w:pPr>
            <w:r>
              <w:rPr/>
              <w:t xml:space="preserve">В 2012 году победители районного слета юных инспекторов дорожного движения «Безопасное колесо – 2012» команда ЮИД МБОУ ШР «СОШ № 2» приняли участие в областном слете – фестивале, где член команды Десятниченко Ксения заняла первое место в конкурсе «Основы безопасности жизнедеятельности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лимпиады по правилам дорожного движения  среди обучающихся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-х классах муниципальных общеобразовательных учреждений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jc w:val="both"/>
              <w:rPr/>
            </w:pPr>
            <w:r>
              <w:rPr/>
              <w:t>В 2008-2009 годах на базе ОСОШ проводилась олимпиада по правилам дорожного движения среди обучающихся 9-11 классов муниципальных общеобразовательных учреждений. В олимпиаде приняли участие  12 школ района. Победители олимпиады были награждены  грамотами и памятными подарками.  А обучающийся 11 класса ОСОШ, показавший  наилучшие результаты по знаниям ПДД, в 2008 году принял участие в областной олимпиаде по ПД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0- 2012 годах среди обучающихся 5-7 классов школ района проведена игра «Умники и умницы», посвященная правилам дорожного движения. С обучающимися 1-5 классов проводились профилактические акции «Стань заметнее». Акции проводились в виде театрализованных представлений о пропаганде здорового образа жизни и викторины по правилам дорожного движения. Участникам акции вручались светоотражающие значки «Фликеры», выделенные в рамках областной программы в количестве 1500 шт. Для обучающихся средних и старших классов был организован показ видеороликов и учебного видеофильма «Зима без травм».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 xml:space="preserve">Ежегодно в августе в парке «Металлург» проводился праздник «Посвящение первоклассников в пешеходы», с участием не менее 150 первоклассников общеобразовательных учреждений района. </w:t>
            </w:r>
          </w:p>
          <w:p>
            <w:pPr>
              <w:pStyle w:val="Normal"/>
              <w:ind w:firstLine="607"/>
              <w:jc w:val="both"/>
              <w:rPr/>
            </w:pPr>
            <w:r>
              <w:rPr/>
              <w:t>В 2010 году в городском детском парке «Металлург» проведено районное мероприятие «Грамотный пешеход». В рамках месячника «Внимание  - Дети!» руководителем объединения ЮИД «Зебра» проведены экскурсии по городу «Здравствуй, родной город!» с воспитанниками дошкольных образовательных учреждений города Шелехо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детских  площадок  по безопасности дорожного движения  в дошкольных         образовательных  учреждениях                     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jc w:val="both"/>
              <w:rPr/>
            </w:pPr>
            <w:r>
              <w:rPr/>
              <w:t>В 2008 году среди дошкольных образовательных учреждений был проведен конкурс «Лучший праздник по правилам дорожного движения». Победители конкурса (детские сады «Брусничка», «Колосок», «Солнышко») награждены комплектом дорожных знаков, жилетов с наклейками, светофоров и магнитных досок (56, 3 тыс. руб.). На территории МОУ «СОШ» №14 обустроена площадка по обучению детей правилам дорожного дви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обучающимися младших классов общеобразовательных учреждений района проведены «Уроки безопасности», в детском доме «Ручеек» организован праздник «В стране дорожных знаков», среди воспитанников детских садов проводились  «Уроки Светофори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2009-2012 годах  мероприятия не проводились по причине отсутствия финансир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тренингов для педагогов муниципальных обще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jc w:val="both"/>
              <w:rPr/>
            </w:pPr>
            <w:r>
              <w:rPr/>
              <w:t xml:space="preserve">Проведено 12 семинаров для педагогов образовательных учреждений по профилактике детского дорожно-транспортного травматизма. Организовано проведение конкурсов среди педагогов образовательных учреждений: «Лучшая методическая разработка по Правилам дорожного движения» и «Лучший уголок по безопасности дорожного движения в муниципальных общеобразовательных учреждениях», а также проведены более 80 пропагандистских акций с привлечением отрядов ЮИД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ставителями управления образования, молодежной политики и спорта Администрации Шелеховского муниципального района и инспектором по пропаганде ОГИБДД в ПУ-20 проведены лекции, направленные на повышение правового сознания с показом учебных фильмов «Зима без травм», «Алкоголь за рулем», «Оказание первой медицинской помощи». </w:t>
            </w:r>
          </w:p>
          <w:p>
            <w:pPr>
              <w:pStyle w:val="Normal"/>
              <w:ind w:firstLine="684"/>
              <w:jc w:val="both"/>
              <w:rPr/>
            </w:pPr>
            <w:r>
              <w:rPr/>
              <w:t xml:space="preserve">Проблемы детского дорожно-транспортного травматизма освещались в рамках Образовательного форума Шелеховского района на Родительской конференции, акцент был поставлен на ответственность родителей за безопасность детей на дороге. </w:t>
            </w:r>
          </w:p>
          <w:p>
            <w:pPr>
              <w:pStyle w:val="Normal"/>
              <w:ind w:firstLine="787"/>
              <w:jc w:val="both"/>
              <w:rPr/>
            </w:pPr>
            <w:r>
              <w:rPr/>
              <w:t>Также, проблема детского дорожно-транспортного травматизма освещалась на совещании руководителей образовательных учреждений, 2 раза -  на заседании преподавателей ОБЖ, проведено 14 общешкольных родительских собраний в образовательных учрежд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педагогов муниципальных образовательных учреждений «Лучшая методическая разработка по Правилам дорожного движения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787"/>
              <w:jc w:val="both"/>
              <w:rPr>
                <w:szCs w:val="24"/>
              </w:rPr>
            </w:pPr>
            <w:r>
              <w:rPr>
                <w:szCs w:val="24"/>
              </w:rPr>
              <w:t>В 2009 года среди педагогов дошкольных образовательных учреждений района проводился конкурс презентации фотоальбомов «Вперед на дорогу знаний!» направленный на сбор опыта работы в сфере профилактики детского дорожно-транспортного травматизма, активизации деятельности педагогов-организаторов ДОУ по обучению детей правилам безопасного поведения на дорогах. Фактически все дошкольные учреждения приняли активное участие в этом конкурсе, и большинство работ было выполнено на очень высоком творческом уровне. Победителями конкурса стали  работы  ДОУ №1 «Буратино», ДОУ №19 «Малышок», ДОУ №152 «Солнышко»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ind w:left="67" w:firstLine="720"/>
              <w:jc w:val="both"/>
              <w:rPr/>
            </w:pPr>
            <w:r>
              <w:rPr/>
              <w:t xml:space="preserve">В 2008-2012 годах среди педагогов муниципальных общеобразовательных учреждений района проводился конкурс «Дорога без опасности», в ходе которого оценивалась работа педагогов по профилактике детского дорожно-транспортного травматизм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08-2009 годах среди дошкольных образовательных учреждений  района проводился конкурс «Дорожная игрушка на новогоднюю елку». Практически все дошкольные учреждения приняли самое активное участие в этом конкурсе. На конкурс были представлены игрушки, как сделанные детьми самостоятельно, так и целыми творческими группами детских садов. Победители были награждены грамотами и памятными приз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уголок по безопасности дорожного движения в муниципальных общеобразовательных учреждениях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Ежегодно в конце декабря проводился конкурс «Лучший уголок  по безопасности дорожного движения в муниципальных общеобразовательных учреждениях». В ходе конкурса Комиссией из числа представителей ОГИБДД, Администрации района осуществлялся осмотр уголков по безопасности дорожного движения, проверялись планы работы по профилактике детского дорожно-транспортного травматизма на соответствующий учебный год. Победители конкурса и призеры награждены дипломами и благодарственными письмами Мэра Шелехов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 памяток (листовок) по профилактике  ДТП (в количестве 4000 штук в год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ab/>
              <w:t>Тиражом 3750 экземпляров изготовлены листовки по профилактике детского дорожно-транспортного травматизма, по ремням безопасности, обращения к водителям, обращения к пассажирам, обращения к пешеходам, которые распространялись на протяжении всего периода действия программы в ходе проведения различных профилактических мероприятий (25, 2 тыс. руб).</w:t>
            </w:r>
          </w:p>
          <w:p>
            <w:pPr>
              <w:pStyle w:val="Normal"/>
              <w:ind w:firstLine="787"/>
              <w:jc w:val="both"/>
              <w:rPr/>
            </w:pPr>
            <w:r>
              <w:rPr>
                <w:color w:val="000000"/>
              </w:rPr>
              <w:t xml:space="preserve">1 июня 2009 года юные инспекторы дорожного движения  из дошкольных образовательных учреждений </w:t>
            </w:r>
            <w:r>
              <w:rPr/>
              <w:t>«Брусничка» и «Солнышко»</w:t>
            </w:r>
            <w:r>
              <w:rPr>
                <w:color w:val="000000"/>
              </w:rPr>
              <w:t xml:space="preserve"> приняли участие в праздничном шествии, посвященном Дню защиты детей. В ходе шествия юные инспекторы раздавали шелеховчанам листовки, направленные на профилактику безопасного поведения участников дорожного движения («Водитель не спеши – пешехода пропусти» «Пристегни ребенка – сохрани жизнь», «На дороге ты не один»).</w:t>
            </w:r>
          </w:p>
        </w:tc>
      </w:tr>
      <w:tr>
        <w:trPr>
          <w:trHeight w:val="454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планировочные и инженерные меры, направленные на совершенствование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движения транспортных средств и пешеходов</w:t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   подразделений</w:t>
              <w:br/>
              <w:t>ОГИБДД  средствами видеофиксации</w:t>
              <w:br/>
              <w:t xml:space="preserve">нарушений правил дорожного движения (2 мобильных видеофиксатора «Визир»)                  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08 году  для  подразделения ОГИБДД ОМВД России по Шелеховскому району приобретен прибор видеофиксации нарушений правил дорожного движения (мобильный видеофиксатор «Визир» (96,9 тыс. руб.).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-2012 годах мероприятие не проводилось по причине отсутствия финансир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ерекрестка «Култукский тракт -  ОАО «Иркутсккабель» светофорным объек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проводились по причине отсутствия финансир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1 году перекресток «Култукский тракт - ОАО «Иркутсккабель» был оборудован светофорным объектом за счет областных средств в рамках «Народного бюджет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   ОГИБДД    техническим комплексом       для        приема квалификационных   экзаменов   для получения  права   на   управление транспортным средством   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проводилось по причине отсутствия финансир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ГИБДД патрульными автомобилями (в количестве 5 шту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не проводилось по причине отсутствия финансир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ых улиц с. Баклаши: ул.Юбилейная 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нгарская, по которым проходит автомобильная дорога, устройствами ограничения   скорости  (лежачими полицейскими) в количест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  устройств, в г. Шелехове ул.Кошевого – в количестве одного устрой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борудованы  устройствами ограничения скорости – ул. Кошевого  в г. Шелехове и ул. Новая в с. Баклаши (64,0 тыс. руб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вязи с отказом ОГКУ «Дирекция по строительству и эксплуатации автомобильных дорог Иркутской области» в согласовании оборудования областной автомобильной дороги, проходящей по улицам Юбилейная и Ангарская в с. Баклаши, Администрацией Баклашинского сельского поселения, по согласованию с ОГИБДД ОМВД России по Шелеховскому району, было предложено оборудовать устройством ограничения скорости ул. Новую в с. Баклаши, являющуюся повышенным очагом аварийно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направленные на развитие системы оказания помощи лицам, пострадавшим в результате дорожно–транспортных происше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тодических занятий  по  обучению  приемам оказания первой медицинской помощи для сотрудников дорожно-патрульной службы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планом служебной подготовки ОГИБДД ОМВД России по Шелеховскому району  с сотрудниками ОГИБДД проводились занятия по освоению теоретических и практических навыков оказания первой медицинской помощи пострадавшим на месте дорожно-транспортного происшествия. Занятия проводились квалифицированными врачами – специалистами отделений реанимации и скорой медицинской помощи МБУЗ ШР «ШЦРБ».</w:t>
            </w:r>
          </w:p>
          <w:p>
            <w:pPr>
              <w:pStyle w:val="ConsPlusNormal"/>
              <w:widowControl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2010 году инспекторы дорожно-патрульной службы ОГИБДД прошл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ую подготовку на базе Центра медицины катастроф Иркутской области по программе «Первая медицинская помощь на месте ДТП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экипажей</w:t>
              <w:br/>
              <w:t>дорожно-патрульной службы медицинскими ящиками укладками</w:t>
              <w:br/>
              <w:t xml:space="preserve">для  оказания  первой  медицинской помощи лицам, пострадавшим в ДТП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ое мероприятие не проводились по причине отсутствия финансиров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спространение  методических рекомендаций по  обучению  приемам оказания первой медицинской помощи для  обучающихся в 9-11-х классах муниципальных  общеобразовательных учреждений  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Методические рекомендации по  обучению  приемам оказания первой медицинской помощи для  обучающихся в 9-11-х классах не разрабатывались по причине отсутствия финансиров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 соответствии  с 10-часовой  программой образовательных  учреждений по курсу ОБЖ на базе имеющегося в ЦРТДЮ районного кабинета  ОБЖ проводились занятия для обучающихся 9-11 классов по  обучению  приемам оказания первой медицинской помощи. Там же проводились семинары с педагогами (работниками) СОШ  и ДОУ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С обучающимися 9-11 классов проводились занятия  по освоению теоретических и практических навыков оказания первой медицинской помощи с показом фильма  «Первая медицинская помощь при ДТП»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ab/>
        <w:tab/>
        <w:tab/>
        <w:tab/>
        <w:tab/>
        <w:tab/>
        <w:t>Г.А. Рудых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5:00Z</dcterms:created>
  <dc:creator>tarasova</dc:creator>
  <dc:description/>
  <cp:keywords/>
  <dc:language>en-US</dc:language>
  <cp:lastModifiedBy>kalyagina</cp:lastModifiedBy>
  <cp:lastPrinted>2013-01-18T14:20:00Z</cp:lastPrinted>
  <dcterms:modified xsi:type="dcterms:W3CDTF">2013-01-28T08:21:00Z</dcterms:modified>
  <cp:revision>4</cp:revision>
  <dc:subject/>
  <dc:title>Приложение 1</dc:title>
</cp:coreProperties>
</file>