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.05.2015  № 19-рд                                 Принято на 6 заседании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«28 » мая  2015 г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ind w:right="48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Шелеховского района, утвержденный решением Думы Шелеховского муниципального района от 31.01.2008 № 3-рд </w:t>
      </w:r>
    </w:p>
    <w:p>
      <w:pPr>
        <w:pStyle w:val="Normal"/>
        <w:tabs>
          <w:tab w:val="clear" w:pos="708"/>
          <w:tab w:val="left" w:pos="4488" w:leader="none"/>
        </w:tabs>
        <w:ind w:right="5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порядка назначения, перерасчета, индексации и выплаты пенсии за выслугу лет гражданам, замещавшим должности муниципальной службы Шелеховского района, в соответствии со ст. ст. 7, 17 Федерального закона от 06.10.2003 № 131-ФЗ «Об общих принципах организации местного самоуправления в Российской Федерации», ст. ст. 23, 24 Федерального закона от 02.03.2007 № 25-ФЗ «О муниципальной службе в Российской Федерации», ст. ст. 11, 17 Закона Иркутской области от 15.10.2007 № 88-оз «Об отдельных вопросах муниципальной службы в Иркутской области», руководствуясь ст. ст. 24, 25 Устава Шелеховского района, ст.23 Положения об отдельных вопросах муниципальной службы в Шелеховском районе (Приложение 3 к Уставу Шелеховского район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Шелеховского района, утвержденный решением Думы Шелеховского муниципального района от 31.01.2008 № 3-рд «Об утверждении Порядка назначения, перерасчета, индексации и выплаты пенсии за выслугу лет гражданам, замещавшим должности муниципальной службы Шелеховского района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енсия за выслугу лет устанавливается к страховой пенсии по старости, страховой пенсии по инвалидности, назначенны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13 № 400-ФЗ «О страховых пенсиях» (далее - страховая пенсия по старости, страховая пенсия по инвалидности соответственно), пенсии, назначенной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я за выслугу лет назначается к страховой пенсии по старости пожизненно, к страховой пенсии по инвалидности - на срок, на который определена инвалидность, к пенсии, назначенной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, - на срок установления данной пенс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6 пункта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) справка о размере должностного оклада и ежемесячной надбавки к должностному окладу за классный чин муниципального служащего на день его увольнения с муниципальной службы по форме согласно приложению 2 к Порядку, выданна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делом управления персоналом Администрации Шелеховского муниципального района</w:t>
      </w:r>
      <w:r>
        <w:rPr/>
        <w:t xml:space="preserve"> - </w:t>
      </w:r>
      <w:r>
        <w:rPr>
          <w:sz w:val="28"/>
          <w:szCs w:val="28"/>
        </w:rPr>
        <w:t xml:space="preserve">в отношении муниципальных служащих Администрации Шелеховского муниципальн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палатой Шелеховского района - в отношении муниципальных служащих Контрольно-ревизионной палаты Шелеховского район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 Пенсия за выслугу лет подлежит перерасчету в случаях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размера страховой пенсии по старости или страховой пенсии по инвалидности, изменении размера фиксированной выплаты к страховой пенсии и (или) повышений фиксированной выплаты к страховой пенсии либо при изменении размера пенсии, назначенной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, а также в иных случаях в соответствии с законодательств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еличины прожиточного минимума, устанавливаемого в целом по области в расчете на душу населения, в сторону увеличения, за исключением случаев, когда размер пенсии за выслугу лет выше величины прожиточного минимума, установленного в целом по области;</w:t>
      </w:r>
    </w:p>
    <w:p>
      <w:pPr>
        <w:pStyle w:val="Normal"/>
        <w:numPr>
          <w:ilvl w:val="0"/>
          <w:numId w:val="2"/>
        </w:numPr>
        <w:autoSpaceDE w:val="false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в соответствии с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Перерасчет размера пенсии за выслугу лет производится в следующем порядке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) при централизованном увеличении размера страховой пенсии по старости или страховой пенсии по инвалидности, изменении размера фиксированной выплаты к страховой пенсии и (или) повышений фиксированной выплаты к страховой пенсии либо при изменении размера пенсии, назначенной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, а также в иных случаях в соответствии с законодательством, - с 1-го числа месяца, в котором произошло увели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2) при изменении величины прожиточного минимума, установленного в целом по области в расчете на душу населения, - с 1-го числа месяца, следующего за кварталом, на который установлена величина прожиточного миниму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ересмотре группы инвалидности или причины инвалидности, который влечет увеличение размера пенсии за выслугу лет, - со дня изменения группы инвалидности или причины инвалид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лучае возникновения обстоятельств, влекущих уменьшение размера пенсии за выслугу лет, кроме указанных в </w:t>
      </w:r>
      <w:hyperlink w:anchor="Par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- с 1-го числа месяца, следующего за месяцем, в котором наступили эти обстоя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иных случаях в соответствии с законодательством, - с 1-го числа месяца, следующего за месяцем, в котором муниципальный служащий обратился за перерасчетом размера пен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обстоятельств, предусмотренных </w:t>
      </w:r>
      <w:hyperlink w:anchor="Par1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перерасчет производится без подачи гражданином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индексируется при увеличении (индексации) размера должностного оклада и (или) ежемесячной надбавки к должностному окладу за классный чин, установленных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ы 15, 16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бзацы первый, второй пункта 17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дпункт 1 пункта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назначение в соответствии с законодательством Российской Федерации, субъектов Российской Федерации пенсии за выслугу лет либо иных ежемесячных выплат, связанных с замещением государственной должности Российской Федерации, должности федеральной государственн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ункт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. В случае изменения места жительства, а также при наступлении обстоятельств, указанных в пунктах 19, 20 настоящего Порядка, муниципальный служащий в 5-дневный срок подает соответствующее заявление в уполномоченный орган с приложением документов, подтверждающих наступление указанных обстоятельст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ункт 2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2. В соответствии с заявлением муниципального служащего о наступлении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 xml:space="preserve">пунктами 19, 20 </w:t>
        </w:r>
      </w:hyperlink>
      <w:r>
        <w:rPr>
          <w:sz w:val="28"/>
          <w:szCs w:val="28"/>
        </w:rPr>
        <w:t>настоящего Порядка,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прекращении, приостановлении выплаты пенсии за выслугу лет муниципальному служащему со дня наступления соответствующих обстоя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возобновлении выплаты пенсии за выслугу лет муниципальному служащему с 1-го числа месяца, следующего за месяцем, в котором получено заявление муниципального служащего о возобновлении выплаты пенсии за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ерерасчете пенсии за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назначении вновь пенсии за выслугу лет муниципальному служащему в порядке, установленном ст. 11 Закона Иркутской области от 15.10.2007 № 88-оз «Об отдельных вопросах муниципальной службы в Иркутской област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ункт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. В случае изменения величины прожиточного минимума в сторону уменьшения по сравнению с установленной ранее величиной выплата пенсии за выслугу лет производится с зачетом излишне выплаченных сумм пенсии за выслугу лет, произведенных до издания акта об установлении величины прожиточного минимум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абзац третий пункта 25.1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приложение 4 к Порядку изложить в следующей редакции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к Порядку  назначения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а, индексации и выплат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нсии за выслугу лет гражданам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вшим должности муниципальной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бы Шелех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ПЕНСИИ ЗА ВЫСЛУГУ Л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овить 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ю   за   выслугу   лет   в размер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) рублей, согласно следующему расчет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</w:t>
      </w:r>
      <w:r>
        <w:rPr>
          <w:sz w:val="24"/>
          <w:szCs w:val="24"/>
        </w:rPr>
        <w:t>45 + Ст) x Од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S = -------------- - Св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нсия за выслугу лет </w:t>
      </w:r>
      <w:hyperlink r:id="rId9">
        <w:r>
          <w:rPr>
            <w:rStyle w:val="InternetLink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,8 суммы   должностного   оклада   и   ежемесячной   надбавки   к должностному окладу за классный чин муниципального служащего  на  день  его увольнения с муниципальной службы (в отношении лиц, которым  классные  чины не присваивались, в расчете  вместо  ежемесячной  надбавки  к  должностному окладу за классный чин применяется коэффициент 1,33)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 процента от 2,8 суммы должностного оклада и ежемесячной надбавки к должностному окладу за классный чин муниципального служащего на день  его увольнения с муниципальной службы за каждый полный год стажа  муниципальной службы сверх 15 лет 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</m:t>
        </m:r>
      </m:oMath>
      <w:r>
        <w:rPr/>
        <w:t xml:space="preserve"> – </w:t>
      </w:r>
      <w:r>
        <w:rPr/>
        <w:t xml:space="preserve">сумма страховой пенсии по старости или страховой пенсии по инвалидности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8.12.2013 года № 400-ФЗ «О страховых пенсиях», либо пенсия, назначенная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1991 № 1032-1 «О занятости населения в Российской Федерации» - 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пределении размера пенсии за выслугу лет не учитываются суммы повышений фиксированной выплаты к страховой пенсии, приходящиеся на нетрудоспособных членов семьи, в связи с достижением возраста 80 лет или наличием инвалидности I группы и суммы, полагающиеся в связи с валоризацией пенсионных прав, предусмотренные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17.12.2001 № 173-ФЗ «О трудовых пенсиях в Российской Федерации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 сумма пенсии за выслугу лет и страховой пенсии по старости или страховой пенсии по инвалидности, фиксированной выплаты к страховой пенсии и повышений фиксированной выплаты к страховой пенсии, либо общая сумма пенсии за выслугу лет и пенсия, назначенна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9.04.1991 № 1032-1 «О занятости населения в Российской Федерации», определена в размере ____________________(____________________) руб.,   что  составляет  _________%  от  2,8  суммы  должностного  оклада и ежемесячной  надбавки  к  должностному  окладу  за  классный  чин  на день увольнения с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            _______________                            _________________________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ab/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, в южных районах области в размерах, определенных федеральными и областными нормативными правовыми актами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3) приложение 5 к Порядк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5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назначения, перерасчета, индексации</w:t>
      </w:r>
    </w:p>
    <w:p>
      <w:pPr>
        <w:pStyle w:val="Normal"/>
        <w:autoSpaceDE w:val="false"/>
        <w:jc w:val="right"/>
        <w:rPr/>
      </w:pPr>
      <w:r>
        <w:rPr/>
        <w:t>и выплаты пенсии за выслугу лет</w:t>
      </w:r>
    </w:p>
    <w:p>
      <w:pPr>
        <w:pStyle w:val="Normal"/>
        <w:autoSpaceDE w:val="false"/>
        <w:jc w:val="right"/>
        <w:rPr/>
      </w:pPr>
      <w:r>
        <w:rPr/>
        <w:t>гражданам, замещавшим должности</w:t>
      </w:r>
    </w:p>
    <w:p>
      <w:pPr>
        <w:pStyle w:val="Normal"/>
        <w:autoSpaceDE w:val="false"/>
        <w:jc w:val="right"/>
        <w:rPr/>
      </w:pPr>
      <w:r>
        <w:rPr/>
        <w:t>муниципальной службы Шелехо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министрация Шелехов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" ______________ 20__ N _______                                                Домашний адрес получател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widowControl/>
        <w:tabs>
          <w:tab w:val="clear" w:pos="708"/>
          <w:tab w:val="left" w:pos="8040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!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Шелеховского  муниципального  района  сообщает,  что с "___" ____________  20___  года  в соответствии с распоряжением мэра Шелеховского муниципального  района  от  "___"  ____________  200__ года N _________ Вам назначена пенсия за выслугу лет в размере _________(___________)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Шелехов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________________           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Н.Солдатенко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М.Н.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FE4B8B8334D8CA5D04AE915B6B2193AD89984195FF16E26594C4826FMCS6E" TargetMode="External"/><Relationship Id="rId4" Type="http://schemas.openxmlformats.org/officeDocument/2006/relationships/hyperlink" Target="consultantplus://offline/ref=D4FE4B8B8334D8CA5D04AE915B6B2193AD8A9B4C91F916E26594C4826FMCS6E" TargetMode="External"/><Relationship Id="rId5" Type="http://schemas.openxmlformats.org/officeDocument/2006/relationships/hyperlink" Target="consultantplus://offline/ref=D4FE4B8B8334D8CA5D04AE915B6B2193AD8A9B4C91F916E26594C4826FMCS6E" TargetMode="External"/><Relationship Id="rId6" Type="http://schemas.openxmlformats.org/officeDocument/2006/relationships/hyperlink" Target="consultantplus://offline/ref=D4FE4B8B8334D8CA5D04AE915B6B2193AD8A9B4C91F916E26594C4826FMCS6E" TargetMode="External"/><Relationship Id="rId7" Type="http://schemas.openxmlformats.org/officeDocument/2006/relationships/hyperlink" Target="consultantplus://offline/ref=D4FE4B8B8334D8CA5D04AE915B6B2193AD8A9B4C91F916E26594C4826FMCS6E" TargetMode="External"/><Relationship Id="rId8" Type="http://schemas.openxmlformats.org/officeDocument/2006/relationships/hyperlink" Target="consultantplus://offline/ref=59DE03D8810E51D3E4054D4D81E29F5C2CC41B31B4F1E134D93633CA8CD6A5AD2811B43670F1FB20D99C60B2fFG" TargetMode="External"/><Relationship Id="rId9" Type="http://schemas.openxmlformats.org/officeDocument/2006/relationships/hyperlink" Target="consultantplus://offline/ref=156865891681EAFCDF68383996827DCEFD05E7AF2B8E13ADBF477754AE2154AADC6D4EF58B5899BE420D0ECDyEI" TargetMode="External"/><Relationship Id="rId10" Type="http://schemas.openxmlformats.org/officeDocument/2006/relationships/hyperlink" Target="consultantplus://offline/ref=7B033C9A75A7CF232D2FF410DD7B94B2791D46056C023AC26F09D1C31223u4D" TargetMode="External"/><Relationship Id="rId11" Type="http://schemas.openxmlformats.org/officeDocument/2006/relationships/hyperlink" Target="consultantplus://offline/ref=D4FE4B8B8334D8CA5D04AE915B6B2193AD8A9B4C91F916E26594C4826FMCS6E" TargetMode="External"/><Relationship Id="rId12" Type="http://schemas.openxmlformats.org/officeDocument/2006/relationships/hyperlink" Target="consultantplus://offline/ref=6D84779BF15498A992FDE35B77F7622FC3E57008CCFBD8FBCB33A9C6ACV2XFH" TargetMode="External"/><Relationship Id="rId13" Type="http://schemas.openxmlformats.org/officeDocument/2006/relationships/hyperlink" Target="consultantplus://offline/ref=D4FE4B8B8334D8CA5D04AE915B6B2193AD8A9B4C91F916E26594C4826FMCS6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1:00Z</dcterms:created>
  <dc:creator>user</dc:creator>
  <dc:description/>
  <cp:keywords/>
  <dc:language>en-US</dc:language>
  <cp:lastModifiedBy>Калягина Наталья Михайловна</cp:lastModifiedBy>
  <cp:lastPrinted>2015-02-11T12:42:00Z</cp:lastPrinted>
  <dcterms:modified xsi:type="dcterms:W3CDTF">2015-05-28T04:36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