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5 № 35-рд</w:t>
        <w:tab/>
        <w:tab/>
        <w:tab/>
        <w:t xml:space="preserve">                  Принято на 1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4»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едоставлении межбюджетных трансфертов из бюджета Шелеховского района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перечня случаев предоставления межбюджетных трансфертов из бюджета Шелеховского района в соответствии со статьями 9, 142, 142.1, 142.4 Бюджетного кодекса Российской Федерации, статьями 15, 60, 65 Федерального закона от 06.10.2003 №131-ФЗ «Об общих принципах организации местного самоуправления в Российской Федерации», статьей 10, 11 Закона Иркутской области от 22.10.2013 №74-ОЗ «О межбюджетных трансфертах и нормативах отчислений доходов в местные бюджеты», руководствуясь статьями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оставлении межбюджетных трансфертов из бюджета Шелеховского района, утвержденное решением Думы Шелеховского муниципального района от 25.09.2014 №24-рд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6. Дотации предоставляются не позднее 20 числа месяца в пределах бюджетных ассигнований, утвержденных решением Думы Шелеховского муниципального района о бюджете Шелеховского района на очередной финансовый год и плановый период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пункт 7 дополнить подпунктом 3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) необходимости обеспечения сбалансированности бюджетов поселений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) дополнить пунктами 18-20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8. Межбюджетные трансферты на обеспечение сбалансированности бюджетов поселений предоставляются в целях финансового обеспечения расходных обязательств поселений, установленных федеральным законодательство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9. Объем межбюджетных трансфертов на обеспечение сбалансированности бюджетов поселений определяется исходя из финансовых возможностей районного бюджета, их распределение утверждается решением Думы Шелеховского муниципального района о бюджете Шелеховского района на очередной финансовый год и плановый пери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межбюджетных трансфертов на обеспечение сбалансированности бюджетов поселений осуществляется в порядке, установленном решением Думы Шелеховского муниципального района о бюджете Шелеховского района на очередной финансовый год и плановый период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Решение вступает в силу после дня его официального опубликования, но не ранее 1 января 2016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Думы Шелеховского</w:t>
        <w:tab/>
        <w:tab/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Ю. Тенигин</w:t>
        <w:tab/>
        <w:tab/>
        <w:tab/>
        <w:t>________________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5:00Z</dcterms:created>
  <dc:creator>user</dc:creator>
  <dc:description/>
  <dc:language>en-US</dc:language>
  <cp:lastModifiedBy>Калягина Наталья Михайловна</cp:lastModifiedBy>
  <cp:lastPrinted>2014-09-10T10:58:00Z</cp:lastPrinted>
  <dcterms:modified xsi:type="dcterms:W3CDTF">2015-12-25T00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