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 фотограф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йон, который я люб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Шелехов                                                                         «__»_________2014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амилия, имя, отчество участника конкурс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актные данные участника (телефон, факс, E-mail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и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яснение к фот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О, подпись участника </w:t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явке на участ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в районном конкурсе фотограф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йон, который я люблю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 </w:t>
      </w:r>
    </w:p>
    <w:p>
      <w:pPr>
        <w:pStyle w:val="Default"/>
        <w:ind w:firstLine="1985"/>
        <w:jc w:val="center"/>
        <w:rPr/>
      </w:pPr>
      <w:r>
        <w:rPr>
          <w:rFonts w:cs="Times New Roman" w:ascii="Times New Roman" w:hAnsi="Times New Roman"/>
        </w:rPr>
        <w:t>фамилия, имя, отчество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роживающий по адресу (указываются данные регистрации по месту жительства) ______________________________________ _______________________________________ паспорт ____ № ______ дата выдачи ______________ название выдавшего органа _________________________________________, в соответствии с требованиями статьи 9 Федерального закона от 27.07.06 № 152-ФЗ «О персональных данных», даю своё согласие Администрации Шелеховского муниципального района и МАУ «Редакция газеты «Шелеховский вестник» осуществлять  обработку  моих  персональных  данных (фамилия,  имя,  отчество,  адрес (место регистрации), паспортные данные, телефон, факс, E-mail) в целях участия в районном конкурсе фотографий «Район, который я люблю», для чего разрешаю совершать в отношении   моих   персональных   данных   сбор, 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 удаление,  уничтожение  персональных данных. Срок   действия   согласия  -  неопределенный срок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на обработку персональных данных может быть отозвано мной в порядке, установленном Федеральным законом от 27.07.06 № 152-ФЗ «О персональных данных»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041"/>
        <w:gridCol w:w="282"/>
        <w:gridCol w:w="2069"/>
        <w:gridCol w:w="446"/>
      </w:tblGrid>
      <w:tr>
        <w:trPr/>
        <w:tc>
          <w:tcPr>
            <w:tcW w:w="473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Подпись субъекта персональных данных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.И.О</w:t>
            </w:r>
          </w:p>
        </w:tc>
        <w:tc>
          <w:tcPr>
            <w:tcW w:w="44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7" w:type="dxa"/>
            <w:gridSpan w:val="3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 2014 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04:00Z</dcterms:created>
  <dc:creator>shadrina</dc:creator>
  <dc:description/>
  <cp:keywords/>
  <dc:language>en-US</dc:language>
  <cp:lastModifiedBy>shadrina</cp:lastModifiedBy>
  <dcterms:modified xsi:type="dcterms:W3CDTF">2014-05-19T00:05:00Z</dcterms:modified>
  <cp:revision>1</cp:revision>
  <dc:subject/>
  <dc:title>ФОРМА ЗАЯВКИ</dc:title>
</cp:coreProperties>
</file>