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90614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  <w:lang w:val="en-US" w:eastAsia="en-US"/>
        </w:rPr>
        <w:tab/>
      </w:r>
      <w:r>
        <w:rPr/>
        <w:tab/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762000" cy="990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81075" cy="885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онд «ЦЕНТР ПОДДЕРЖКИ СУБЪЕКТОВ МАЛОГО И СРЕДНЕГО ПРЕДПРИНИМАТЕЛЬСТВА ИРКУТСКОЙ ОБЛАСТИ»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БАЙКАЛЬСКИЙ ГОСУДАРСТВЕННЫЙ УНИВЕРС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ЭКОНОМИКИ И ПРАВА</w:t>
      </w:r>
    </w:p>
    <w:p>
      <w:pPr>
        <w:pStyle w:val="TextBody"/>
        <w:spacing w:before="120" w:after="0"/>
        <w:ind w:left="28" w:hanging="0"/>
        <w:jc w:val="center"/>
        <w:rPr/>
      </w:pPr>
      <w:r>
        <w:rPr>
          <w:b/>
          <w:sz w:val="26"/>
          <w:szCs w:val="26"/>
        </w:rPr>
        <w:t xml:space="preserve">БАЙКАЛЬСКИЙ ЦЕНТР ЭКОНОМИЧЕСКОГО ОБРАЗОВАНИЯ </w:t>
      </w: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И ПРЕДПРИНИМАТЕЛЬСТВА</w:t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</w:rPr>
        <w:t xml:space="preserve">Приглашаем принять участие в </w:t>
      </w:r>
      <w:r>
        <w:rPr>
          <w:b/>
          <w:sz w:val="28"/>
          <w:szCs w:val="28"/>
        </w:rPr>
        <w:t xml:space="preserve">бесплатных семинарах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урсах повышения квалификации </w:t>
      </w:r>
      <w:r>
        <w:rPr>
          <w:sz w:val="28"/>
          <w:szCs w:val="28"/>
        </w:rPr>
        <w:t xml:space="preserve">для субъектов малого и среднего бизнеса Иркутской области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0"/>
        <w:gridCol w:w="6237"/>
        <w:gridCol w:w="1022"/>
        <w:gridCol w:w="116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-ть, ср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 окончани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минары-тренин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закупки и государственный заказ: успешное участие субъектов малого и среднего предпринимательства в государственных торгах, конкурсах, тендерах и аукцион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 получат основные рекомендации по механизму успешного участия субъектов малого и среднего предпринимательства в системе государственного и муниципального заказа, а также, в частности, ознакомятся с основными правилами участия в аукционах в электронной форме на основных электронных площадках стра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14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участии в семинаре-тренинг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птимизация бизнес-процессов как инструмент снижения затрат и повышения эффективности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 ознакомятся с современным опытом оптимизации и повышения эффективности деятельности предприятия на основе внедрения элементов процессного подхода в управле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и социальная ответственность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зволит ознакомиться с наиболее актуальными идеями в управлении персоналом на малом предприятии и обсудят вопросы, касающиеся социальной ответственности бизне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продвижении малого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 обсудят содержание, инструменты и преимущества эффективной организации инновационных процессов в различных аспектах деятельности малого пред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Практические способы увеличения продаж и прибыли в малом бизне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 семинаре рассматриваются актуальные приемы и способы воздействия на рост числа заключаемых сделок и увеличения продаж, а также повышения прибыльности деятельности малого бизнеса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1.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0"/>
        <w:gridCol w:w="6237"/>
        <w:gridCol w:w="1276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олж-ть, сро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 окончани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фессиональный предприниматель. Основы экономики и управления бизне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м освоения курса будет ориентация предпринимателя в современной рыночной среде, определение места своего предприятия на рынке, грамотный и обоснованный выбор стратегии его развития и оценка эффективности работы, правильное позиционирование среди других предприятий в глазах потреб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.06.14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.ч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6.06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офессиональный предприниматель. Учет, отчетность, документооборот и оплата труда на малом предприят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приниматели получат основные необходимые им знания и навыки в сфере организации и правильного использования в управлении бухгалтерского учета, отчетности, документального оформления своей деятельности, смогут обоснованно выбрать режим налогообложения, а также ознакомятся с современными подходами к организации труда и заработной платы на малом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-20.06.14</w:t>
            </w:r>
            <w:r>
              <w:rPr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.06 очно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фессиональный предприниматель. Бизнес-планирование и управление стоимостью бизнеса (обучение очно-дистанцион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риниматели приобретут навыки разработки бизнес-плана с использованием специализированных программных продуктов, оценки эффективности и анализа инвестиционного проекта, оптимизации его финансовых потоков, а также презентации и защиты бизнес-плана перед банком, инвесторами, иными лицами. Кроме того, получат представление об оценке стоимости бизнеса и способах управления ею.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.09.14</w:t>
            </w:r>
            <w:r>
              <w:rPr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.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фессиональный предприниматель. Правовое обеспечение и регулирование предприниматель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приниматели ознакомятся и/или актуализируют свои знания в области законодательства, регулирующего предпринимательскую деятельность: основами предпринимательского, трудового права, законодательством в сфере защиты прав потребителей, рекламы,  антимонопольного регулирования и т.д., а также функционированием системы государственной поддержки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.10.14</w:t>
            </w:r>
            <w:r>
              <w:rPr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4.1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предприниматель. Психология бизн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ниматели разберутся в том, какой должна быть социально-психологическая характеристика личности и какими ключевыми  компетенциями необходимо обладать для достижения успеха в бизнесе, а также научатся применять психологические знания для управления бизнесом как с точки зрения организации собственных действий и мышления, так и с точки зрения влияния на свое бизнес-окружение.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.11.14</w:t>
            </w:r>
            <w:r>
              <w:rPr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1.1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по заказу Фонда «Центр поддержки субъектов малого и среднего предпринимательства Иркутской области» на базе БГУЭП (г. Иркутск, ул. Ленина, 11). </w:t>
      </w:r>
    </w:p>
    <w:p>
      <w:pPr>
        <w:pStyle w:val="Style18"/>
        <w:spacing w:before="120" w:after="0"/>
        <w:jc w:val="both"/>
        <w:rPr/>
      </w:pPr>
      <w:r>
        <w:rPr>
          <w:sz w:val="28"/>
          <w:szCs w:val="28"/>
        </w:rPr>
        <w:t xml:space="preserve">Подробную информацию о содержании занятий, условиях участия и предварительной записи можно получить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cee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по телефону (3952) </w:t>
      </w:r>
      <w:r>
        <w:rPr>
          <w:b/>
          <w:bCs/>
          <w:sz w:val="28"/>
          <w:szCs w:val="28"/>
        </w:rPr>
        <w:t>28-35-94</w:t>
      </w:r>
      <w:r>
        <w:rPr>
          <w:sz w:val="28"/>
          <w:szCs w:val="28"/>
        </w:rPr>
        <w:t xml:space="preserve"> или электронной почте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bceee@rambler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240" w:after="0"/>
        <w:jc w:val="center"/>
        <w:rPr/>
      </w:pPr>
      <w:r>
        <w:rPr>
          <w:b/>
          <w:sz w:val="28"/>
          <w:szCs w:val="28"/>
        </w:rPr>
        <w:t>Количество мест ограничено! Необходима предварительная запись!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709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лайда"/>
    <w:basedOn w:val="Normal"/>
    <w:qFormat/>
    <w:pPr>
      <w:widowControl w:val="false"/>
      <w:shd w:fill="FFFFFF" w:val="clear"/>
      <w:autoSpaceDE w:val="false"/>
      <w:ind w:left="29" w:hanging="0"/>
      <w:jc w:val="center"/>
    </w:pPr>
    <w:rPr>
      <w:b/>
      <w:bCs/>
      <w:sz w:val="36"/>
      <w:szCs w:val="5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" TargetMode="External"/><Relationship Id="rId6" Type="http://schemas.openxmlformats.org/officeDocument/2006/relationships/hyperlink" Target="mailto:bceee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9:00Z</dcterms:created>
  <dc:creator>Sergey</dc:creator>
  <dc:description/>
  <cp:keywords/>
  <dc:language>en-US</dc:language>
  <cp:lastModifiedBy>rzheneva</cp:lastModifiedBy>
  <cp:lastPrinted>2012-06-19T17:54:00Z</cp:lastPrinted>
  <dcterms:modified xsi:type="dcterms:W3CDTF">2014-05-22T07:09:00Z</dcterms:modified>
  <cp:revision>2</cp:revision>
  <dc:subject/>
  <dc:title>13</dc:title>
</cp:coreProperties>
</file>