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леховского муниципального района</w:t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№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 конкурса «Лучшая семья Шелеховского района 2019 года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1. Настоящее Положение определяет порядок и условия проведения конкурса «Лучшая семья Шелеховского района 2019 года» (далее - конкур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Целью проведения конкурса является укрепление роли семьи,  возрождение и сохранение семейных традиций, распространение лучшего опыта семейного воспитания в Шелеховском район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курс проводится по следующим номинац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«Семейная династия» – семья, которая имеет не менее 3-х поколений, продолжающих трудовую династи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2) «Родительское счастье» - многодетная семья, имеющая 3-х и более детей (в том числе детей, находящихся под опекой (попечительством), в семейных воспитательных группах, переданных на воспитание в приемную семью или на патронатное воспитание), не достигших возраста 18 лет;</w:t>
      </w:r>
    </w:p>
    <w:p>
      <w:pPr>
        <w:pStyle w:val="Normal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Папа, мама, я – спортивная семья» – семья, имеющая заслуги в спорте, ведущая здоровый образ жизни и приобщающая к нему своих детей;</w:t>
      </w:r>
    </w:p>
    <w:p>
      <w:pPr>
        <w:pStyle w:val="Normal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4) «Творческая семья» - семья, имеющая определенные достижения в области культуры и искусств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В конкурсе принимают участие семьи, проживающие на территории Шелеховского района не менее 5 лет, добившиеся положительных результатов в воспитании детей, в различных видах  социально значимой деятельности, трудовой деятельности, имеющие достижения в спорте, в сфере культуры и искусства, в общественной жизни Шелеховского района, опираясь на крепкие семейные традиции (далее – конкурсан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Координаторы конкурса – Пойта Юлия Владимировна, 8(39550)5-37-94, е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poita@sheladm.ru</w:t>
        </w:r>
      </w:hyperlink>
      <w:r>
        <w:rPr>
          <w:rStyle w:val="InternetLink"/>
          <w:color w:val="000000"/>
          <w:lang w:val="ru-RU"/>
        </w:rPr>
        <w:t>,</w:t>
      </w:r>
      <w:r>
        <w:rPr>
          <w:sz w:val="28"/>
          <w:szCs w:val="28"/>
          <w:lang w:val="ru-RU"/>
        </w:rPr>
        <w:t xml:space="preserve"> Голуб Тальяна Валерьевна, 8(39550) 4-10-52, е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lang w:val="ru-RU"/>
        </w:rPr>
        <w:t xml:space="preserve"> </w:t>
      </w:r>
      <w:hyperlink r:id="rId3">
        <w:r>
          <w:rPr>
            <w:rStyle w:val="InternetLink"/>
            <w:sz w:val="28"/>
            <w:szCs w:val="28"/>
            <w:lang w:val="ru-RU"/>
          </w:rPr>
          <w:t>golub@sheladm.ru</w:t>
        </w:r>
      </w:hyperlink>
      <w:r>
        <w:rPr>
          <w:sz w:val="28"/>
          <w:szCs w:val="28"/>
          <w:lang w:val="ru-RU"/>
        </w:rPr>
        <w:t>, Алексеева Александра Юрьевна, 8(39550) 4-21-31,  е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 </w:t>
      </w:r>
      <w:hyperlink r:id="rId4">
        <w:r>
          <w:rPr>
            <w:rStyle w:val="InternetLink"/>
            <w:sz w:val="28"/>
            <w:szCs w:val="28"/>
          </w:rPr>
          <w:t>alekseeva</w:t>
        </w:r>
        <w:r>
          <w:rPr>
            <w:rStyle w:val="InternetLink"/>
            <w:sz w:val="28"/>
            <w:szCs w:val="28"/>
            <w:lang w:val="ru-RU"/>
          </w:rPr>
          <w:t>@sheladm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 Порядок проведения конкурс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курс проводится в 3 этап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1 этап – отборочный,   проводится в период с 1 марта по 1 апреля 2019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) 2 этап – выдвижение конкурсантов – победителей 1 отборочного этапа, определение номинантов конкурса осуществляется в период с 2 апреля по 18 апреля 2019 год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3 этап  заключительный – определение победителей конкурса  путем очного отбора среди номинантов, осуществляется в период с 19 апреля по 17 мая 2019 год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тборочный этап проводится предприятиями, организациями (в том числе, образовательными организациями) Шелеховского района самостоятельно в  выбранной фор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8. Выдвижение конкурсантов для участия во 2 этапе конкурса осуществляют предприятия, организации (в том числе, образовательные организации) Шелеховского района, не более 1 конкурсанта  в каждой номинации из числа победителей отборочного этапа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9. Заявка на участие во 2 этапе конкурса по форме согласно приложению 1 к Положению представляется предприятиями, организациями (в том числе, образовательными организациями)  в управление по вопросам социальной сферы по адресу: Иркутская область,  г. Шелехов, ул. Ленина, 15, кабинет № 2, тел./факс 4-10-52,  в период с 2  по 9 апреля 2019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0. К заявке в печатном виде прикладывается следующий пакет документо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ходатайство предприятия, организации (в том числе, образовательной организации) Шелеховского района с указанием фамилии семьи, заявленной в номинации, кратким описанием достижений и заслуг в воспитании детей, в различных видах  социально значимой деятельности (в соответствии с критериями заявленной номинации, указанными в пункте 14 Положения) за последние 3 год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эссе конкурсанта (рассказ в свободной форме об истории своей семьи, семейных традициях, достижениях членов семьи, жизненном кредо)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семьями, в которых проживают дети, находящиеся под опекой (попечительством), в семейных воспитательных группах, переданные на воспитание в приемную семью или на патронатное воспитание, дополнительно представляются документы, подтверждающие передачу ребенка на воспитание в семью (копия договора или приказа)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4) сведения об участии семьи в различных формах общественной жизни Шелеховского  района (при наличии, подтверждающие фото и/или видеоматериалы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5) сведения об участии родителей в жизни образовательной организации Шелеховского района, где обучаются  (воспитываются) дети (при наличии, подтверждающие  фото и/или видеоматериалы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6) копии дипломов, грамот, благодарственных писем и других документов, полученных членами семьи за достижения в труде, воспитании детей, учебе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копии дипломов, грамот, благодарственных писем, подтверждающих достижения членов семьи в области культуры и искусства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) копии дипломов, грамот, благодарственных писем, подтверждающих достижения членов семьи в области физической культуры и спорта (при наличии)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9) публикации в средствах массовой информации (печатных, электронных) о конкурсанте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 наличии)</w:t>
      </w:r>
      <w:r>
        <w:rPr>
          <w:color w:val="0000FF"/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10) электронный семейный альбом из 10 - 12 фотографий, которые отражают главные события в жизни семьи (творческие, трудовые, учебные успехи членов семьи) с кратким описанием событ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 Документы, представленные для участия в конкурсе, не рецензируются и не возвращают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Основаниями для отказа приема заявки на участие в конкурсе являются: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документов с нарушением срока, установленного пунктом  9  Положения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несоответствие представленных документов заявленной номинации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По окончании срока приема документов отдел по социальной поддержке населения передает документы  конкурсантов  в конкурсную комиссию.</w:t>
      </w:r>
    </w:p>
    <w:p>
      <w:pPr>
        <w:pStyle w:val="TextBodyIndent"/>
        <w:rPr/>
      </w:pPr>
      <w:r>
        <w:rPr/>
        <w:t>14. Конкурсная комиссия  в период  с 11 апреля по 18 апреля 2019 года  проводит анализ представленных документов, выставляет баллы в соответствии со следующими критериям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) в номинации «Семейная династия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истории семьи (оценивается эссе) от 1 до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семейных традиций (оценивается эссе) от 1 до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личие более трех поколений семейной трудовой династии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 балла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дипломов, грамот, благодарственных писем и других документов, полученных членами семьи за достижения в труде, воспитании детей (каждый документ) от 3 до 5 баллов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ипломов, грамот, благодарственных писем и других документов, полученных членами семьи за достижения в учебе (каждый документ) от 3 до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убликаций в средствах массовой информации (печатных, электронных), подтверждающих профессиональную преемственность в семье конкурсантов (каждый документ)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личие документов, подтверждающих участие родителей в жизни образовательной организации, где обучаются  (воспитываются) дети (каждый документ)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окументов, подтверждающих участие семьи в различных формах общественной жизни Шелеховского района (каждый документ) 5 балл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) в номинации «Родительское счастье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истории семьи (оценивается эссе) от 1 до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семейных традиций (оценивается эссе) от 1 до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личие в семье более 3-х детей  3 бал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личие документов, подтверждающих участие родителей в жизни образовательной организации Шелеховского района, где обучаются (воспитываются) дети (каждый документ)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дипломов, грамот, благодарственных писем и других документов, полученных членами семьи за достижения в труде, воспитании детей (каждый документ) от 3 до 5 баллов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ипломов, грамот, благодарственных писем и других документов, полученных членами семьи за достижения в учебе (каждый документ) от 3 до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убликаций в средствах массовой информации (печатных, электронных) о семье конкурсантов  (каждый документ)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окументов, подтверждающих участие семьи в различных формах общественной жизни Шелеховского района (каждый документ) 5 балл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) в номинации «Папа, мама, я – спортивная семья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истории семьи (оценивается эссе) от 1 до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семейных традиций (оценивается эссе) от 1 до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личие документов, подтверждающих участие родителей в жизни образовательной организации Шелеховского района, где обучаются (воспитываются) дети (каждый документ)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дипломов, грамот, благодарственных писем и других документов, полученных членами семьи за достижения в труде, воспитании детей (каждый документ) от 3 до 5 балл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личие дипломов, грамот, благодарственных писем и других документов, полученных членами семьи за достижения в учебе (каждый документ) от 3 до 5 бал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ипломов, грамот, благодарственных писем, подтверждающих достижения членов семьи в области физической культуры и спорта (каждый документ) от 3 до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убликаций в средствах массовой информации (печатных, электронных) о достижениях членов семьи  в области воспитания, в сфере физической культуры и спорта (каждый документ)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окументов, подтверждающих участие семьи в различных формах общественной жизни Шелеховского района (каждый документ) 5 балл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) в номинации «Творческая  семья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истории семьи (оценивается эссе) от 1 до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семейных традиций (оценивается эссе) от 1 до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личие документов, подтверждающих участие родителей в жизни образовательной организации Шелеховского района, где обучаются (воспитываются) дети (каждый документ)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дипломов, грамот, благодарственных писем и других документов, полученных членами семьи за достижения в труде, воспитании детей (каждый документ) от 3 до 5 баллов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ипломов, грамот, благодарственных писем и других документов, полученных членами семьи за достижения в учебе (каждый документ) от 3 до 5 бал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наличие дипломов, грамот, благодарственных писем, подтверждающих достижения членов семьи в области культуры и искусства (каждый документ) от 3 до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убликаций в средствах массовой информации (печатных, электронных) о достижениях членов семьи в области воспитания, в сфере культуры и искусства  (каждый документ)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окументов, подтверждающих участие семьи в различных формах общественной жизни Шелеховского района (каждый документ) 5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5. Результаты анализа документов, представленных для участия в конкурсе, каждым членом конкурсной комиссии  заносятся в оценоч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лист</w:t>
        </w:r>
      </w:hyperlink>
      <w:r>
        <w:rPr>
          <w:sz w:val="28"/>
          <w:szCs w:val="28"/>
          <w:lang w:val="ru-RU"/>
        </w:rPr>
        <w:t xml:space="preserve"> по форме согласно приложению 2 к Положению, по балльной системе оценок  от наименьшего  к наибольш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 Секретарь  конкурсной комиссии по каждой номинации готовит итоговый оценочный лист, в который включает баллы каждого члена конкурсной комиссии и итоговый балл каждого конкурсанта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Номинантами конкурса признаются 8 конкурсантов, набравших наибольшее количество баллов, по 2 конкурсант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 каждой из номинац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 xml:space="preserve">18.  Решение конкурсной комиссии оформляется протоколом, который подписывается председателем и секретарем конкурсной комиссии, </w:t>
      </w:r>
      <w:r>
        <w:rPr>
          <w:sz w:val="28"/>
          <w:lang w:val="ru-RU"/>
        </w:rPr>
        <w:t xml:space="preserve">в течение 2 рабочих дней со дня </w:t>
      </w:r>
      <w:r>
        <w:rPr>
          <w:sz w:val="28"/>
          <w:szCs w:val="28"/>
          <w:lang w:val="ru-RU"/>
        </w:rPr>
        <w:t>проведения заседания 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 xml:space="preserve">19. Секретарь конкурсной комиссии в срок до 18 апреля 2019 года передает  протокол конкурсной комиссии и документы 8 номинантов конкурса  в отдел культуры по адресу: Иркутская область, г. Шелехов, ул. Орловских комсомольцев, д. 15, телефон: 8(39550)4-21-31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20.  Отдел культуры в период с 19 апреля по 17 мая 2019 года  в рамках проведения 3 этапа конкурса осуществляет следующие фун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рок до 19 апреля 2019 года информирует предприятие, организацию (в том числе, образовательную организацию) Шелеховского района, выдвинувшую конкурсантов, ставших номинантами,  об участии в 3 этапе конкурс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2)  в период с 19 апреля по 16 мая 2019 года оказывает содействие номинантам  в подготовке  программы открытого показа заключительного мероприятия конкурс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3) обеспечивает организацию и проведение 17 мая 2019 года заключительного мероприятия конкурса, в рамках которого номинанты представят свои вы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1.  В программе открытого показа номинанты представля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1) «Визитную карточку» своей семьи (в свободной форм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выступления -  не более 6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ем выступлении номинанты могут использовать фото-, видео презентации, участие творческих коллективов, солистов и др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ыступление «Группы поддержки» от предприятия, организации (в том числе, образовательной организации) Шелеховского района, осуществившей выдвижение конкурсанта, ставшего номинан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выступления -  не более 3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2. Конкурсная комиссия оценивает выступления номинантов по следующим критер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изитная карточк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выступления номин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гинальность выступ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выступлении всех 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ю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гика построения 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руппа поддержк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выступления тематике конкур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гинальность выступ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сов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Подведение итогов конкурс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 xml:space="preserve">23. Выступления номинантов  конкурса оцениваются членами конкурсной комиссии по 5 - балльной системе. В результат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уммирования баллов, выставленных членами конкурсной комиссии за кажды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з критериев, определяется 1 победитель в каждой из представленных номинац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4.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бедители награждаются дипломами победителя в каждой номинации и подарочными сертификатами. Участники  награждаютс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ипломами участников конкурса и поощрительными приза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 «Лучшая семья Шелеховского района 2019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>
          <w:lang w:val="ru-RU" w:eastAsia="ru-RU"/>
        </w:rPr>
        <w:tab/>
      </w:r>
      <w:r>
        <w:rPr>
          <w:sz w:val="28"/>
          <w:szCs w:val="28"/>
          <w:lang w:val="ru-RU"/>
        </w:rPr>
        <w:t xml:space="preserve">Заявка участника конкурса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Лучшая семья Шелеховского района 2019 год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Ф.И.О. УЧАСТНИКОВ КОНКУРСА: </w:t>
      </w:r>
    </w:p>
    <w:p>
      <w:pPr>
        <w:pStyle w:val="Normal"/>
        <w:rPr>
          <w:lang w:val="ru-RU"/>
        </w:rPr>
      </w:pPr>
      <w:r>
        <w:rPr>
          <w:lang w:val="ru-RU"/>
        </w:rPr>
        <w:t>Супруг 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Супруга 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Дети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2) ВОЗРАСТ (дата рождения)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пруг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>Супруга 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Дети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3) МЕСТО РАБОТЫ, СТАЖ, ОБРАЗОВАНИЕ СУПРУГОВ, МЕСТО УЧЕБЫ ДЕТЕЙ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4) НОМИНАЦИЯ: _____________________________________________________________________________</w:t>
      </w:r>
    </w:p>
    <w:p>
      <w:pPr>
        <w:pStyle w:val="Normal"/>
        <w:rPr/>
      </w:pPr>
      <w:r>
        <w:rPr>
          <w:bCs/>
          <w:color w:val="000000"/>
          <w:lang w:val="ru-RU"/>
        </w:rPr>
        <w:t xml:space="preserve">5) ОСОБЕННОСТИ СЕМЬИ </w:t>
      </w:r>
      <w:r>
        <w:rPr>
          <w:color w:val="000000"/>
          <w:lang w:val="ru-RU"/>
        </w:rPr>
        <w:t xml:space="preserve">(традиции, увлечения, семейное хобби, семейные </w:t>
        <w:br/>
        <w:t>таланты, семейный бизнес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6) ПОДЕЛИТЕСЬ ВАШИМ «СЕКРЕТОМ СЕМЕЙНОГО СЧАСТЬЯ»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7) ДОМАШНИЙ АДРЕС: 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8) КОНТАКТНЫЕ ТЕЛЕФОНЫ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lang w:val="ru-RU"/>
        </w:rPr>
        <w:t>Выражаем свое согласие на использование и обработку наших  персональных данных в процессе проведения конкурса «</w:t>
      </w:r>
      <w:r>
        <w:rPr>
          <w:i/>
          <w:iCs/>
          <w:color w:val="000000"/>
          <w:lang w:val="ru-RU"/>
        </w:rPr>
        <w:t>Лучшая семья Шелеховского района 2019 года</w:t>
      </w:r>
      <w:r>
        <w:rPr>
          <w:i/>
          <w:iCs/>
          <w:lang w:val="ru-RU"/>
        </w:rPr>
        <w:t>», а также</w:t>
      </w:r>
      <w:r>
        <w:rPr>
          <w:i/>
          <w:lang w:val="ru-RU"/>
        </w:rPr>
        <w:t xml:space="preserve"> на возможность использования представленных нами конкурсных работ и фотографий в средствах массовой информации, материалах социальной рекламы и не возражаем против общения с представителями средств массовой информации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ПИСИ СУПРУГОВ: __________________________________</w:t>
      </w:r>
    </w:p>
    <w:p>
      <w:pPr>
        <w:pStyle w:val="Normal"/>
        <w:ind w:left="2694" w:hanging="0"/>
        <w:rPr>
          <w:szCs w:val="26"/>
          <w:lang w:val="ru-RU"/>
        </w:rPr>
      </w:pPr>
      <w:r>
        <w:rPr>
          <w:szCs w:val="26"/>
          <w:lang w:val="ru-RU"/>
        </w:rPr>
        <w:t>__________________________________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 «Лучшая семья Шелеховского района 2019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ценочный лист номинации  «_______________</w:t>
      </w:r>
      <w:r>
        <w:rPr>
          <w:bCs/>
          <w:sz w:val="28"/>
          <w:szCs w:val="28"/>
          <w:lang w:val="ru-RU"/>
        </w:rPr>
        <w:t>______________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1054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6"/>
        <w:gridCol w:w="993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  <w:gridCol w:w="1776"/>
      </w:tblGrid>
      <w:tr>
        <w:trPr>
          <w:trHeight w:val="480" w:hRule="atLeast"/>
        </w:trPr>
        <w:tc>
          <w:tcPr>
            <w:tcW w:w="11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лен конкурсной комиссии: ______________________________________________</w:t>
            </w:r>
          </w:p>
        </w:tc>
      </w:tr>
      <w:tr>
        <w:trPr>
          <w:trHeight w:val="2730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рег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курс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едприятие, организация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lang w:val="ru-RU"/>
              </w:rPr>
              <w:t xml:space="preserve">1 </w:t>
            </w:r>
            <w:r>
              <w:rPr>
                <w:bCs/>
              </w:rPr>
              <w:t>критерий оце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lang w:val="ru-RU"/>
              </w:rPr>
              <w:t xml:space="preserve">2 </w:t>
            </w:r>
            <w:r>
              <w:rPr>
                <w:bCs/>
              </w:rPr>
              <w:t>критерий оце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lang w:val="ru-RU"/>
              </w:rPr>
              <w:t xml:space="preserve">3 </w:t>
            </w:r>
            <w:r>
              <w:rPr>
                <w:bCs/>
              </w:rPr>
              <w:t>критерий оце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lang w:val="ru-RU"/>
              </w:rPr>
              <w:t xml:space="preserve">4 </w:t>
            </w:r>
            <w:r>
              <w:rPr>
                <w:bCs/>
              </w:rPr>
              <w:t>критерий оце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lang w:val="ru-RU"/>
              </w:rPr>
              <w:t xml:space="preserve">5 </w:t>
            </w:r>
            <w:r>
              <w:rPr>
                <w:bCs/>
              </w:rPr>
              <w:t>критерий оце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lang w:val="ru-RU"/>
              </w:rPr>
              <w:t xml:space="preserve">6 </w:t>
            </w:r>
            <w:r>
              <w:rPr>
                <w:bCs/>
              </w:rPr>
              <w:t>критерий оце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lang w:val="ru-RU"/>
              </w:rPr>
              <w:t xml:space="preserve">7 </w:t>
            </w:r>
            <w:r>
              <w:rPr>
                <w:bCs/>
              </w:rPr>
              <w:t>критерий оце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lang w:val="ru-RU"/>
              </w:rPr>
              <w:t xml:space="preserve">8  </w:t>
            </w:r>
            <w:r>
              <w:rPr>
                <w:bCs/>
              </w:rPr>
              <w:t>критерий оцен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С</w:t>
            </w:r>
            <w:r>
              <w:rPr>
                <w:bCs/>
              </w:rPr>
              <w:t>умма балл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  <w:jc w:val="both"/>
    </w:pPr>
    <w:rPr>
      <w:color w:val="FF0000"/>
      <w:spacing w:val="2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color w:val="FF0000"/>
      <w:sz w:val="28"/>
      <w:szCs w:val="28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2,111,105,116,97,64,115,104,101,108,97,100,109,46,114,117))" TargetMode="External"/><Relationship Id="rId3" Type="http://schemas.openxmlformats.org/officeDocument/2006/relationships/hyperlink" Target="mailto:golub@sheladm.ru" TargetMode="External"/><Relationship Id="rId4" Type="http://schemas.openxmlformats.org/officeDocument/2006/relationships/hyperlink" Target="mailto:alekseeva@sheladm.ru" TargetMode="External"/><Relationship Id="rId5" Type="http://schemas.openxmlformats.org/officeDocument/2006/relationships/hyperlink" Target="consultantplus://offline/main?base=RLAW411;n=46012;fld=134;dst=1001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10:00Z</dcterms:created>
  <dc:creator>kultura</dc:creator>
  <dc:description/>
  <cp:keywords/>
  <dc:language>en-US</dc:language>
  <cp:lastModifiedBy>Шишкина Анастасия Юрьевна</cp:lastModifiedBy>
  <cp:lastPrinted>2019-02-19T11:56:00Z</cp:lastPrinted>
  <dcterms:modified xsi:type="dcterms:W3CDTF">2019-03-14T03:22:00Z</dcterms:modified>
  <cp:revision>17</cp:revision>
  <dc:subject/>
  <dc:title>Российская Федерация</dc:title>
</cp:coreProperties>
</file>