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ind w:left="9540" w:firstLine="1092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Header"/>
        <w:tabs>
          <w:tab w:val="clear" w:pos="708"/>
        </w:tabs>
        <w:ind w:left="9540" w:firstLine="1092"/>
        <w:rPr>
          <w:sz w:val="28"/>
          <w:szCs w:val="28"/>
        </w:rPr>
      </w:pPr>
      <w:r>
        <w:rPr>
          <w:sz w:val="28"/>
          <w:szCs w:val="28"/>
        </w:rPr>
        <w:t>приказом начальника</w:t>
      </w:r>
    </w:p>
    <w:p>
      <w:pPr>
        <w:pStyle w:val="Header"/>
        <w:tabs>
          <w:tab w:val="clear" w:pos="708"/>
        </w:tabs>
        <w:ind w:left="9540" w:firstLine="1092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</w:r>
    </w:p>
    <w:p>
      <w:pPr>
        <w:pStyle w:val="Header"/>
        <w:tabs>
          <w:tab w:val="clear" w:pos="708"/>
        </w:tabs>
        <w:ind w:left="9540" w:firstLine="1092"/>
        <w:rPr>
          <w:sz w:val="28"/>
          <w:szCs w:val="28"/>
        </w:rPr>
      </w:pPr>
      <w:r>
        <w:rPr>
          <w:sz w:val="28"/>
          <w:szCs w:val="28"/>
        </w:rPr>
        <w:t xml:space="preserve">от  20.02.2020  №  94 </w:t>
      </w:r>
    </w:p>
    <w:p>
      <w:pPr>
        <w:pStyle w:val="Heading"/>
        <w:tabs>
          <w:tab w:val="clear" w:pos="708"/>
          <w:tab w:val="center" w:pos="7285" w:leader="none"/>
          <w:tab w:val="left" w:pos="890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  <w:t xml:space="preserve">Программа </w:t>
      </w:r>
    </w:p>
    <w:p>
      <w:pPr>
        <w:pStyle w:val="Heading"/>
        <w:tabs>
          <w:tab w:val="clear" w:pos="708"/>
          <w:tab w:val="center" w:pos="7285" w:leader="none"/>
          <w:tab w:val="right" w:pos="14570" w:leader="none"/>
        </w:tabs>
        <w:jc w:val="left"/>
        <w:rPr>
          <w:b/>
          <w:b/>
          <w:szCs w:val="28"/>
        </w:rPr>
      </w:pPr>
      <w:r>
        <w:rPr>
          <w:b/>
          <w:szCs w:val="28"/>
        </w:rPr>
        <w:tab/>
        <w:t>открытого районного мероприятия для родительской общественности Шелеховского района «День семьи»</w:t>
      </w:r>
    </w:p>
    <w:p>
      <w:pPr>
        <w:pStyle w:val="Heading"/>
        <w:tabs>
          <w:tab w:val="clear" w:pos="708"/>
          <w:tab w:val="center" w:pos="7285" w:leader="none"/>
          <w:tab w:val="right" w:pos="14570" w:leader="none"/>
        </w:tabs>
        <w:rPr>
          <w:b/>
          <w:b/>
          <w:szCs w:val="28"/>
        </w:rPr>
      </w:pPr>
      <w:r>
        <w:rPr>
          <w:b/>
          <w:szCs w:val="28"/>
        </w:rPr>
        <w:t>с 01.03. по 03.03.2021</w:t>
      </w:r>
    </w:p>
    <w:p>
      <w:pPr>
        <w:pStyle w:val="Heading"/>
        <w:tabs>
          <w:tab w:val="clear" w:pos="708"/>
          <w:tab w:val="center" w:pos="7285" w:leader="none"/>
          <w:tab w:val="right" w:pos="1457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275" w:type="dxa"/>
        <w:jc w:val="left"/>
        <w:tblInd w:w="-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3"/>
        <w:gridCol w:w="3685"/>
        <w:gridCol w:w="2268"/>
        <w:gridCol w:w="2552"/>
        <w:gridCol w:w="198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ткое опис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а проведения (очная, онлайн, в запис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, ФИО ответств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, врем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suppressAutoHyphens w:val="false"/>
              <w:snapToGrid w:val="false"/>
              <w:spacing w:lineRule="auto" w:line="276" w:before="0" w:after="200"/>
              <w:ind w:left="-142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онлайн консультация педагога-психолога «Детско-родительские отношен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ожные темы обращения: проблемы поведенческого характера, проблемы самооценки, проблемы готовности к школе, детские страхи, тревожность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Онлайн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0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 «Буратино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нюк О.А., педагог-психолог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Логин в </w:t>
            </w:r>
            <w:r>
              <w:rPr>
                <w:sz w:val="26"/>
                <w:szCs w:val="26"/>
                <w:lang w:val="en-US"/>
              </w:rPr>
              <w:t>Skype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u w:val="single"/>
              </w:rPr>
              <w:t>live:5e94e3e0bedad2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 «Бурат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Применение нетрадиционных приемов рисования, способствующих развитию межполушарного взаимодействи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исование двумя руками гармонизирует работу правого и левого полушарий, что очень важно для правильного развития ребенка и является необходимой основой для подготовки к школ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s://buratino.sheledu.ru/</w:t>
              </w:r>
            </w:hyperlink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 «Буратино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шова Н.Л., логопед-дефектолог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лова Т.В., воспитатель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чич Т.Ю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 «Бурат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2021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Волшебные клет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ы и рекомендации родителям по использованию занимательной игры «Волшебные клетки»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ует познавательному и речевому развитию. Формирует память, восприятие, мышление, ориентировку в пространст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s://buratino.sheledu.ru/</w:t>
              </w:r>
            </w:hyperlink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 «Буратино»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Колесникова О.А., учитель-логопед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таева С.В., воспитатель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цюк В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 «Буратин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2021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Играть весело и полезно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советы и рекомендации родителям для автоматизации и дифференциации поставленных звуков детям дошкольного возра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s://buratino.sheledu.ru/</w:t>
              </w:r>
            </w:hyperlink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 «Буратино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товкина Н.В.,  учитель-логопед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тонова И.А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 «Буратино»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2021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В школу – с радостью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ш ребёнок в этом году идёт в школу? Наши советы помогут вам сформировать у дошкольника положительную мотивацию к обучению и пойти в школу с радость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В записи, на сайте </w:t>
            </w:r>
            <w:r>
              <w:rPr>
                <w:rFonts w:eastAsia="Calibri"/>
                <w:color w:val="0000FF"/>
                <w:sz w:val="26"/>
                <w:szCs w:val="26"/>
                <w:u w:val="single"/>
              </w:rPr>
              <w:t>kolosok.moy.su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00FF"/>
                <w:sz w:val="26"/>
                <w:szCs w:val="26"/>
                <w:u w:val="single"/>
              </w:rPr>
            </w:pPr>
            <w:r>
              <w:rPr>
                <w:rFonts w:eastAsia="Calibri"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сицкая Н.Е., воспитатель МКДОУ ШР «Детский сад № 2 «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00FF"/>
                <w:sz w:val="26"/>
                <w:szCs w:val="26"/>
                <w:u w:val="single"/>
              </w:rPr>
            </w:pPr>
            <w:r>
              <w:rPr>
                <w:rFonts w:eastAsia="Calibri"/>
                <w:color w:val="0000FF"/>
                <w:sz w:val="26"/>
                <w:szCs w:val="26"/>
                <w:u w:val="single"/>
              </w:rPr>
              <w:t>kolosok.moy.su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00FF"/>
                <w:sz w:val="26"/>
                <w:szCs w:val="26"/>
                <w:u w:val="single"/>
              </w:rPr>
            </w:pPr>
            <w:r>
              <w:rPr>
                <w:rFonts w:eastAsia="Calibri"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обследование речевого и познавательного развития педагогом-психологом и учителем-логопедом детей дошкольного возраста 3 – 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Если у вас сомнения по поводу речевого и познавательного развития вашего ребенка, приходите к нам. На встрече с педагогом-психологом и учителем-логопедом вы узнаете, правильно ли развивается ваш ребенок и получите необходимые рекоменд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3-39, 5-18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чкова Н.В., педагог-психолог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имирова С.В., учитель-логопе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рдлова С.В., учитель-логопе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ина И.Г., учитель-логопед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ронова О.А., учитель-логопед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КДОУ ШР «Детский сад № 2 «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2 «Колос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«Большой театр в маленькой коробоч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м занять детей в выходные дни? Этот вопрос актуален для многих родителей, которые заботятся о том, чтобы досуг малышей был не только веселым, но и полезным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 вам универсальную игру, подходящую для любого возраста и количества детей. Настольный кукольный театр, который можно сложить и убрать в шкаф. А сделать его можно своими руками из обычной картонной коробки. Не верите? Смотрите наш подробный мастер-класс и попробуйте сами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иси, на сайте </w:t>
            </w:r>
            <w:r>
              <w:rPr>
                <w:rFonts w:eastAsia="Calibri"/>
                <w:color w:val="0000FF"/>
                <w:sz w:val="26"/>
                <w:szCs w:val="26"/>
                <w:u w:val="single"/>
              </w:rPr>
              <w:t>kolosok.moy.su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арова А.Д. воспитатель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мельянова А.С., воспитатель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2 «Колосок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00FF"/>
                <w:sz w:val="26"/>
                <w:szCs w:val="26"/>
                <w:u w:val="single"/>
              </w:rPr>
            </w:pPr>
            <w:r>
              <w:rPr>
                <w:rFonts w:eastAsia="Calibri"/>
                <w:color w:val="0000FF"/>
                <w:sz w:val="26"/>
                <w:szCs w:val="26"/>
                <w:u w:val="single"/>
              </w:rPr>
              <w:t>kolosok.moy.su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00FF"/>
                <w:sz w:val="26"/>
                <w:szCs w:val="26"/>
                <w:u w:val="single"/>
              </w:rPr>
            </w:pPr>
            <w:r>
              <w:rPr>
                <w:rFonts w:eastAsia="Calibri"/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класс «Рисование пеной для брит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Цель мастер-класса -познакомить родителей с нетрадиционной техникой рисования пеной для бритья и получения рисунка при её помощи, развивать воображение, чувство композиции, чувство тактильного и зрительного восприятия, а также эстетический вкус;</w:t>
              <w:br/>
              <w:t>воспитывать эмоциональную отзывчив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  <w:t>kolosok.moy.su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ьменкова Л.Г., воспитатель, Попцова Д.В., воспитатель МКДОУ ШР «Детский сад № 2 «Колос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  <w:t>kolosok.moy.su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 – класс «Дидактические игры из бросового материа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Если вы стеснены в средствах для покупки новых игр для развития вашего ребенка,   не беда! Мы покажем, как можно изготовить интересные и полезные игры из подручн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записи, на сайте</w:t>
            </w:r>
          </w:p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 </w:t>
            </w:r>
            <w:hyperlink r:id="rId5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www.juravlik.sheledu.ru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ладышева О.В., Соловьева Н.П., Тараненко Е.С., воспитатели МКДОУШР «Детский сад № 4 «Журавли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дительский открытый университет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азвиваемся вместе»</w:t>
            </w:r>
          </w:p>
          <w:p>
            <w:pPr>
              <w:pStyle w:val="Normal"/>
              <w:suppressAutoHyphens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6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www.juravlik.sheledu.ru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Мастер – класс «Бабушкины руки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Изготовление куклы-оберега Желанница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мины руки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Чердачная кукл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амые любимые игрушки для детей те, которые они могут сделать вместе со своей мамой или бабушкой. Они сохраняют тепло рук дорогого челове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записи, на сайт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7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www.juravlik.sheled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Михайлова А.В., бабушка воспитанник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Шматова Н.В., Гадитулина И.П., воспитатели МКДОУШР «Детский сад № 4 «Журавл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F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-класс «Игры для развития мелкой мотори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Цель мастер-класса – познакомить и научить родителей применять предложенные игры и упражнения в домашних условиях для развития мелкой моторик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записи, на сайте  </w:t>
            </w:r>
            <w:hyperlink r:id="rId8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www.juravlik.sheled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лус М.Н., педагог-психолог МКДОУШР «Детский сад № 4 «Журавл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FF"/>
                <w:sz w:val="26"/>
                <w:szCs w:val="26"/>
                <w:u w:val="single"/>
                <w:lang w:eastAsia="en-US"/>
              </w:rPr>
            </w:pPr>
            <w:r>
              <w:rPr>
                <w:rFonts w:eastAsia="Calibri"/>
                <w:color w:val="0000FF"/>
                <w:sz w:val="26"/>
                <w:szCs w:val="26"/>
                <w:u w:val="single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color w:val="0000FF"/>
                <w:sz w:val="26"/>
                <w:szCs w:val="26"/>
                <w:u w:val="single"/>
              </w:rPr>
            </w:pPr>
            <w:r>
              <w:rPr>
                <w:color w:val="0000FF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нсультационный центр «Успешный родит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sz w:val="26"/>
                <w:szCs w:val="26"/>
                <w:lang w:bidi="ru-RU"/>
              </w:rPr>
              <w:t>Проведение консультаций для родителей по вопросам развития детей, диагностика выявления проблем и способностей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-43-47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еньшина И.С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. воспитатель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кульева И.В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-психолог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алалаева Е.Ю. учитель-логопед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игорьева Т.И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уз. руководи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ад № 5 «Одуван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 по 03.03.202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0.00 до 12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Открытый родительский университет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«Чем занять ребенка дома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 рамках дистанционного родительского университета родители узнают, какие опыты могут увлечь их детей, как правильно организовать исследовательскую деятельность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9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s://oduvanchik.sheledu.ru/</w:t>
              </w:r>
            </w:hyperlink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уленко  С.Н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арановская О.В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10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s://oduvanchik.sheledu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нтерактивный практикум «Семья на пороге школьной жизн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иближается тот день, когда ваш ребенок впервые войдет в школьный класс. И сейчас вас волнуют вопросы: «А готов ли мой ребенок к школе? Как будет учиться? Как ему помочь, если он встретит первые школьные трудности?» Вместе мы ответим на волнующие вас вопро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11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s://oduvanchik.sheledu.r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еньшина И.С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т.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трошина Г.М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12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s://oduvanchik.sheledu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-класс «Подарок маме своими рукам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Мама – особенный человек для каждого. Её хочется радовать своими достижениями, заботой и, конечно же, подарками. Поэтому мы подготовили мастер-классы для разных возрастов, разной сложности, с помощью которых можно сделать интересные подарки для ма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13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s://oduvanchik.sheledu.r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пова Н.Н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ерезовская А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14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s://oduvanchik.sheledu.r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Логопедический час: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«Формируем пальчиковый захват»</w:t>
            </w:r>
            <w:r>
              <w:rPr>
                <w:sz w:val="26"/>
                <w:szCs w:val="26"/>
              </w:rPr>
              <w:t xml:space="preserve"> (обучающий видеоролик, кейс стимульного материала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Использование нейротренажёров в логопедической работе»</w:t>
            </w:r>
            <w:r>
              <w:rPr>
                <w:sz w:val="26"/>
                <w:szCs w:val="26"/>
              </w:rPr>
              <w:t xml:space="preserve"> (рекомендации, обучающие видеоролики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sz w:val="26"/>
                <w:szCs w:val="26"/>
              </w:rPr>
              <w:t>«Звуковой анализ»: как помочь ребенку?»</w:t>
            </w:r>
            <w:r>
              <w:rPr>
                <w:sz w:val="26"/>
                <w:szCs w:val="26"/>
              </w:rPr>
              <w:t xml:space="preserve"> (обучающий видеоролик, кейс стимульного материала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«С буквами играем-буквы запоминаем» (зрительный образ буквы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бучающий видеоролик, кейс стимульного матери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равильный захват ручки или карандаша — проблема, которую точно не стоит игнорировать. Впоследствии портится осанка, даже зрение может пострадать. Почему у ребенка не получается держать карандаш и как подготовить руку к красивому письму, об этом пойдет речь на нашем логопедическом часе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йропсихологическая гимнастика улучшает работу правого и левого полушария, обеспечивает и укрепляет взаимодействие тела и интеллекта. Предложенные упражнения способствуют развитию координации движений и психофизических функций.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Обучение звуковому анализу слова является основной задачей этапа подготовки к обучению грамоте. Поэтому</w:t>
            </w:r>
            <w:r>
              <w:rPr>
                <w:color w:val="303F50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требования детского сада и семьи должны быть едины!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ля ребенка, начинающего читать, букв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вляется сложным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фическим объектом, так как она состоит из нескольких элементов, различно расположенных в пространстве по отношению друг к другу. Предлагаем задания, которые помогут педагогам и родителям превратить процесс знакомства с буквами занимательным и интересны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иси, на сайте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color w:val="0000FF"/>
                <w:sz w:val="26"/>
                <w:szCs w:val="26"/>
                <w:u w:val="single"/>
              </w:rPr>
              <w:t>http://alenki-tsvetochek.sheledu.ru/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расименко С.В., учитель - логопед МКДОУ ШР «Детский сад №6 «Аленький цветочек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бородова Н.В., учитель - логопед  МКДОУ ШР «Детский сад №6 «Аленький цвет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6 «Аленький цвето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«Бодрящая гимнастика после сна» (обучающий видеоролик, кейс стимульного материал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имнастика после дневного сна – это комплекс мероприятий, облегчающих переход от сна к бодрствованию, имеющая при правильном руководстве оздоровительный характер. Бодрящая гимнастика помогает детскому организму проснуться, улучшает настроение, поднимает мышечный тонус. Предлагаем вам комплекс упражнений, который поможет вашему малышу взбодриться, а также подборку образцов нестандартного оборудования для профилактики плоскостопия и укрепления оса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записи, на сайте </w:t>
            </w:r>
            <w:r>
              <w:rPr>
                <w:color w:val="0000FF"/>
                <w:sz w:val="18"/>
                <w:szCs w:val="18"/>
                <w:u w:val="single"/>
              </w:rPr>
              <w:t xml:space="preserve"> </w:t>
            </w:r>
            <w:r>
              <w:rPr>
                <w:color w:val="0000FF"/>
                <w:sz w:val="26"/>
                <w:szCs w:val="26"/>
                <w:u w:val="single"/>
              </w:rPr>
              <w:t>http://alenki-tsvetochek.sheledu.ru/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рарухина Т.В. инструктор по физической культуре МКДОУ ШР «Детский сад №6 «Аленький цвет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6 «Аленький цвето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«Праздник своими руками»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обучающий видеоролик, кейс стимульного материала)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аздник - это сказка, и пусть она будет незабываемой, с яркими и обязательно новыми, радостными впечатлениями. 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Праздник надо уметь делать! Мы научим вас, как сделать незабываемую атмосферу быстро, ярко, креативно и самое главное из того, что есть в каждом доме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FF"/>
                <w:sz w:val="26"/>
                <w:szCs w:val="26"/>
                <w:u w:val="single"/>
              </w:rPr>
              <w:t xml:space="preserve"> </w:t>
            </w:r>
            <w:r>
              <w:rPr>
                <w:color w:val="0000FF"/>
                <w:sz w:val="26"/>
                <w:szCs w:val="26"/>
                <w:u w:val="single"/>
              </w:rPr>
              <w:t>http://alenki-tsvetochek.sheledu.ru/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ронина Т.С. старший воспитатель МКДОУ ШР «Детский сад №6 «Аленький цветочек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икова Г.А. воспитатель МКДОУ ШР «Детский сад №6 «Аленький цветоче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6 «Аленький цветоче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Использование  цветного песка для развития творчества дете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мастер-класса – поделиться с родителями простым бюджетным способом изготовления разноцветного «песка» из подручных средств. Создание творческого проду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чная, по предварительной записи по тел.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-70-5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Первушина А.В., воспитатель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МКДОУ ШР «Детский сад № 7 «Брусн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МКДОУ ШР «Детский сад № 7 «Брусн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.03.2021 с 18.00 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идеоурок «Постановка звука [Ш]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 позволит родителям в домашних условиях закреплять постановку звука [Ш] у ребенк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 записи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15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https://brusnichka.sheledu.ru/index.php/rekomendatsii-spetsialista/uchitel-logoped/451-postanovka-zvuka-sh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рмадонова Л.Е., учитель-логопед 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>МКДОУ ШР «Детский сад № 7 «Брусн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МКДОУ ШР «Детский сад № 7 «Брусн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1.03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 «Играю вместе с мамой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 по использованию занимательных игр в домашних условиях для укрепления детско-родительски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70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вальчук О.А.,</w:t>
            </w:r>
            <w:r>
              <w:rPr>
                <w:rFonts w:eastAsia="Calibri"/>
                <w:iCs/>
                <w:sz w:val="26"/>
                <w:szCs w:val="26"/>
                <w:lang w:eastAsia="en-US"/>
              </w:rPr>
              <w:t xml:space="preserve"> воспитатель МКДОУ ШР «Детский сад № 7 «Брусни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МКДОУ ШР «Детский сад № 7 «Брусн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.03.2021 с 17.30-18.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 «Сюрприз для мамы к празднику Весн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 мастер-классе папа с ребенком изготовят поделку с сюрпризом к 8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2-70-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нстантинова И.В., воспитат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iCs/>
                <w:sz w:val="26"/>
                <w:szCs w:val="26"/>
                <w:lang w:eastAsia="en-US"/>
              </w:rPr>
              <w:t>МКДОУ ШР «Детский сад № 7 «Брусни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.03.2021 с 18.00-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ндивидуальное обследование звукопроизношения детей старшего дошкольного возраста. Консультация учителя-логопед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оответствует ли звучание речи Вашего ребенка произносительным нормам родного (русского) языка? Ответ на этот волнующий многих родителей вопрос Вы можете получить после обследования звукопроизношения, а также получить рекомендации учителя-логоп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-9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ласова Н.А.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-логоп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 xml:space="preserve">телефон для записи: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>8 (39550) 6-10-9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 xml:space="preserve">или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 xml:space="preserve">на сайте детского сада </w:t>
            </w:r>
            <w:hyperlink r:id="rId16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https://podsnejniksad.ru/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1.03.2021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8.00 – 12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анняя диагностика отклонений в речевом развитии (индивидуальное обслед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Ваш ребенок не говорит? Разобраться в причинах отсутствия или задержки речевого развития, а также обозначить возможные пути помощи ребенку поможет учитель-логоп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чная, по предварительной записи 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-9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ласова Н.А.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-логоп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 xml:space="preserve">телефон для записи: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>8 (39550) 6-10-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.03.2021,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2:00 – 14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Вместе играем – речь детей развивае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Цель мастер-класса – повысить  родительскую компетенцию в вопросах речевого развития детей дошкольного возраста, обратить внимание родителей к проблеме речевого развития детей, обучить родителей играм и упражнениям, помогающим совершенствовать устную реч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записи, на сайте </w:t>
            </w:r>
            <w:hyperlink r:id="rId17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https://podsnejniksad.ru/</w:t>
              </w:r>
            </w:hyperlink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нлайн трансляция в сети Инстагра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hyperlink r:id="rId18" w:tgtFrame="_blank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https://instagram.com/podsnezniksad?igshid=1d45u2izh50x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ышнова Н.В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 xml:space="preserve">Сайт детского сада </w:t>
            </w:r>
          </w:p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https://podsnejniksad.ru/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.03.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10:00 до 10:30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нлайн-консультации специалистов «Службы ранней помощи» для родителей, воспитывающих детей раннего возраст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 0 до 3-х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Воспитание культурно-гигиенических навыков в семье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икл онлайн консультаций на сайте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20">
              <w:r>
                <w:rPr>
                  <w:rStyle w:val="InternetLink"/>
                  <w:sz w:val="26"/>
                  <w:szCs w:val="26"/>
                  <w:lang w:eastAsia="en-US"/>
                </w:rPr>
                <w:t>https://podsnejniksad.ru/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исимова Т.В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1.03. по 03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Адаптация без слез!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Закаливание детей раннего возраста в домашних условиях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люева С.В., инструктор по физической культуре, </w:t>
            </w:r>
            <w:r>
              <w:rPr>
                <w:rFonts w:eastAsia="Calibri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Физкультура вместе с мамой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10 советов родителей в период адаптац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Заболотская О.В., воспитатель, </w:t>
            </w:r>
            <w:r>
              <w:rPr>
                <w:rFonts w:eastAsia="Calibri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napToGrid w:val="false"/>
              <w:spacing w:lineRule="auto" w:line="276" w:before="0" w:after="200"/>
              <w:ind w:left="0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ем занять ребенка дом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нлайн-консультации для родителей, воспитывающих детей дошкольного возраста на дому в возрасте от 0 месяцев до 8 лет, а также для родителей, чьи дети посещают дошкольное образовательное учрежд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«Речевая готовность к школе, как залог успешного овладения грамотой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Цикл онлайн консультаций на сайте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hyperlink r:id="rId21">
              <w:r>
                <w:rPr>
                  <w:rStyle w:val="InternetLink"/>
                  <w:sz w:val="26"/>
                  <w:szCs w:val="26"/>
                  <w:lang w:eastAsia="en-US"/>
                </w:rPr>
                <w:t>https://podsnejniksad.ru/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ласова Н.А., учитель-логоп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val="ru-MD" w:eastAsia="en-US"/>
              </w:rPr>
            </w:pPr>
            <w:r>
              <w:rPr>
                <w:rFonts w:eastAsia="Calibri"/>
                <w:sz w:val="26"/>
                <w:szCs w:val="26"/>
                <w:lang w:val="ru-MD" w:eastAsia="en-US"/>
              </w:rPr>
              <w:t xml:space="preserve">Сайт детского с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hyperlink r:id="rId22">
              <w:r>
                <w:rPr>
                  <w:rStyle w:val="InternetLink"/>
                  <w:color w:val="0000FF"/>
                  <w:sz w:val="26"/>
                  <w:szCs w:val="26"/>
                  <w:u w:val="single"/>
                  <w:lang w:eastAsia="en-US"/>
                </w:rPr>
                <w:t>https://podsnejniksad.ru/</w:t>
              </w:r>
            </w:hyperlink>
            <w:r>
              <w:rPr>
                <w:rFonts w:eastAsia="Calibri"/>
                <w:sz w:val="26"/>
                <w:szCs w:val="26"/>
                <w:lang w:eastAsia="en-US"/>
              </w:rPr>
              <w:t xml:space="preserve">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1.03. по 03.03.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оль дидактической игры при подготовке детей к обучению в школ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емьянова Е. А., воспитатель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Рекомендации для родителей по развитию социальной готовности к обучению в школе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Профилактика плоскостопия у детей дошкольного возраст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люева С.В., инструктор по ФК, </w:t>
            </w:r>
            <w:r>
              <w:rPr>
                <w:rFonts w:eastAsia="Calibri"/>
                <w:color w:val="000000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Защита прав и достоинств маленького ребёнка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Белова И.П.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тарший воспитатель,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Что родители могут рассказать ребенку о выборе професси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Таланты детей на кончиках пальцев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Творческий мастер-класс «Подарок бабушк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преддверии Международного женского дня предлагаем сделать вместе с детьми подарок любимой бабушке с использованием брос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нлайн трансляция в сети Инстаграм </w:t>
            </w:r>
            <w:hyperlink r:id="rId23" w:tgtFrame="_blank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https://instagram.com/podsnezniksad?igshid=1d45u2izh50x5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омарова В.П., Згирских М.Н., воспитатели </w:t>
            </w:r>
            <w:r>
              <w:rPr>
                <w:rFonts w:eastAsia="Calibri"/>
                <w:sz w:val="26"/>
                <w:szCs w:val="26"/>
                <w:lang w:val="ru-MD" w:eastAsia="en-US"/>
              </w:rPr>
              <w:t>МКДОУ ШР «Детский сад № 9 «Подснежни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иль в сети Инстаграм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hyperlink r:id="rId24" w:tgtFrame="_blank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https://instagram.com/podsnezniksad?igshid=1d45u2izh50x5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.03.2021</w:t>
            </w:r>
          </w:p>
          <w:p>
            <w:pPr>
              <w:pStyle w:val="Normal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9:30 до 10: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консультация «Профилактика плоскостопия и нарушения осанки у детей дошкольного возраста»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 и рекомендации по использованию игр и упражнений в домашних условиях по профилактике плоскостопия и нарушения осанк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21-67 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Гаврилова Е.В., инструктор по физической культуре МКДОУ ШР «Детский сад № 10 «Тополё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0 «Тополёк», спортивный за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 консультация «Дитя развод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Советы и рекомендации, как сохранить эмоциональное состояние ребенка, если родители разводятся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-21-67 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ова О.В., педагог-психолог МКДОУ ШР «Детский сад № 10 «Тополё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0 «Тополёк», кабинет педагога-психоло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00 до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ое экспресс – обследование детей дошкольного возраста на готовность к школьному обучению, консультация педагога - психоло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редлагаем пройти с ребенком экспресс-обследование по сформированности навыков к школьному обучению и получить рекомендации специа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0217034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1 «Березка»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1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, 03.03.2021, с 15.00 до 18.00</w:t>
            </w:r>
          </w:p>
        </w:tc>
      </w:tr>
      <w:tr>
        <w:trPr>
          <w:trHeight w:val="24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 – класс «Кукла как традиция: от истоков до современност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оветы и рекомендации родителям по изготовлению и  использованию кукол в игровой деятельности дет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направлен на социально-коммуникативное развитие ребенка и развитие его творчески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 на сайте</w:t>
            </w:r>
            <w:r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  <w:t xml:space="preserve"> http://berezka.sheledu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оспитатель, МКДОУ ШР «Детский сад № 11 «Березка» Коняхина Е.В., 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-психолог Санина И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  <w:t>http://berezka.sheledu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нсультация для родителей «Зачем ребенку финансовая грамотность?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ь консультации – формирование у  ребенка необходимых представлений о финансовой составляющей современной семьи, организации материальной стороны окружающего простран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 на сайте</w:t>
            </w:r>
            <w:r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  <w:t xml:space="preserve"> http://berezka.sheledu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, МКДОУ ШР «Детский сад № 11 «Березка» воспитатель Кошкина К.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  <w:t>http://berezka.sheledu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етодическое пособие «Умные час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Методические рекомендации родителям детей подготовительной группы по формированию умений определять время по час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 на сайте</w:t>
            </w:r>
            <w:r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  <w:t xml:space="preserve"> http://berezka.sheledu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, МКДОУ ШР «Детский сад № 11 «Березка» старший воспитатель Бабина М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  <w:t>http://berezka.sheledu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-класс «Сибирячок - Здоровячок»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ab/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ab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ель мастер-класса -повышение родительской компетентности в вопросах воспит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 записи, на сайте solnishko12.sheledu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МКДОУ ШР «Детский сад № 12 «Солнышко» </w:t>
            </w:r>
          </w:p>
          <w:p>
            <w:pPr>
              <w:pStyle w:val="Normal"/>
              <w:suppressAutoHyphens w:val="false"/>
              <w:spacing w:lineRule="atLeast" w:line="240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Таныгина Е.С., старший воспитатель</w:t>
            </w:r>
          </w:p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ванова М.В., воспитатель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Филина М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МКДОУ ШР «Детский сад № 12 «Солнышко»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bCs/>
                <w:color w:val="005BD1"/>
                <w:kern w:val="2"/>
                <w:sz w:val="26"/>
                <w:szCs w:val="26"/>
                <w:u w:val="single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5BD1"/>
                <w:kern w:val="2"/>
                <w:sz w:val="26"/>
                <w:szCs w:val="26"/>
                <w:u w:val="single"/>
                <w:shd w:fill="FFFFFF" w:val="clear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3.03.2021 с 13.00 до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Мастер-класс 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Мы волшебным пластилином создаем свои картины»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ab/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ель мастер-класса -повышение родительской компетентности в вопросах воспит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 записи, на сайте solnishko12.sheledu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МКДОУ ШР «Детский сад № 12 «Солнышко» </w:t>
            </w:r>
          </w:p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Таныгина Е.С., старший воспитатель,</w:t>
            </w:r>
          </w:p>
          <w:p>
            <w:pPr>
              <w:pStyle w:val="Normal"/>
              <w:spacing w:lineRule="atLeast" w:line="24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Охремчук Е.П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МКДОУ ШР «Детский сад № 12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3.03.2021 с 13.00 до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-класс «Подружитесь с ритмом»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ab/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ab/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ель мастер-класса -повышение родительской компетентности в вопросах воспит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 записи, на сайте solnishko12.sheledu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МКДОУ ШР «Детский сад № 12 «Солнышко» </w:t>
            </w:r>
          </w:p>
          <w:p>
            <w:pPr>
              <w:pStyle w:val="Normal"/>
              <w:suppressAutoHyphens w:val="false"/>
              <w:spacing w:lineRule="atLeast" w:line="240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Таныгина Е.С., старший воспитатель,</w:t>
            </w:r>
          </w:p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аженова С.А.,</w:t>
            </w:r>
          </w:p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Анненкова Г.А., музыкальные руководители </w:t>
            </w:r>
          </w:p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МКДОУ ШР «Детский сад № 12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3.03.2021 с 13.00 до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-класс «Развитие психических процессов с помощью метода эйдетики»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ab/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Цель мастер-класса -повышение родительской компетентности в вопросах  воспитания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В записи, на сайте solnishko12.sheledu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МКДОУ ШР «Детский сад № 12 «Солнышко» </w:t>
            </w:r>
          </w:p>
          <w:p>
            <w:pPr>
              <w:pStyle w:val="Normal"/>
              <w:suppressAutoHyphens w:val="false"/>
              <w:spacing w:lineRule="atLeast" w:line="240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Таныгина Е.С., старший воспитатель,</w:t>
            </w:r>
          </w:p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Хорошева А.В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textAlignment w:val="auto"/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МКДОУ ШР «Детский сад № 12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3.03.2021 с 13.00 до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нь открытых дверей в МКОУ ШР «Детский сад № 12 «Солнышко»</w:t>
              <w:tab/>
              <w:tab/>
              <w:tab/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both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ошкольное образование детей раннего возраста в совместной деятельности с родител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Очная, по предварительной записи по тел.: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5-37-95</w:t>
            </w:r>
          </w:p>
          <w:p>
            <w:pPr>
              <w:pStyle w:val="Normal"/>
              <w:suppressAutoHyphens w:val="false"/>
              <w:spacing w:lineRule="atLeast" w:line="240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tLeast" w:line="240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МКДОУ ШР «Детский сад № 12 «Солнышко»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Таныгина Е.С., старший воспитатель,</w:t>
            </w:r>
          </w:p>
          <w:p>
            <w:pPr>
              <w:pStyle w:val="Normal"/>
              <w:spacing w:lineRule="atLeast" w:line="240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Большакова Т.В., педагог-психолог,</w:t>
            </w:r>
          </w:p>
          <w:p>
            <w:pPr>
              <w:pStyle w:val="Normal"/>
              <w:spacing w:lineRule="atLeast" w:line="240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Шаньгина В.Н., учитель-логоп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5BD1"/>
                <w:sz w:val="26"/>
                <w:szCs w:val="26"/>
                <w:u w:val="single"/>
                <w:shd w:fill="FFFFFF" w:val="clear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</w:rPr>
              <w:t>МКДОУ ШР «Детский сад № 12 «Солныш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03.03.2021 с 13.00 до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грая, развиваем речь ребен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 xml:space="preserve">Советы и рекомендации родителям </w:t>
            </w:r>
            <w:r>
              <w:rPr>
                <w:sz w:val="26"/>
                <w:szCs w:val="26"/>
              </w:rPr>
              <w:t>по изготовлению дидактических игр, направленных на развитие речи ребенка дошкольни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на канале Уoutub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</w:rPr>
            </w:pPr>
            <w:hyperlink r:id="rId25" w:tgtFrame="_blank">
              <w:r>
                <w:rPr>
                  <w:rStyle w:val="InternetLink"/>
                  <w:rFonts w:eastAsia="Calibri"/>
                  <w:color w:val="005BD1"/>
                  <w:sz w:val="26"/>
                  <w:szCs w:val="26"/>
                  <w:u w:val="single"/>
                  <w:shd w:fill="FFFFFF" w:val="clear"/>
                  <w:lang w:eastAsia="en-US"/>
                </w:rPr>
                <w:t>https://youtu.be/ti0S4tkg1KI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ий воспитатель: Филюшина Т.А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шкова М.В.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батская Н.В.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робьева Е.С.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епина А.В.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жина Н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14 «Ал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передача «В гостях у Алёнк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Главные герои телепередачи Алёнка и Ивашка вместе с ведущими приглашают детей и родителей играть и развиваться одновремен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на канале  </w:t>
            </w:r>
            <w:r>
              <w:rPr>
                <w:sz w:val="26"/>
                <w:szCs w:val="26"/>
                <w:lang w:val="en-US"/>
              </w:rPr>
              <w:t>Y</w:t>
            </w:r>
            <w:r>
              <w:rPr>
                <w:sz w:val="26"/>
                <w:szCs w:val="26"/>
              </w:rPr>
              <w:t>outube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26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s://www.youtube.com/watch?v=LlwjAtpdnKE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тел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шева Т.А.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ленькая Д.М.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Денисова П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14 «Ал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детей дошкольного возраста на готовность к школьному обучению, консультация педагога - психоло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ы предлагаем пройти с малышом экспресс-обследование, определить мотивационную готовность к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8-64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дагог-психолог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кина К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14 «Ал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4.0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арт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6.30 до    18.0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март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следование речевого развития детей дошкольного возраста консультация  учителя-логоп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итель-логопед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т пройти с малышом экспресс-обследование, определить причину нарушения звукопроизно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8-64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итель-логопед Анисимова Е.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14 «Ал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suppressAutoHyphens w:val="fals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5.00 до 17.0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музыкального руковод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 поможет вам, используя диагностическую методику, выявить музыкально-ритмические навыки вашего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8-64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зыкальный руководитель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менко Е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14 «Ал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март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инструктора по физической культур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тор по физической культуре поможет вам оценить физическое развитие вашего малыша в соответствии с возраст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8-64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Денисова П.А., инструктор по физической культуре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14 «Алён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март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 «Давайте, поиграем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оветы и рекомендации родителям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 организации игр в кругу семьи, какие атрибуты для игр можно изготовить с детьми из подручных сред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4-04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ндреева Е.А., Лущикова М.В., воспитатели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. «Анютки» МКДОУ «Детский сад № 15 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ДОУ «Детский сад № 15 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00-17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 «Су-джок терапия как средство развития речи дошколь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знакомить родителей с приемами су-джок терапии для развития реч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-14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имина Г.Б., Смирнова Н.В., воспитатели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. «Ромашка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ДОУ «Детский сад № 15 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ДОУ «Детский сад № 15 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00-17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 «Творим и фантазируем дом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Познакомить родителей с нетрадиционными способами рисования для развития творческих способностей до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-14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ртемова О.А., воспитатель, музыкальный за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ДОУ «Детский сад № 15 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ДОУ «Детский сад № 15 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00-17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инар-практикум «Занимательная математ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овместно изготовление с родителями математических игр из бросового материала для развития математических представлений, логического мышления, внимания и памя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-14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шкова Е.А., Таркова Ю.В., воспитатели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гр. «Солнышко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ДОУ «Детский сад № 15 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ДОУ «Детский сад № 15 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00-17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минар-практикум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В мире звуков и бук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оветы и рекомендации родителям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когда нужно говорить «звук», а когда «буква»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какие бывают звуки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bCs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- какие игры помогут вашему ребенку слышать звуки в слов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6-14-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ершинина М.В.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читель-логопед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бинет логопеда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ДОУ «Детский сад № 15 Радуг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ДОУ «Детский сад № 15 Радуг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1.03 по 03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7.00-17.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Подкова счасть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Цель мастер-класса -знакомство с историей славянских оберегов, приобщение родителей к совместному творчеству с детьми, обучение практическим навыкам в изготовлении сувениров в технике коллаж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иси, на сайте </w:t>
            </w:r>
            <w:hyperlink r:id="rId27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rucheek.sheled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авлова Н.Р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рченко Н.А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28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rucheek.sheledu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Практикум для родителей «Вместе весело играть»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Цель занятия - приобщение родителей к совместной деятельности с детьми.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4 секции: Эксперименты с магнитами, с водой, игры с природными материалами, сказочное приключение.</w:t>
            </w:r>
          </w:p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ммуникативная игра для поднятия настро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-1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хтикова В.В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расавина Л.П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ысенко Д.С.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уполева М.В.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6  «Ручеё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нсультационный пункт в ДОУ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руглый стол «Развиваемся, играя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 xml:space="preserve">Презентация игр для детей по развитию сенсорных способностей у детей младшего дошкольного возраста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2-1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такова Л.В. .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льина Н.Ю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сникова Т.Е.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нина К.А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6  «Ручеё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Занимательные опыт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Опыты с водой и воздух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иси, на сайте </w:t>
            </w:r>
            <w:hyperlink r:id="rId29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rucheek.sheled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ержант А.В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Татарникова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Е.В.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hyperlink r:id="rId30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rucheek.sheledu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-класс «Развивающие игры для малышей (3-5 лет) по подготовке к занятиям по ментальной арифметике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инезиологические упражнения, игры и упражнения на развитие мелкой моторики, игры малой подвижности, пальчиковые иг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иси, на сайте </w:t>
            </w:r>
            <w:hyperlink r:id="rId31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rucheek.sheled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Летнева А.С., воспитатель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осова М.А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hyperlink r:id="rId32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rucheek.sheledu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овая игр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па … кто он?»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Как известно, наибольшая роль в воспитании ребенка всегда отводится мам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то говорят дети о своих родителях?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- общение детей и родителей в лицах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 какая роль отца в воспитании сына/дочери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9 -03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Иванова Н.Н., воспитатель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Сенокосова  Д.С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17 «Золотой клю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клас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чь на кончиках пальцев»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чь ребенка формируется под влиянием речи взрослы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еоретические вопросы «Мелкая моторика и речь»;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- практические рекомендации и упражнения «С мамой играем - речь малыша развиваем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9 -03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Чернавина Е.С., воспитатель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Карлина М.Н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17 «Золотой клю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02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инар – практикум «НеВаляшки»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успокоить «капризку»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Тренинг «Капризы, истерики, упрямство – стиль воспитания»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ы борьбы с детскими истериками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пособы снятия детского напряж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9 -03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Чистофорова Т.А., педагог – психолог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Новак Е.А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17 «Золотой клю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 - обучающее мероприятие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лай как мы, делай лучше нас!»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Тренировка для самых маленьких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- «Движение – это жизнь» - активизация мыслительной деятельности родителей, введение в проблему.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 xml:space="preserve">- «Парная гимнастика» для родителей и детей младшего дошкольного возраста;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менение полученных умений в домашни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09 -03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Березовская Е.В., инструктор по физической культуре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Пушкина Н.В., старший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17 «Золотой ключ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021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Индивидуальное экспресс-обследование детей дошкольного возраста на готовность к школьному обучению, консультация педагога - психоло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Родителей старших дошкольников всегда волнует вопрос: «Готов ли ребенок к школе? Как это определить?» Мы предлагаем пройти вашему ребёнку экспресс-обследование и получить консультацию «Как помочь ребенку стать успешным в школе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9-13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лина И.Ю., педагог -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19 «Малы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- с 14.00 до 16.0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-03.03.2021- с 13.00 до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ресс-обследование звукопроизношения детей дошкольного возраста, индивидуальное консультирование учителя - логопе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замечаете, что ваш ребенок плохо говорит, не произносит, путает звуки? Мы предлагаем пройти с малышом экспресс-обследование, определить причину нарушения звукопроизношения и получить рекомендации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9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итенко Е.В., учитель - логопед  МКДОУ ШР «Детский сад №19 «Малы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9 «Малы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- с 14.00 до 16.0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-03.03.2021- с 13.00 до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Индивидуальное консультирование детей дошкольного возраста с особенностями развития, консультация учителя-дефектоло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ы замечаете у малыша отставание от сверстников в развитии речи, мышления, он быстро утомляется, у него снижен интерес к окружающему, мы можем дать рекомендации, как с этим справить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9-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кова Л.П., учитель-дефект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9 «Малыш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21-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4.00 до 16.0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-03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3.00 до 15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 – класс «Использование самодельного конструктора Ф.Фрёбеля при подготовке к школьному обучени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оветы и рекомендации родителям по использованию самодельного конструктора (Ф.Фрёбеля) при подготовке дошкольников к школьному обучению: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мелкой моторики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звитие пространственных представ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иси, на сайте </w:t>
            </w:r>
            <w:hyperlink r:id="rId33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shel-mkdoy19.moy.s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Каленюк О.Ф., воспитатель </w:t>
            </w:r>
            <w:r>
              <w:rPr>
                <w:sz w:val="26"/>
                <w:szCs w:val="26"/>
              </w:rPr>
              <w:t>МКДОУ ШР «Детский сад № 19 «Малышок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34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shel-mkdoy19.moy.s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Мастер-класс «Использование Лего-конструктора для всестороннего развития ребёнка дошкольни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«Лего» – умная игра, завлекательна, хитра. Интересно здесь играть,  строить, составлять, искать!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</w:rPr>
              <w:t>Приглашаю всех друзей «Лего» собирать скорей. Там и взрослым интересно: в «Лего» поиграть полезно! Советы и рекомендации родителям по использованию конструктора «Лего» в совместной с ребёнком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иси, на сайте </w:t>
            </w:r>
            <w:hyperlink r:id="rId35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shel-mkdoy19.moy.s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крецова О.М., воспитатель МКДОУ ШР «Детский сад № 19 «Малы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36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shel-mkdoy19.moy.s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Мастер-класс «Ненаучно о научном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Экспериментирование – эффективный метод познания закономерностей и явлений окружающего мира. Советы и рекомендации о проведении опытов и экспериментов в домашних услов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иси, на сайте </w:t>
            </w:r>
            <w:hyperlink r:id="rId37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shel-mkdoy19.moy.su/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зенкова Е.В., старший воспитатель, Ходырева А.А., воспитатель, Масленникова М.И., воспитатель МКДОУ ШР «Детский сад № 19 «Малыш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38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http://shel-mkdoy19.moy.su/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Деловая игра «Здоровячок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Деловая игра проводится в целях повышения педагогического мастерства родителей по разделу «Здоровый образ жизни»,  формирования у родителей  ответственности  за здоровье своих детей,  повышения мотивации  к здоровому образу жизн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5-47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записи, на сайте</w:t>
            </w:r>
            <w:r>
              <w:rPr>
                <w:b/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>http://nosh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10.</w:t>
            </w:r>
            <w:r>
              <w:rPr>
                <w:bCs/>
                <w:kern w:val="2"/>
                <w:sz w:val="26"/>
                <w:szCs w:val="26"/>
                <w:lang w:val="en-US" w:eastAsia="en-US"/>
              </w:rPr>
              <w:t>sheledu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.</w:t>
            </w:r>
            <w:r>
              <w:rPr>
                <w:bCs/>
                <w:kern w:val="2"/>
                <w:sz w:val="26"/>
                <w:szCs w:val="26"/>
                <w:lang w:val="en-US" w:eastAsia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Шеремет Е.Н. воспитатель, Тюменцева Н.М. воспитатель МКОУ ШР «НШДС №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МКОУ ШР «НШДС №10» по адресу: п. Большой Луг, ул. Еловая,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Дидактические игры для повышения мотивации детей старшего дошкольного возраста к школьному обучению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ать компетенцию родителей детей, поступающих в первый класс. Нацелить родителей на необходимые знания детей через игровую деятельность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5-47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/>
                <w:b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В записи, на сайте</w:t>
            </w:r>
            <w:r>
              <w:rPr>
                <w:b/>
                <w:bCs/>
                <w:kern w:val="2"/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  <w:lang w:val="en-US" w:eastAsia="en-US"/>
              </w:rPr>
              <w:t>http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://</w:t>
            </w:r>
            <w:r>
              <w:rPr>
                <w:bCs/>
                <w:kern w:val="2"/>
                <w:sz w:val="26"/>
                <w:szCs w:val="26"/>
                <w:lang w:val="en-US" w:eastAsia="en-US"/>
              </w:rPr>
              <w:t>nosh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10.</w:t>
            </w:r>
            <w:r>
              <w:rPr>
                <w:bCs/>
                <w:kern w:val="2"/>
                <w:sz w:val="26"/>
                <w:szCs w:val="26"/>
                <w:lang w:val="en-US" w:eastAsia="en-US"/>
              </w:rPr>
              <w:t>sheledu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.</w:t>
            </w:r>
            <w:r>
              <w:rPr>
                <w:bCs/>
                <w:kern w:val="2"/>
                <w:sz w:val="26"/>
                <w:szCs w:val="26"/>
                <w:lang w:val="en-US" w:eastAsia="en-US"/>
              </w:rPr>
              <w:t>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одбородникова Т.В., учитель - логопед  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МКОУ ШР «НШДС №10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КОУ ШР «НШДС №10» в рамках консультационного пункта по адресу: п. Большой Луг, ул. 2 Железнодорожная,2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Индивидуальная консультация учителя-логопеда «Экспресс-обследование речи будущих первокласс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ебёнок скоро пойдёт в первый класс, но он плохо говорит, не произносит, путает звуки. Учитель-логопед предлагает  с будущим первоклассником пройти экспресс-обследование для определения причин нарушений звукопроизношения и получить рекомендации специалис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5-47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Благодатская Е.М.  учитель - логопед  </w:t>
            </w:r>
            <w:r>
              <w:rPr>
                <w:bCs/>
                <w:kern w:val="2"/>
                <w:sz w:val="26"/>
                <w:szCs w:val="26"/>
                <w:lang w:eastAsia="en-US"/>
              </w:rPr>
              <w:t>МКОУ ШР «НШДС №10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МКОУ ШР «НШДС №10» в рамках консультационного пункта</w:t>
            </w:r>
            <w:r>
              <w:rPr>
                <w:sz w:val="26"/>
                <w:szCs w:val="26"/>
              </w:rPr>
              <w:t xml:space="preserve"> по адресу: п. Большой Луг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убная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2021г  с 14.00 до 16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Консультация «Нейропсихологическое исследование детей для выявления и устранения причин, препятствующих качественному обучению в 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У ребёнка на начальном этапе обучения могут возникнуть трудности в адаптации и усвоении учебного материала.  Специалист предлагает родителям диагностировать возможные нарушения развития психических процессов у детей,  дать рекомендации по  их корректировк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35-47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val="en-US" w:eastAsia="en-US"/>
              </w:rPr>
            </w:pPr>
            <w:r>
              <w:rPr>
                <w:rFonts w:eastAsia="Calibri"/>
                <w:sz w:val="26"/>
                <w:szCs w:val="26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Потеряева М. А., педагог-психолог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bCs/>
                <w:kern w:val="2"/>
                <w:sz w:val="26"/>
                <w:szCs w:val="26"/>
                <w:lang w:eastAsia="en-US"/>
              </w:rPr>
              <w:t>МКОУ ШР «НШДС №10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bCs/>
                <w:kern w:val="2"/>
                <w:sz w:val="26"/>
                <w:szCs w:val="26"/>
              </w:rPr>
              <w:t>МКОУ ШР «НШДС №10» в рамках консультационного пункта</w:t>
            </w:r>
            <w:r>
              <w:rPr>
                <w:sz w:val="26"/>
                <w:szCs w:val="26"/>
              </w:rPr>
              <w:t xml:space="preserve"> по адресу: п. Большой Луг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. Клубная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2021г  с 15.00 до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астер-класс «Игры  интересные и полезные при подготовке детей к 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лагаемые игры направлены на развитие у детей мышления, речи, памяти, внимания, ориентировки на листе бумаги, мелкой моторики, а также повышают любознательность и познавательную активнос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айт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http://nosh14@sheledu.ru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ШР «НШДС №14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ратова Н.В. педагог-психолог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носова А.В., 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ШР «НШДС №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 – класс «Создание мультфильмов в домашних условиях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Ребенок умеет пользоваться различными гаджетами (телефон, ноутбук, фотоаппарат), а можно научить  его создавать мультфильм в совместной деятельности с родителями в домашних условиях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Что для этого нужно и как организовать это интересное занятие в кругу семьи, предстоит узнать родителя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записи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сайте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6"/>
                <w:szCs w:val="26"/>
              </w:rPr>
              <w:t>http://nosh14@sheledu.ru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МКОУ ШР «НШДС №14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иронова Е.А., воспитатель, Литвинова О.А., воспит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ШР «НШДС №1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читательской компетенции у младших школьников или как помочь ребенку полюбить чте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для родителей с показом конкретных приемов по формированию интереса к чт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0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индясова А.И.,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Р «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01.03.2021,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2.00-12.3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3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-тренинг «Секреты успеха от Кунг-фу-Панда» в работе с родителям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инг о взаимоотношениях родителей и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0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шина Т.И., учитель начальных классов  Мелкоступова Н.Л., 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Р «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3.03.2021, 18.0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инет 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родителями приемов мнемотехники при заучивании стихотворений детьм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 об эффективном запоминании и сохранении и воспроизведении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90-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ева Н.В.,  учитель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БОУ ШР «СОШ №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2.03.2021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12.30-13.00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Кабинет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я «Речевая готовность ребенка к школ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Советы и рекомендации родителям  детей 2-8 ле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Очная, по предварительной записи по тел.: 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-67-50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лханова О.А., учитель-логопед  МБОУ ШР «СОШ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ОУ ШР «СОШ № 4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2.03.2021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8.00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ктовый з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«Танцуй на здоровье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both"/>
              <w:textAlignment w:val="auto"/>
              <w:rPr/>
            </w:pPr>
            <w:r>
              <w:rPr>
                <w:rFonts w:eastAsia="Calibri"/>
                <w:bCs/>
                <w:sz w:val="26"/>
                <w:szCs w:val="26"/>
                <w:lang w:eastAsia="en-US"/>
              </w:rPr>
              <w:t>Формирование представления родителей о танцевально - оздоровительной гимнастике как форме двигательной активности для дальнейшего её применения в совместной деятельности с детьми дома; способствует формированию активной позиции по отношению к собственному здоровью и здоровью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записи, на сайте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39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www.sosh4.sheledu.ru</w:t>
              </w:r>
            </w:hyperlink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ревцова А.В., учитель физической культуры  МБОУ ШР «СОШ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40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www.sosh4.sheledu.ru</w:t>
              </w:r>
            </w:hyperlink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 «Игольница своими руками. Подарок для рукодельниц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зделия, сделанные своими руками, актуальны и оригинальны.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анная техника развивает творческое мышление и вообра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записи, на сайте</w:t>
            </w:r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41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www.sosh4.sheledu.ru</w:t>
              </w:r>
            </w:hyperlink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остегаева Т.А., Филиппова Л.Н., учителя технологии  МБОУ ШР «СОШ № 4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42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www.sosh4.sheledu.ru</w:t>
              </w:r>
            </w:hyperlink>
          </w:p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0" w:leader="none"/>
              </w:tabs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Физкультурно-оздоровительной занятие. Упражнения для профилактики и коррекции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ушения осанки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 замечаете, что ваш ребенок стал нервозным, быстро устает, невнимателен? Мы предлагаем пройти с детьми (начальной школы)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физкультурно-оздоровительный маршрут, определить причину нарушения, укрепить мышечный корсет и получить рекомендации специали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43" w:tgtFrame="_blank">
              <w:r>
                <w:rPr>
                  <w:rStyle w:val="InternetLink"/>
                  <w:rFonts w:eastAsia="Calibri"/>
                  <w:bCs/>
                  <w:color w:val="0000FF"/>
                  <w:sz w:val="26"/>
                  <w:szCs w:val="26"/>
                  <w:u w:val="single"/>
                  <w:lang w:eastAsia="en-US"/>
                </w:rPr>
                <w:t>sosh5.sheled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авыдова А.А., учитель  физической культуры МКОУ ШР «СОШ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ШР «СОШ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 01.03. по 03.03.202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 «Волшебная открытка»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>Наступает долгожданный праздник весны – 8 Марта. Пора подумать о подарках… Оригинальная 3</w:t>
            </w:r>
            <w:r>
              <w:rPr>
                <w:rFonts w:eastAsia="Calibri"/>
                <w:sz w:val="26"/>
                <w:szCs w:val="26"/>
                <w:shd w:fill="FFFFFF" w:val="clear"/>
                <w:lang w:val="en-US" w:eastAsia="en-US"/>
              </w:rPr>
              <w:t>D</w:t>
            </w: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-открытка, изготовленная своими руками, может стать как дополнением к основному подарку, так и главным подарком ребенка своей маме, бабушке, сестре, подруге. Любые предметы, изготовленные детскими руками, дарят радость не только получателям, но и автору работ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44" w:tgtFrame="_blank">
              <w:r>
                <w:rPr>
                  <w:rStyle w:val="InternetLink"/>
                  <w:rFonts w:eastAsia="Calibri"/>
                  <w:bCs/>
                  <w:color w:val="0000FF"/>
                  <w:sz w:val="26"/>
                  <w:szCs w:val="26"/>
                  <w:u w:val="single"/>
                  <w:lang w:eastAsia="en-US"/>
                </w:rPr>
                <w:t>sosh5.sheledu.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сипенко Ю.В., учитель технологии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ШР «СОШ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ШР «СОШ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1.03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я для родителей «Значение речевого развития школьников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Тенденция сводится к тому, что у детей недостаточное развитие связной речи, маленький словарный запас неумение выразить свои мысли. На консультации будут даны  практические рекомендации  по решению этих пробле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-28-36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никова Ю.В., учитель - логопед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ШР «СОШ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ШР «СОШ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2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я для родителей «Организация учебного процесса обучающихся с ОВЗ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sz w:val="26"/>
                <w:szCs w:val="26"/>
                <w:shd w:fill="FFFFFF" w:val="clear"/>
                <w:lang w:eastAsia="en-US"/>
              </w:rPr>
              <w:t xml:space="preserve">Алгоритм перехода на обучение по АООП и знакомство родителей с учебными планами АООП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4-28-36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емьянкова О.О., заместитель директора по УВР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ШР «СОШ № 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ШР «СОШ № 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03.03.20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6.00-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ьское собрание «Психологические особенности подготовки дошкольников к школьному обучению, консультация педагога - психолог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ители получат практические  рекомендации специалиста о психологических особенностях первоклассников, режиме дня, адаптации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05-13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Нечаева Е.А., педагог – психолог МКОУ ШР СОШ № 7»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Гордеева Е.В., заведующий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1 «Берез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ДОУ ШР «Детский сад № 11 «Берез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 01.03. по 03.03.2021,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17.00 до 18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для родителей обучающихся 9, 11 классов по подготовке к ГИ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советы и  рекомендации для родителей по подготовке детей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  <w:u w:val="single"/>
              </w:rPr>
            </w:pPr>
            <w:r>
              <w:rPr>
                <w:rFonts w:eastAsia="Calibri"/>
                <w:color w:val="0000FF"/>
                <w:sz w:val="26"/>
                <w:szCs w:val="26"/>
                <w:u w:val="single"/>
                <w:lang w:eastAsia="en-US"/>
              </w:rPr>
              <w:t>sosh7.sheledu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Нелюба Н.И., заместитель директора по УВР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Нечаева Е.А., педагог – психол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ШР «СОШ «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 – класс по изготовлению куклы - оберег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ое руководство по изготовлению кукол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творческих способностей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рганизация совместного досуга родителей и де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rFonts w:eastAsia="Calibri"/>
                <w:color w:val="0000FF"/>
                <w:sz w:val="26"/>
                <w:szCs w:val="26"/>
                <w:u w:val="single"/>
                <w:lang w:eastAsia="en-US"/>
              </w:rPr>
              <w:t>sosh7.sheledu.r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Хитова М.Г., педагог дополнительного образования МБОУ ДО «Центр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ШР «СОШ «7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стер-клас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машнее чтение=учитель+родитель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сли Ваш ребёнок не хочет читать, не расстаётся с телефоном, то мы предлагаем Вам помочь замотивировать вашего ребёнка на чтение и открыть удивительный мир кни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иси, на сайте </w:t>
            </w:r>
            <w:hyperlink r:id="rId45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shamanka12.sheledu.ru/</w:t>
              </w:r>
            </w:hyperlink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ямбурцева Е. В., учитель русского языка и литера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ШР «СОШ №12»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46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shamanka12.sheledu.ru/</w:t>
              </w:r>
            </w:hyperlink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нсультация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Проведение оценочных процедур в 2020-2021 уч. год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оветы и рекомендации родителям по подготовке детей к оценочным процедурам в 2020-2021 уч. году: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-ВПР,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-ГИА,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-промежуточная аттест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чная, по предварительной записи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-75-23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Буянова Л. Н., директор, 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ысь И.В., заместитель директора по УВР, учитель английского я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ШР «СОШ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 с 15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Информационно-обучающее мероприяти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Использование иллюстраций при подготовке к ЕГЭ по истори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Советы родителям и обучающимся при работе с иллюстрациями как один из способов подготовке к Е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записи, на сайте </w:t>
            </w:r>
            <w:hyperlink r:id="rId47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shamanka12.sheledu.ru/</w:t>
              </w:r>
            </w:hyperlink>
          </w:p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прякова Г. В., учитель истории и обществозн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ОУ ШР «СОШ №12»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hyperlink r:id="rId48">
              <w:r>
                <w:rPr>
                  <w:rStyle w:val="InternetLink"/>
                  <w:color w:val="0000FF"/>
                  <w:sz w:val="26"/>
                  <w:szCs w:val="26"/>
                  <w:u w:val="single"/>
                </w:rPr>
                <w:t>shamanka12.sheledu.ru/</w:t>
              </w:r>
            </w:hyperlink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онсультация «Скоро в школу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Вашему ребёнку скоро в школу? Мы готовы ответить на ваши вопросы и дать консультацию по подготовке ребёнка к школе.</w:t>
            </w:r>
          </w:p>
          <w:p>
            <w:pPr>
              <w:pStyle w:val="Normal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Консультация психолога, учителя-логопеда, учителей начальных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чная, по предварительной записи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 по тел.: 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7-75-23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янова С. А., руководитель МО начальных клас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КОУ ШР «СОШ №1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 с 15.00 – 17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от травли школа (профилактика буллинга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 замечаете тревожные изменения в поведении и настроении Вашего ребенка, возможной причиной является травля. Как разбираться с такими случаями, рекомендации, практические советы психоло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Вебинар на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тор конференции – 624 765 5409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доступа – 9</w:t>
            </w:r>
            <w:r>
              <w:rPr>
                <w:sz w:val="26"/>
                <w:szCs w:val="26"/>
                <w:lang w:val="en-US"/>
              </w:rPr>
              <w:t>KYXc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Плискановская М.И., педагог-психолог МБОУШР «Шелехов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МБОУШР «Шелеховский лицей»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1,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с 14.00 до 14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ие советы психолога родителям выпускников 2021 в период подготовки ГИА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замен–это всегда стресс, стресс не только для самого выпускника, но и для его родителей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ережить семье это волнительное время?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то необходимо сделать для того чтобы выйти с минимальными потерями психического и психологического здоровья школьника?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этом будет подробно рассказано на он-лайн встреч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Вебинар на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тор конференции – 624 765 5409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доступа – 9</w:t>
            </w:r>
            <w:r>
              <w:rPr>
                <w:sz w:val="26"/>
                <w:szCs w:val="26"/>
                <w:lang w:val="en-US"/>
              </w:rPr>
              <w:t>KYXc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 Е.К., педагог-психолог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МБОУШР «Шелехов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ШР «Шелехов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3.21,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с 14.00 до 14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ыбираем профессию вместе»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ты психолога при выборе школьником профессионального маршру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жизни каждого школьника наступает момент, когда необходимо сделать выбор своего дальнейшего профессионального пути. Как сделать так, чтобы этот выбор был осознанным? Какая, в этом случае роль родителе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Вебинар на платформе </w:t>
            </w:r>
            <w:r>
              <w:rPr>
                <w:sz w:val="26"/>
                <w:szCs w:val="26"/>
                <w:lang w:val="en-US"/>
              </w:rPr>
              <w:t>Zoom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дентификатор конференции – 624 765 5409,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код доступа – 9</w:t>
            </w:r>
            <w:r>
              <w:rPr>
                <w:sz w:val="26"/>
                <w:szCs w:val="26"/>
                <w:lang w:val="en-US"/>
              </w:rPr>
              <w:t>KYXc</w:t>
            </w:r>
            <w:r>
              <w:rPr>
                <w:sz w:val="26"/>
                <w:szCs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ыкова Е.К., педагог-психолог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МБОУШР «Шелеховский лице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БОУШР «Шелеховский лиц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3.21,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с 14.00 до 14.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ые консультации педагога-психолога «Межличностные семейные отношения. Дети и родител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к понять своего ребенка? Как быть другом своему ребенку? Консультация специалиста поможет ответить родителям на эти вопросы и наладить взаимоотношения с ребен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1-39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знецова Т.Н., педагог-психоло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БОУШР «Гимназия», кабинет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2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sz w:val="26"/>
                <w:szCs w:val="26"/>
              </w:rPr>
              <w:t>02.03.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16.3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нсультация 30 минут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 – класс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«Имбирное печенье для всей семь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Мастер-класс от волонтеров гимназии.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роприятие для организации совместной деятельности детей и родителей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нятие развивает творческие способности, популяризирует семейный  досуг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записи, на сайт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http</w:t>
            </w:r>
            <w:r>
              <w:rPr>
                <w:rFonts w:eastAsia="Calibri"/>
                <w:sz w:val="26"/>
                <w:szCs w:val="26"/>
                <w:lang w:eastAsia="en-US"/>
              </w:rPr>
              <w:t>://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www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gimn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heledu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лева Т. Д., социальный педагог, руководитель отряда волонтеров «Прогресс»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00FF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Calibri"/>
                <w:color w:val="0000FF"/>
                <w:sz w:val="26"/>
                <w:szCs w:val="26"/>
                <w:u w:val="single"/>
                <w:lang w:val="en-US" w:eastAsia="en-US"/>
              </w:rPr>
              <w:t>http://www. gimn.sheledu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Мастер-класс «Фенечка или браслет дружб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 xml:space="preserve">Мастер-класс от волонтеров гимназии. Подобные занятия развивают мелкую моторику, развивают усидчивость, способствуют творческой активности  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записи, на сайте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http</w:t>
            </w:r>
            <w:r>
              <w:rPr>
                <w:rFonts w:eastAsia="Calibri"/>
                <w:sz w:val="26"/>
                <w:szCs w:val="26"/>
                <w:lang w:eastAsia="en-US"/>
              </w:rPr>
              <w:t>://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www</w:t>
            </w:r>
            <w:r>
              <w:rPr>
                <w:rFonts w:eastAsia="Calibri"/>
                <w:sz w:val="26"/>
                <w:szCs w:val="26"/>
                <w:lang w:eastAsia="en-US"/>
              </w:rPr>
              <w:t xml:space="preserve">. 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gimn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sheledu</w:t>
            </w: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>ru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ихалева Т. Д., социальный педагог, руководитель отряда волонтеров «Прогресс»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color w:val="0000FF"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eastAsia="Calibri"/>
                <w:color w:val="0000FF"/>
                <w:sz w:val="26"/>
                <w:szCs w:val="26"/>
                <w:u w:val="single"/>
                <w:lang w:val="en-US" w:eastAsia="en-US"/>
              </w:rPr>
              <w:t>http://www. gimn.sheledu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01.03.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bCs/>
                <w:kern w:val="2"/>
                <w:sz w:val="26"/>
                <w:szCs w:val="26"/>
              </w:rPr>
            </w:pPr>
            <w:r>
              <w:rPr>
                <w:bCs/>
                <w:kern w:val="2"/>
                <w:sz w:val="26"/>
                <w:szCs w:val="26"/>
              </w:rPr>
              <w:t>Клуб родителей «Мой ребенок в РДШ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kern w:val="2"/>
                <w:sz w:val="26"/>
                <w:szCs w:val="26"/>
                <w:lang w:eastAsia="en-US"/>
              </w:rPr>
              <w:t>Что такое РДШ? Для чего нужно участвовать в проектах РДШ? Что даст это моему ребенку? Эти вопросы можно обсудить  за круглым столом  клуба родител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чная, по предварительной записи </w:t>
            </w:r>
            <w:r>
              <w:rPr>
                <w:sz w:val="26"/>
                <w:szCs w:val="26"/>
              </w:rPr>
              <w:t xml:space="preserve">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21-39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Захватаева Н.Б., педагог-организатор, руководитель Районного школьного парламента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знецова Т.Н., педагог-психолог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Унжакова М.В., учитель русского языка и литературы, заместитель директора по воспитательной рабо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БОУШР «Гимназия», фойе 3 этаж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3.21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30 –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-класс  «Открытка в технике «Айрис-фолдинг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ы и рекомендации родителям по использованию данной техники «Айрис-фолдинг»: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формирование сенсорной культуры (форма, цвет величина)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звитие мелкой моторики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звитие творчески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49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shel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crtdu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Юронас М.В., -педагог дополнительного образования, Осипов С.В. - педагог дополнительного образовани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ОУ ДО «Центр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val="en-US" w:eastAsia="en-US"/>
              </w:rPr>
            </w:pPr>
            <w:hyperlink r:id="rId50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shel-crtdu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1.03 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астер - класс «Изготовление шкатулки из кожи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веты и рекомендации родителям по изготовлению шкатулки из кожи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формирование навыков работы с кожей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звитие мелкой моторики;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развитие творческих способност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В записи, на сайте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51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shel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crtdu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Хитова М.Г., 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 дополнительного образовани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ОУ ДО «Центр творч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52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shel-crtdu@yandex.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1.03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Информационно- обучающая презентация «Языки любви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Вы не можете найти общий язык с ребенком?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аждый человек выражает свою любовь и привязанность на одном из пяти языков.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ы предлагаем  узнать, какие это языки и как на них говорит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 записи, на сайте </w:t>
            </w:r>
            <w:hyperlink r:id="rId53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shel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crtdu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Бутакова А.В., педагог-психолог МБОУ ДО «Центр творчеств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hyperlink r:id="rId54"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shel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-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crtdu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@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yandex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eastAsia="Calibri"/>
                  <w:color w:val="0000FF"/>
                  <w:sz w:val="26"/>
                  <w:szCs w:val="26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 01.03 по 03.03.20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200"/>
              <w:ind w:left="0" w:hanging="36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я «В будущее с уверенностью!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аш ребенок не знает, какую выбрать профессию, в какой ВУЗ поступить? </w:t>
            </w:r>
          </w:p>
          <w:p>
            <w:pPr>
              <w:pStyle w:val="Normal"/>
              <w:suppressAutoHyphens w:val="false"/>
              <w:jc w:val="both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А вы боитесь ему дать неверный совет?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ы предлагаем индивидуальную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нсультацию по профориентаци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ля обучающихся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sz w:val="26"/>
                <w:szCs w:val="26"/>
                <w:lang w:eastAsia="en-US"/>
              </w:rPr>
            </w:pPr>
            <w:r>
              <w:rPr>
                <w:rFonts w:eastAsia="Times New Roman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sz w:val="26"/>
                <w:szCs w:val="26"/>
                <w:lang w:eastAsia="en-US"/>
              </w:rPr>
              <w:t>7-11 класс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чная, по предварительной записи по тел.: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89086607953</w:t>
            </w:r>
          </w:p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Дубель Анна Серге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убель А.С,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едагог- организатор МБОУ ДО «ЦТ», руководитель районного кабинета профориентации</w:t>
            </w:r>
          </w:p>
          <w:p>
            <w:pPr>
              <w:pStyle w:val="Normal"/>
              <w:suppressAutoHyphens w:val="false"/>
              <w:jc w:val="both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БОУ ДО «Центр творчеств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textAlignment w:val="auto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02.03.2021, с 12.00 до 16.00</w:t>
            </w:r>
          </w:p>
          <w:p>
            <w:pPr>
              <w:pStyle w:val="Normal"/>
              <w:suppressAutoHyphens w:val="false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.</w:t>
            </w:r>
          </w:p>
        </w:tc>
      </w:tr>
    </w:tbl>
    <w:p>
      <w:pPr>
        <w:pStyle w:val="Heading"/>
        <w:tabs>
          <w:tab w:val="clear" w:pos="708"/>
          <w:tab w:val="center" w:pos="7285" w:leader="none"/>
          <w:tab w:val="right" w:pos="14570" w:leader="none"/>
        </w:tabs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5"/>
      <w:headerReference w:type="first" r:id="rId56"/>
      <w:type w:val="nextPage"/>
      <w:pgSz w:orient="landscape" w:w="16838" w:h="11906"/>
      <w:pgMar w:left="1077" w:right="1259" w:gutter="0" w:header="709" w:top="125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Sans">
    <w:altName w:val="Times New Roman"/>
    <w:charset w:val="00"/>
    <w:family w:val="auto"/>
    <w:pitch w:val="default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right="-5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jc w:val="center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outlineLvl w:val="5"/>
    </w:pPr>
    <w:rPr>
      <w:b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6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ind w:left="6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60" w:hanging="0"/>
      <w:jc w:val="center"/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i w:val="false"/>
      <w:sz w:val="24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Style8">
    <w:name w:val="Знак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7">
    <w:name w:val="Знак Знак7"/>
    <w:qFormat/>
    <w:rPr>
      <w:b/>
      <w:bCs/>
      <w:sz w:val="28"/>
      <w:szCs w:val="24"/>
      <w:lang w:val="ru-RU" w:bidi="ar-SA"/>
    </w:rPr>
  </w:style>
  <w:style w:type="character" w:styleId="6">
    <w:name w:val="Знак Знак6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8"/>
      <w:szCs w:val="24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0">
    <w:name w:val="Подзаголовок Знак"/>
    <w:qFormat/>
    <w:rPr>
      <w:rFonts w:eastAsia="Calibri"/>
      <w:b/>
      <w:bCs/>
      <w:sz w:val="28"/>
      <w:szCs w:val="28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Zag11">
    <w:name w:val="Zag_11"/>
    <w:qFormat/>
    <w:rPr/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Название Знак1"/>
    <w:qFormat/>
    <w:rPr>
      <w:sz w:val="28"/>
      <w:lang w:val="ru-RU" w:bidi="ar-SA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qFormat/>
    <w:rPr>
      <w:rFonts w:cs="Times New Roman"/>
    </w:rPr>
  </w:style>
  <w:style w:type="character" w:styleId="C6">
    <w:name w:val="c6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sz w:val="28"/>
      <w:szCs w:val="20"/>
    </w:rPr>
  </w:style>
  <w:style w:type="paragraph" w:styleId="TextBody">
    <w:name w:val="Body Text"/>
    <w:basedOn w:val="Normal"/>
    <w:pPr>
      <w:suppressAutoHyphens w:val="true"/>
      <w:ind w:right="4855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708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22">
    <w:name w:val="Основной текст 2"/>
    <w:basedOn w:val="Normal"/>
    <w:qFormat/>
    <w:pPr>
      <w:suppressAutoHyphens w:val="true"/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suppressAutoHyphens w:val="true"/>
      <w:ind w:firstLine="36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uppressAutoHyphens w:val="true"/>
      <w:ind w:firstLine="360"/>
    </w:pPr>
    <w:rPr>
      <w:sz w:val="28"/>
    </w:rPr>
  </w:style>
  <w:style w:type="paragraph" w:styleId="31">
    <w:name w:val="Основной текст 3"/>
    <w:basedOn w:val="Normal"/>
    <w:qFormat/>
    <w:pPr>
      <w:suppressAutoHyphens w:val="true"/>
      <w:jc w:val="both"/>
    </w:pPr>
    <w:rPr>
      <w:sz w:val="28"/>
    </w:rPr>
  </w:style>
  <w:style w:type="paragraph" w:styleId="Style15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  <w:lang w:val="en-US"/>
    </w:rPr>
  </w:style>
  <w:style w:type="paragraph" w:styleId="Style16">
    <w:name w:val="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Style19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PT Sans;Times New Roman" w:hAnsi="PT Sans;Times New Roman" w:eastAsia="Times New Roman" w:cs="PT Sans;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</w:rPr>
  </w:style>
  <w:style w:type="paragraph" w:styleId="12">
    <w:name w:val="Знак Знак1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">
    <w:name w:val="Char Char1 Знак Знак Знак"/>
    <w:basedOn w:val="Normal"/>
    <w:qFormat/>
    <w:pPr>
      <w:suppressAutoHyphens w:val="true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ind w:firstLine="540"/>
    </w:pPr>
    <w:rPr>
      <w:rFonts w:eastAsia="Calibri"/>
      <w:b/>
      <w:bCs/>
      <w:sz w:val="28"/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MS Mincho;MS Gothic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suppressAutoHyphens w:val="tru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Msolistparagraph">
    <w:name w:val="msolist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2">
    <w:name w:val="Интерфейс"/>
    <w:basedOn w:val="Normal"/>
    <w:next w:val="Normal"/>
    <w:qFormat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23">
    <w:name w:val="Комментарий"/>
    <w:basedOn w:val="Normal"/>
    <w:next w:val="Normal"/>
    <w:qFormat/>
    <w:pPr>
      <w:widowControl w:val="false"/>
      <w:suppressAutoHyphens w:val="tru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sz w:val="20"/>
      <w:szCs w:val="20"/>
    </w:rPr>
  </w:style>
  <w:style w:type="paragraph" w:styleId="Style25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2">
    <w:name w:val="заголовок 3"/>
    <w:basedOn w:val="Normal"/>
    <w:next w:val="Normal"/>
    <w:qFormat/>
    <w:pPr>
      <w:keepNext w:val="true"/>
      <w:suppressAutoHyphens w:val="true"/>
      <w:overflowPunct w:val="false"/>
      <w:autoSpaceDE w:val="false"/>
      <w:textAlignment w:val="baseline"/>
    </w:pPr>
    <w:rPr>
      <w:sz w:val="28"/>
      <w:szCs w:val="28"/>
    </w:rPr>
  </w:style>
  <w:style w:type="paragraph" w:styleId="Style27">
    <w:name w:val="Текст"/>
    <w:basedOn w:val="Normal"/>
    <w:qFormat/>
    <w:pPr>
      <w:suppressAutoHyphens w:val="true"/>
    </w:pPr>
    <w:rPr>
      <w:rFonts w:ascii="Consolas" w:hAnsi="Consolas" w:eastAsia="Calibri" w:cs="Consolas"/>
      <w:sz w:val="21"/>
      <w:szCs w:val="21"/>
    </w:rPr>
  </w:style>
  <w:style w:type="paragraph" w:styleId="C2">
    <w:name w:val="c2"/>
    <w:basedOn w:val="Normal"/>
    <w:qFormat/>
    <w:pPr>
      <w:suppressAutoHyphens w:val="false"/>
      <w:spacing w:before="280" w:after="28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ratino.sheledu.ru/" TargetMode="External"/><Relationship Id="rId3" Type="http://schemas.openxmlformats.org/officeDocument/2006/relationships/hyperlink" Target="https://buratino.sheledu.ru/" TargetMode="External"/><Relationship Id="rId4" Type="http://schemas.openxmlformats.org/officeDocument/2006/relationships/hyperlink" Target="https://buratino.sheledu.ru/" TargetMode="External"/><Relationship Id="rId5" Type="http://schemas.openxmlformats.org/officeDocument/2006/relationships/hyperlink" Target="http://www.juravlik.sheledu.ru/" TargetMode="External"/><Relationship Id="rId6" Type="http://schemas.openxmlformats.org/officeDocument/2006/relationships/hyperlink" Target="http://www.juravlik.sheledu.ru/" TargetMode="External"/><Relationship Id="rId7" Type="http://schemas.openxmlformats.org/officeDocument/2006/relationships/hyperlink" Target="http://www.juravlik.sheledu.ru/" TargetMode="External"/><Relationship Id="rId8" Type="http://schemas.openxmlformats.org/officeDocument/2006/relationships/hyperlink" Target="http://www.juravlik.sheledu.ru/" TargetMode="External"/><Relationship Id="rId9" Type="http://schemas.openxmlformats.org/officeDocument/2006/relationships/hyperlink" Target="https://oduvanchik.sheledu.ru/" TargetMode="External"/><Relationship Id="rId10" Type="http://schemas.openxmlformats.org/officeDocument/2006/relationships/hyperlink" Target="https://oduvanchik.sheledu.ru/" TargetMode="External"/><Relationship Id="rId11" Type="http://schemas.openxmlformats.org/officeDocument/2006/relationships/hyperlink" Target="https://oduvanchik.sheledu.ru/" TargetMode="External"/><Relationship Id="rId12" Type="http://schemas.openxmlformats.org/officeDocument/2006/relationships/hyperlink" Target="https://oduvanchik.sheledu.ru/" TargetMode="External"/><Relationship Id="rId13" Type="http://schemas.openxmlformats.org/officeDocument/2006/relationships/hyperlink" Target="https://oduvanchik.sheledu.ru/" TargetMode="External"/><Relationship Id="rId14" Type="http://schemas.openxmlformats.org/officeDocument/2006/relationships/hyperlink" Target="https://oduvanchik.sheledu.ru/" TargetMode="External"/><Relationship Id="rId15" Type="http://schemas.openxmlformats.org/officeDocument/2006/relationships/hyperlink" Target="https://brusnichka.sheledu.ru/index.php/rekomendatsii-spetsialista/uchitel-logoped/451-postanovka-zvuka-sh" TargetMode="External"/><Relationship Id="rId16" Type="http://schemas.openxmlformats.org/officeDocument/2006/relationships/hyperlink" Target="https://podsnejniksad.ru/" TargetMode="External"/><Relationship Id="rId17" Type="http://schemas.openxmlformats.org/officeDocument/2006/relationships/hyperlink" Target="https://podsnejniksad.ru/" TargetMode="External"/><Relationship Id="rId18" Type="http://schemas.openxmlformats.org/officeDocument/2006/relationships/hyperlink" Target="https://instagram.com/podsnezniksad?igshid=1d45u2izh50x5" TargetMode="External"/><Relationship Id="rId19" Type="http://schemas.openxmlformats.org/officeDocument/2006/relationships/hyperlink" Target="https://podsnejniksad.ru/" TargetMode="External"/><Relationship Id="rId20" Type="http://schemas.openxmlformats.org/officeDocument/2006/relationships/hyperlink" Target="https://podsnejniksad.ru/" TargetMode="External"/><Relationship Id="rId21" Type="http://schemas.openxmlformats.org/officeDocument/2006/relationships/hyperlink" Target="https://podsnejniksad.ru/" TargetMode="External"/><Relationship Id="rId22" Type="http://schemas.openxmlformats.org/officeDocument/2006/relationships/hyperlink" Target="https://podsnejniksad.ru/" TargetMode="External"/><Relationship Id="rId23" Type="http://schemas.openxmlformats.org/officeDocument/2006/relationships/hyperlink" Target="https://instagram.com/podsnezniksad?igshid=1d45u2izh50x5" TargetMode="External"/><Relationship Id="rId24" Type="http://schemas.openxmlformats.org/officeDocument/2006/relationships/hyperlink" Target="https://instagram.com/podsnezniksad?igshid=1d45u2izh50x5" TargetMode="External"/><Relationship Id="rId25" Type="http://schemas.openxmlformats.org/officeDocument/2006/relationships/hyperlink" Target="https://youtu.be/ti0S4tkg1KI" TargetMode="External"/><Relationship Id="rId26" Type="http://schemas.openxmlformats.org/officeDocument/2006/relationships/hyperlink" Target="https://www.youtube.com/watch?v=LlwjAtpdnKE" TargetMode="External"/><Relationship Id="rId27" Type="http://schemas.openxmlformats.org/officeDocument/2006/relationships/hyperlink" Target="https://rucheek.sheledu.ru/" TargetMode="External"/><Relationship Id="rId28" Type="http://schemas.openxmlformats.org/officeDocument/2006/relationships/hyperlink" Target="https://rucheek.sheledu.ru/" TargetMode="External"/><Relationship Id="rId29" Type="http://schemas.openxmlformats.org/officeDocument/2006/relationships/hyperlink" Target="https://rucheek.sheledu.ru/" TargetMode="External"/><Relationship Id="rId30" Type="http://schemas.openxmlformats.org/officeDocument/2006/relationships/hyperlink" Target="https://rucheek.sheledu.ru/" TargetMode="External"/><Relationship Id="rId31" Type="http://schemas.openxmlformats.org/officeDocument/2006/relationships/hyperlink" Target="https://rucheek.sheledu.ru/" TargetMode="External"/><Relationship Id="rId32" Type="http://schemas.openxmlformats.org/officeDocument/2006/relationships/hyperlink" Target="https://rucheek.sheledu.ru/" TargetMode="External"/><Relationship Id="rId33" Type="http://schemas.openxmlformats.org/officeDocument/2006/relationships/hyperlink" Target="http://shel-mkdoy19.moy.su/" TargetMode="External"/><Relationship Id="rId34" Type="http://schemas.openxmlformats.org/officeDocument/2006/relationships/hyperlink" Target="http://shel-mkdoy19.moy.su/" TargetMode="External"/><Relationship Id="rId35" Type="http://schemas.openxmlformats.org/officeDocument/2006/relationships/hyperlink" Target="http://shel-mkdoy19.moy.su/" TargetMode="External"/><Relationship Id="rId36" Type="http://schemas.openxmlformats.org/officeDocument/2006/relationships/hyperlink" Target="http://shel-mkdoy19.moy.su/" TargetMode="External"/><Relationship Id="rId37" Type="http://schemas.openxmlformats.org/officeDocument/2006/relationships/hyperlink" Target="http://shel-mkdoy19.moy.su/" TargetMode="External"/><Relationship Id="rId38" Type="http://schemas.openxmlformats.org/officeDocument/2006/relationships/hyperlink" Target="http://shel-mkdoy19.moy.su/" TargetMode="External"/><Relationship Id="rId39" Type="http://schemas.openxmlformats.org/officeDocument/2006/relationships/hyperlink" Target="http://www.sosh4.sheledu.ru/" TargetMode="External"/><Relationship Id="rId40" Type="http://schemas.openxmlformats.org/officeDocument/2006/relationships/hyperlink" Target="http://www.sosh4.sheledu.ru/" TargetMode="External"/><Relationship Id="rId41" Type="http://schemas.openxmlformats.org/officeDocument/2006/relationships/hyperlink" Target="http://www.sosh4.sheledu.ru/" TargetMode="External"/><Relationship Id="rId42" Type="http://schemas.openxmlformats.org/officeDocument/2006/relationships/hyperlink" Target="http://www.sosh4.sheledu.ru/" TargetMode="External"/><Relationship Id="rId43" Type="http://schemas.openxmlformats.org/officeDocument/2006/relationships/hyperlink" Target="https://www.sosh5.sheledu.ru/" TargetMode="External"/><Relationship Id="rId44" Type="http://schemas.openxmlformats.org/officeDocument/2006/relationships/hyperlink" Target="https://www.sosh5.sheledu.ru/" TargetMode="External"/><Relationship Id="rId45" Type="http://schemas.openxmlformats.org/officeDocument/2006/relationships/hyperlink" Target="http://shamanka12.sheledu.ru/" TargetMode="External"/><Relationship Id="rId46" Type="http://schemas.openxmlformats.org/officeDocument/2006/relationships/hyperlink" Target="http://shamanka12.sheledu.ru/" TargetMode="External"/><Relationship Id="rId47" Type="http://schemas.openxmlformats.org/officeDocument/2006/relationships/hyperlink" Target="http://shamanka12.sheledu.ru/" TargetMode="External"/><Relationship Id="rId48" Type="http://schemas.openxmlformats.org/officeDocument/2006/relationships/hyperlink" Target="http://shamanka12.sheledu.ru/" TargetMode="External"/><Relationship Id="rId49" Type="http://schemas.openxmlformats.org/officeDocument/2006/relationships/hyperlink" Target="mailto:Shel-crtdu@yandex.ru" TargetMode="External"/><Relationship Id="rId50" Type="http://schemas.openxmlformats.org/officeDocument/2006/relationships/hyperlink" Target="mailto:shel-crtdu@yandex.ru" TargetMode="External"/><Relationship Id="rId51" Type="http://schemas.openxmlformats.org/officeDocument/2006/relationships/hyperlink" Target="mailto:Shel-crtdu@yandex.ru" TargetMode="External"/><Relationship Id="rId52" Type="http://schemas.openxmlformats.org/officeDocument/2006/relationships/hyperlink" Target="mailto:Shel-crtdu@yandex.ru" TargetMode="External"/><Relationship Id="rId53" Type="http://schemas.openxmlformats.org/officeDocument/2006/relationships/hyperlink" Target="mailto:Shel-crtdu@yandex.ru" TargetMode="External"/><Relationship Id="rId54" Type="http://schemas.openxmlformats.org/officeDocument/2006/relationships/hyperlink" Target="mailto:Shel-crtdu@yandex.ru" TargetMode="External"/><Relationship Id="rId55" Type="http://schemas.openxmlformats.org/officeDocument/2006/relationships/header" Target="header1.xml"/><Relationship Id="rId56" Type="http://schemas.openxmlformats.org/officeDocument/2006/relationships/header" Target="header2.xml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10:00Z</dcterms:created>
  <dc:creator>Рязанцева Светлана Иосифовна</dc:creator>
  <dc:description/>
  <dc:language>en-US</dc:language>
  <cp:lastModifiedBy>Миролевич Елена Андреевна</cp:lastModifiedBy>
  <cp:lastPrinted>2021-02-25T14:25:00Z</cp:lastPrinted>
  <dcterms:modified xsi:type="dcterms:W3CDTF">2021-02-25T08:10:00Z</dcterms:modified>
  <cp:revision>2</cp:revision>
  <dc:subject/>
  <dc:title>Российская Федерация</dc:title>
</cp:coreProperties>
</file>