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№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«Лучшая семья Шелеховского района 2022 год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конкурса «Лучшая семья Шелеховского района 2022 года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 Целью проведения конкурса является укрепление роли семьи, возрождение и сохранение семейных традиций, распространение лучшего опыта семейного воспитания в Шелеховском райо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1) «Золотая семь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Родительское счастье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апа, мама, я – спортивная семь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) «Творческая семь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конкурсе принимают участие семьи, проживающие на территории Шелеховского района не менее 5 лет и состоящие в зарегистрированном браке, добившиеся положительных результатов в воспитании детей, в различных видах социально значимой деятельности, трудовой деятельности, имеющие достижения в спорте, в сфере культуры и искусства, в общественной жизни Шелеховского района, опираясь на крепкие семейные традиции (далее – конкурса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ы конкурса – Пойта Юлия Владимировна, 8(39550) 4-13-34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poita@sheladm.ru</w:t>
        </w:r>
      </w:hyperlink>
      <w:r>
        <w:rPr>
          <w:rStyle w:val="InternetLink"/>
          <w:color w:val="000000"/>
          <w:lang w:val="ru-RU"/>
        </w:rPr>
        <w:t>,</w:t>
      </w:r>
      <w:r>
        <w:rPr>
          <w:sz w:val="28"/>
          <w:szCs w:val="28"/>
          <w:lang w:val="ru-RU"/>
        </w:rPr>
        <w:t xml:space="preserve"> Голуб Татьяна Валерьевна, 8(39550) 4-10-52,         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golub@sheladm.ru</w:t>
        </w:r>
      </w:hyperlink>
      <w:r>
        <w:rPr>
          <w:sz w:val="28"/>
          <w:szCs w:val="28"/>
          <w:lang w:val="ru-RU"/>
        </w:rPr>
        <w:t>, Шишкина Анастасия Юрьевна, 8(39550) 6-21-08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hyperlink r:id="rId4">
        <w:r>
          <w:rPr>
            <w:rStyle w:val="InternetLink"/>
            <w:sz w:val="28"/>
            <w:szCs w:val="28"/>
          </w:rPr>
          <w:t>shishkina</w:t>
        </w:r>
        <w:r>
          <w:rPr>
            <w:rStyle w:val="InternetLink"/>
            <w:sz w:val="28"/>
            <w:szCs w:val="28"/>
            <w:lang w:val="ru-RU"/>
          </w:rPr>
          <w:t>@sheladm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Порядок проведения конкурс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 проводится в 3 этап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 этап – отборочный, проводится в период с 21 марта по 7 апреля 2022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) 2 этап – выдвижение конкурсантов – победителей 1 отборочного этапа, определение номинантов конкурса осуществляется в период с 8 апреля по 26 апреля 2022 г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3 этап заключительный – определение победителей конкурса путем очного отбора среди номинантов, осуществляется в период с 27 апреля по 20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Отборочный этап проводится предприятиями, организациями (в том числе, образовательными организациями) Шелеховского района самостоятельно в выбранной фор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движение конкурсантов для участия во 2 этапе конкурса осуществляют предприятия, организации (в том числе, образовательные организации) Шелехов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явка на участие во 2 этапе конкурса по форме согласно Приложению 1 к настоящему Положению представляется предприятиями, организациями (в том числе, образовательными организациями) в управление по вопросам социальной сферы по адресу: Иркутская область, г. Шелехов, ул. Ленина, 15, кабинет № 17, тел. 8(39550) 4-10-52, в период с 8 апреля по 15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К заявке в печатном виде прикладывается следующий пакет документов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эссе конкурсанта (рассказ в свободной форме об истории своей семьи, семейных традициях, достижениях членов семьи, жизненном кредо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пия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емьями, в которых проживают дети, находящиеся под опекой (попечительством), в семейных воспитательных группах, переданные на воспитание в приемную семью или на патронатное воспитание, дополнительно представляются документы, подтверждающие передачу ребенка на воспитание в семью (копия договора или приказ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4) сведения об участии семьи в различных формах общественной жизни Шелеховского района (при наличии, подтверждающие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) сведения об участии родителей в жизни образовательной организации Шелеховского района, где обучаются (воспитываются) дети (при наличии, подтверждающие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копии дипломов, грамот, благодарственных писем и других документов, полученных членами семьи за достижения в труде, воспитании детей, учебе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7) копии дипломов, грамот, благодарственных писем, подтверждающих достижения членов семьи в области культуры и искус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8) копии дипломов, грамот, благодарственных писем, подтверждающих достижения членов семьи в области физической культуры и спорта (при наличи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9) публикации в средствах массовой информации (печатных, электронных) о конкурсанте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0) электронный семейный альбом из 10 - 12 фотографий, которые отражают главные события в жизни семьи (творческие, трудовые, учебные успехи членов семьи) с кратким описанием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Документы, представленные для участия в конкурсе, не рецензируются и возвращаются конкурсантам через один год после проведени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аниями для отказа приема заявки на участие в конкурсе являются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едставление документов с нарушением срока, установленного пунктом 9 настоящего Полож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есоответствие представленных документов заявленной номинац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 окончании срока приема документов управление по вопросам социальной сферы передает документы конкурсантов в конкурсную комиссию.</w:t>
      </w:r>
    </w:p>
    <w:p>
      <w:pPr>
        <w:pStyle w:val="TextBodyIndent"/>
        <w:ind w:firstLine="709"/>
        <w:rPr/>
      </w:pPr>
      <w:r>
        <w:rPr/>
        <w:t>14. Конкурсная комиссия в период с 18 апреля по 26 апреля 2022 года проводит анализ представленных документов, в соответствии со следующими критериями отбора конкурса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)</w:t>
      </w:r>
      <w:r>
        <w:rPr>
          <w:bCs/>
          <w:sz w:val="28"/>
          <w:szCs w:val="28"/>
          <w:lang w:val="ru-RU" w:eastAsia="ru-RU"/>
        </w:rPr>
        <w:t xml:space="preserve">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номинации «Родительское счастье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Шелеховского район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 номинации «Папа, мама, я – спортивная семья» принимают участие семьи, ведущие здоровый образ жизни, все члены которых имеют достижения в области физической культуры и спор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также активно участвуют в социально значимых мероприятиях и общественной жизни Шелех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номинации «Творческая семья» принимают участие семьи, уделяющие внимание эстетическому воспитанию детей, приобщению их к творчеству и искусству, все члены которых имеют достижения в области культуры и искус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активно участвуют в социально значимых мероприятиях и общественной жизни Шелех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оцениваются членами конкурсной комиссии по 5 – бальной системе по форме согласно Приложению 2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равенства сумм баллов победитель определяется простым большинством голосов присутствующих на заседании членов конкурсной комиссии. При равном количестве голосов председатель конкурсной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5. Номинантами конкурса признаются 8 конкурсантов, набравших наибольшее количество баллов, по 2 конкурсан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ждой из номин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Решение конкурсной комисси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Секретарь конкурсной комиссии в срок до 26 апреля 2022 года знакомит конкурсантов, ставших номинантами, с протоколом конкурсной комиссии и передает его в отдел культуры по адресу: Иркутская область, г. Шелехов, 4 микрорайон, д. 30 «В», телефон: 8(39550) 6-21-08 для осуществления подготовки к 3 этапу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8. Отдел культуры в период с 27 апреля по 20 мая 2022 года в рамках проведения 3 этапа конкурс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ериод с 27 апреля по 20 мая 2022 года оказывает содействие номинантам в подготовке программы открытого показа заключительного мероприят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) обеспечивает организацию и проведение 20 мая 2021 года заключительного мероприятия конкурса, в рамках которого номинанты представляют свои вы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9. В программе открытого показа номинанты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) «Визитную карточку» своей семьи (в свободной фор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6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В своем выступлении номинанты могут использовать фото, видео презентации, участие творческих коллективов, солистов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ступление «Группы поддержки» от предприятия, организации (в том числе, образовательной организации) Шелеховского района, осуществившей выдвижение конкурсанта, ставшего номина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3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Конкурсная комиссия оценивает выступления номинантов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зитная карточ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соответствие выступления номин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участие в выступлении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ка построения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уппа поддержк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тематике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ов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дведение итогов конкурс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Выступления номинантов конкурса оцениваются членами конкурсной комиссии при помощи табличек с цифрами для голосования по 5 - балльной системе. В результате суммирования баллов, выставленных членами конкурсной комиссии за каждый из критериев по форме согласно Приложению 3 настоящего Положения, определяется 1 победитель в каждой из представленных номин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равенства сумм баллов победитель определяется простым большинством голосов присутствующих на заседании членов конкурсной комиссии. При равном количестве голосов председатель конкурсной комиссии имеет право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бедители награждаются дипломами победителя в каждой номинации и ценными подарками. Участники награждаются дипломами участников конк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22 года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явка на участие семь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ая семья Шелеховского района 2022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 ________________________</w:t>
      </w:r>
    </w:p>
    <w:p>
      <w:pPr>
        <w:pStyle w:val="Style22"/>
        <w:spacing w:lineRule="atLeast" w:line="20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</w:t>
      </w:r>
      <w:r>
        <w:rPr/>
        <w:t>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ж семейной жизни 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4. Домашний адрес 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Контактные телефоны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. Ссылка на аккаунт в социальных сетях, отражающий общественную активность семьи (если имеется) ______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iCs/>
          <w:lang w:val="ru-RU"/>
        </w:rPr>
        <w:t>Выражаем свое согласие на использование и обработку наших персональных данных в процессе проведения конкурса «</w:t>
      </w:r>
      <w:r>
        <w:rPr>
          <w:i/>
          <w:iCs/>
          <w:color w:val="000000"/>
          <w:lang w:val="ru-RU"/>
        </w:rPr>
        <w:t>Лучшая семья Шелеховского района 2022 года</w:t>
      </w:r>
      <w:r>
        <w:rPr>
          <w:i/>
          <w:iCs/>
          <w:lang w:val="ru-RU"/>
        </w:rPr>
        <w:t>», а также</w:t>
      </w:r>
      <w:r>
        <w:rPr>
          <w:i/>
          <w:lang w:val="ru-RU"/>
        </w:rPr>
        <w:t xml:space="preserve">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ru-RU"/>
        </w:rPr>
        <w:t>Дата___________________</w:t>
      </w:r>
    </w:p>
    <w:p>
      <w:pPr>
        <w:pStyle w:val="Normal"/>
        <w:spacing w:before="0" w:after="2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писи супругов _____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</w:t>
      </w:r>
      <w:r>
        <w:rPr>
          <w:bCs/>
          <w:lang w:val="ru-RU"/>
        </w:rPr>
        <w:t>_____________________________</w:t>
      </w:r>
    </w:p>
    <w:p>
      <w:pPr>
        <w:pStyle w:val="Normal"/>
        <w:spacing w:before="0" w:after="2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22 года»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ценочный лист номинации ________________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Оценка производится по шкале от 0 до 5 баллов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2835"/>
        <w:gridCol w:w="2551"/>
        <w:gridCol w:w="2410"/>
      </w:tblGrid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нкурсной комиссии:__________________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5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left="-387" w:right="-10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3" w:leader="none"/>
              </w:tabs>
              <w:snapToGrid w:val="false"/>
              <w:ind w:left="-387" w:right="-10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22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ценочный лист выступления номинан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Ф. И. О. эксперт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каждый критерий выставляется от 0 до 5 баллов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851"/>
        <w:gridCol w:w="993"/>
        <w:gridCol w:w="992"/>
        <w:gridCol w:w="1134"/>
        <w:gridCol w:w="1134"/>
        <w:gridCol w:w="992"/>
        <w:gridCol w:w="992"/>
      </w:tblGrid>
      <w:tr>
        <w:trPr>
          <w:trHeight w:val="1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оминация «Золотая сем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Родительское счастье»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Мама, папа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 – спортивная семь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оминация «Творческая семья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" w:hanging="0"/>
              <w:outlineLvl w:val="1"/>
              <w:rPr/>
            </w:pPr>
            <w:r>
              <w:rPr>
                <w:b/>
                <w:lang w:val="ru-RU"/>
              </w:rPr>
              <w:t>«Визитная карточка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ответствие выступления номин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ru-RU"/>
              </w:rPr>
              <w:t>- оригинальность высту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ru-RU"/>
              </w:rPr>
              <w:t>- участие в выступлении всех членов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ru-RU"/>
              </w:rPr>
            </w:pPr>
            <w:r>
              <w:rPr/>
              <w:t>- костю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lang w:val="ru-RU"/>
              </w:rPr>
              <w:t>«Группа поддержк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соответствие выступления тематике конкур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ригинальность</w:t>
            </w:r>
            <w:r>
              <w:rPr>
                <w:lang w:val="ru-RU"/>
              </w:rPr>
              <w:t xml:space="preserve"> </w:t>
            </w:r>
            <w:r>
              <w:rPr/>
              <w:t>высту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массовос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Комментарии:</w:t>
      </w:r>
      <w:r>
        <w:rPr>
          <w:lang w:val="ru-RU"/>
        </w:rPr>
        <w:t xml:space="preserve"> 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ru-RU"/>
        </w:rPr>
        <w:t xml:space="preserve"> </w:t>
      </w:r>
      <w:r>
        <w:rPr/>
        <w:t>__________________________________________________________________________________________________________________</w:t>
      </w:r>
      <w:r>
        <w:rPr>
          <w:lang w:val="ru-RU"/>
        </w:rPr>
        <w:t>____</w:t>
      </w:r>
      <w:r>
        <w:rPr/>
        <w:t>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color w:val="FF0000"/>
      <w:spacing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FF0000"/>
      <w:sz w:val="28"/>
      <w:szCs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2,111,105,116,97,64,115,104,101,108,97,100,109,46,114,117))" TargetMode="External"/><Relationship Id="rId3" Type="http://schemas.openxmlformats.org/officeDocument/2006/relationships/hyperlink" Target="mailto:golub@sheladm.ru" TargetMode="External"/><Relationship Id="rId4" Type="http://schemas.openxmlformats.org/officeDocument/2006/relationships/hyperlink" Target="mailto:shishkina@shel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0:00Z</dcterms:created>
  <dc:creator>kultura</dc:creator>
  <dc:description/>
  <cp:keywords/>
  <dc:language>en-US</dc:language>
  <cp:lastModifiedBy>Миролевич Елена Андреевна</cp:lastModifiedBy>
  <cp:lastPrinted>2022-02-16T16:39:00Z</cp:lastPrinted>
  <dcterms:modified xsi:type="dcterms:W3CDTF">2022-04-01T07:10:00Z</dcterms:modified>
  <cp:revision>2</cp:revision>
  <dc:subject/>
  <dc:title>Российская Федерация</dc:title>
</cp:coreProperties>
</file>