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7 сентября 2011 г. №191-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 ОБ ОТДЕЛЕ ИНФОРМАЦИО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Й АДМИНИСТРАЦИИ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2 № 84-ра,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12.2013 № 204-ра, распоряжен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 от 13.03.2019 № 35-р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информационно-технического обеспечения деятельности органов местного самоуправления Шелеховского района,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Думы Шелеховского муниципального района от 22.02.2018 № 5-рд "О структуре администрации Шелеховского муниципального района" (в ред. распоряжения администрации Шелеховского муниципального района от 13.03.2019 № 35-ра), руководствуясь </w:t>
      </w:r>
      <w:hyperlink r:id="rId6">
        <w:r>
          <w:rPr>
            <w:rStyle w:val="InternetLink"/>
          </w:rPr>
          <w:t>ст.ст. 30</w:t>
        </w:r>
      </w:hyperlink>
      <w:r>
        <w:rPr/>
        <w:t xml:space="preserve">, </w:t>
      </w:r>
      <w:hyperlink r:id="rId7">
        <w:r>
          <w:rPr>
            <w:rStyle w:val="InternetLink"/>
          </w:rPr>
          <w:t>31</w:t>
        </w:r>
      </w:hyperlink>
      <w:r>
        <w:rPr/>
        <w:t xml:space="preserve">, </w:t>
      </w:r>
      <w:hyperlink r:id="rId8">
        <w:r>
          <w:rPr>
            <w:rStyle w:val="InternetLink"/>
          </w:rPr>
          <w:t>34</w:t>
        </w:r>
      </w:hyperlink>
      <w:r>
        <w:rPr/>
        <w:t xml:space="preserve">, </w:t>
      </w:r>
      <w:hyperlink r:id="rId9">
        <w:r>
          <w:rPr>
            <w:rStyle w:val="InternetLink"/>
          </w:rPr>
          <w:t>35</w:t>
        </w:r>
      </w:hyperlink>
      <w:r>
        <w:rPr/>
        <w:t xml:space="preserve"> Устава Шелеховского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ложение</w:t>
        </w:r>
      </w:hyperlink>
      <w:r>
        <w:rPr/>
        <w:t xml:space="preserve"> об отделе информационных технологий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10">
        <w:r>
          <w:rPr>
            <w:rStyle w:val="InternetLink"/>
          </w:rPr>
          <w:t>распоряжение</w:t>
        </w:r>
      </w:hyperlink>
      <w:r>
        <w:rPr/>
        <w:t xml:space="preserve"> мэра Шелеховского муниципального района от 21.06.2006 № 141-р "Об утверждении Положения об отделе информационных технологий администрации Шелеховского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эр Шелех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А.Ю.ЛОБАН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ж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Шелех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сентября 2011 г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191-р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ТДЕЛЕ ИНФОРМАЦИОННЫХ ТЕХНОЛОГ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И 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</w:rPr>
          <w:t>распоряжения</w:t>
        </w:r>
      </w:hyperlink>
      <w:r>
        <w:rPr/>
        <w:t xml:space="preserve">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5.2012 № 84-ра, </w:t>
      </w:r>
      <w:hyperlink r:id="rId12">
        <w:r>
          <w:rPr>
            <w:rStyle w:val="InternetLink"/>
          </w:rPr>
          <w:t>распоряжения</w:t>
        </w:r>
      </w:hyperlink>
      <w:r>
        <w:rPr/>
        <w:t xml:space="preserve">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от 23.12.2013 № 204-ра, распоряжения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леховского муниципального района от 13.03.2019 № 35-р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 информационных технологий (далее - Отдел) является структурным подразделением администрации Шелеховского муниципального района (далее - администрация) и находится в непосредственном подчинении заместителя Мэра района, курирующего отдел (в ред. распоряжения администрации Шелеховского муниципального района от 13.03.2019 № 35-ра) (далее - заместитель мэра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тдел в своей деятельности руководствуется </w:t>
      </w:r>
      <w:hyperlink r:id="rId1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иными нормативными правовыми актами Российской Федерации, Иркутской области, </w:t>
      </w:r>
      <w:hyperlink r:id="rId15">
        <w:r>
          <w:rPr>
            <w:rStyle w:val="InternetLink"/>
          </w:rPr>
          <w:t>Уставом</w:t>
        </w:r>
      </w:hyperlink>
      <w:r>
        <w:rPr/>
        <w:t xml:space="preserve"> Шелеховского района, иными муниципальными правовыми актами Шелеховского район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дел имеет свой бланк установленного образца. Бланк используется исключительно в целях реализации задач и выполнения функций От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став Отдела определяется в соответствии со штатным расписанием администрации, утвержденным мэром Шелеховского муниципального района (далее - мэр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атериально-техническое и транспортное обеспечение деятельности Отдела осуществляется соответствующими структурными подразделениям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ЗАДАЧИ И ФУНКЦИИ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сновными задачами Отдел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частие в формировании и проведении единой политики в сфере информатизации 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ддержка информационно-технической инфраструктуры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администрирование баз данных программных комплексов, локальной сети, сетевого оборудования, серверов и рабочих станций пользователе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безопасности баз данных программных комплексов, локальной сети, сетевого оборудования, серверов и рабочих станций пользователе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беспечение работоспособности программно-технических комплексов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оответствии с возложенными задачами Отдел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дготовка предложений о приоритетах и порядке проведения работ в сфере информатизации в администрации на основе обобщения и анализа состояния программно-технических комплек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единой политики в сфере информатизации структурны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нтроль за правильной и бесперебойной работой сетевого оборудования, серверов, рабочих станций пользователей, печатной и копировально-множительной техник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нтроль за целевой, правильной и рациональной эксплуатацией программно-технических комплексов сотрудник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троль за периодическим обновлением справочных правовых систем "Консультант Плюс: Иркутская область", "Гаран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беспечение доступа к справочным правовым системам "Консультант Плюс: Иркутская область", "Гарант" и к глобальной сети Интернет сотрудник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пределение для пользователей администрации необходимого набора программно-технических комплексов, схемы предоставления прав доступа к сетевым и локальным программно-техническим комплексам, в том числе к работе с официальным сайтом администрации в информационно-телекоммуникационной сети Интернет и контроль за соблюдением этого на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рганизация и проведение мероприятий по защите от потерь и несанкционированного доступа к программно-техническим комплекс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обеспечение антивирусной защиты серверов и рабочих станций пользователе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беспечение процесса лицензирования программных комплексов, установленных и приобретаемых для нужд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администрирование программных комплек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д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ройка на серверах и рабочих станциях пользователей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тестирования и отладки при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ние в рабоче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трудничество с разработчиками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и качественное обновлени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ение, редактирование и удаление учетных записей пользователей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ройка прав доступа пользователей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равление ошибок, допущенных пользователями при работе с програм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ониторинг резервного копирования баз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целостностью и сохранностью баз данных на серверах и рабочих станциях пользователей программ, в том числе персональных данных сотрудник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планов-графиков работ по развитию и внедрению новых модулей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работа с электронными цифровыми подписями уполномоченных должностных лиц администрации (своевременное их оформление, отзыв и контроль за их безопасным использован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еспечение работоспособности программных комплексов по работе с электронными цифровыми подписями уполномоченных должностных лиц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онно-техническое сопровождение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формационно-техническое сопровождение предоставления муниципальных услуг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техническое обеспечение доступа уполномоченных должностных лиц администрации к Официальному сайту Единой информационной системы в сфере закупок для муниципальных нужд Шелеховского района (в ред. распоряжения администрации Шелеховского муниципального района от 13.03.2019 № 35-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беспечение бесперебойной работоспособности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работа с официальным сайтом администрации в информационно-телекоммуникационной сети Интернет (мониторинг, размещение, изменение информационных материалов, представляемых структурными подразделениями администрации, и своевременное их уда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рограммно-техническое обеспечение технологических процессов приема-передачи информаци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техническое сопровождение мероприятий, организуемых и проводимых в здании администрации и за его пределами структурными подразделениями администрации и Шелеховской территориальной избирательной комиссией (установка и настройка мультимедийного оборудования для проведения трансляций, видеоконференций и вебина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организация работ по обеспечению оперативного устранения нарушений в работе программно-технических комплексов, выявленных в процессе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организация работ по обеспечению выполнения технического обслуживания и ремонта программно-технических комплексов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становка, монтаж, выполнение технического обслуживания и ремонта техн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мониторинг соответствия характеристик технических средств и программных комплек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подготовка предложений по обновлению и развитию программно-технических комплек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оставление заявок на поставку запасных частей, расходных материалов и программных средств для включения в бюджет Шелех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приемка, сопровождение и выдача материально-технических средств, в том числе полученных по довер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участие в инвентаризации технических средств совместно с отделом бухгалтери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подготовка проектов муниципальных правовых актов Шелеховского района, иных документов по вопросам деятельности Отдела, включая ответы на запросы и обращения органов государственной власти, органов местного самоуправления, организаций,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подготовка проектов договоров по ремонту технического оборудования и по поставкам запасных частей, расходных материалов и программных средств в пределах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участие в работе консультативно-совещательных органов при мэре района, администрации, а также в работе комиссий, иных органов Думы Шелеховского муниципального района, в заседаниях Думы Шелеховского муниципального района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воевременная подготовка и представление в установленном порядке информации о деятельности Отдела в муниципальное бюджетное учреждение Шелеховского района "Редакция газеты "Шелеховский вестник", размещение данной информации на информационном стенде Отдела и официальном сайте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организация обучения сотрудников администрации по работе с программно-техническими комплекс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консультирование сотрудников администрации по работе с программно-техническими комплекса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обеспечение ведения информационных систем персональных данных: "1С. Предприятие"; "Автоматизированный центр контроля"; "Дело"; "Кодекс" и иных программных комплексов, а также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формирование установленной отчетности по предмету деятельност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ведение в установленном порядке делопроизводства в Отде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осуществление иных функций в рамках основных задач Отдел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 ред. </w:t>
      </w:r>
      <w:hyperlink r:id="rId16">
        <w:r>
          <w:rPr>
            <w:rStyle w:val="InternetLink"/>
          </w:rPr>
          <w:t>распоряжения</w:t>
        </w:r>
      </w:hyperlink>
      <w:r>
        <w:rPr/>
        <w:t xml:space="preserve"> администрации Шелеховского муниципального района от 05.05.2012 № 84-р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ля осуществления возложенных на Отдел задач и функций Отдел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контроль за деятельностью структурных подразделений администрации по выполнению ими требований информацион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ать своевременный доступ ко всем программно-техническим комплексам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вать структурным подразделениям администрации и конкретным специалистам обязательные для исполнения указания по вопросам, входящим в компетенцию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запрашивать и получать необходимую информацию, документы и материалы от структурных подразделений администрации по вопросам, относящимся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разрабатывать информационные и методические материалы, рекомендации по вопросам, входящим в компетенцию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сутствовать на совещаниях и иных мероприятиях при рассмотрении вопросов, относящихся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вносить на рассмотрение мэра района, заместителя мэра района предложения по вопросам, относящимся к компетенции Отдела, а также по совершенствованию структуры и деятельност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частвовать в подготовке или самостоятельно разрабатывать проекты муниципальных правовых актов Шелеховского района и иных документов по вопросам, относящимся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и подготовке проектов муниципальных правовых актов Шелеховского района в соответствии с возложенными на Отдел полномочиями привлекать сотрудников структурных подразделений администрации по согласованию с их руковод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и обнаружении фактов несанкционированного доступа к информации как внутри администрации, так и извне, принимать меры по их локализации и устранению совместно с правоохранительными органами, докладывать мэру района и заместителю мэра района об обнаружении таких фактов и принятых ме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существлять иные права для реализации возложенных на Отдел задач и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ОРГАНИЗАЦИЯ ДЕЯТЕЛЬНОСТИ ОТДЕ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тдел возглавляет начальник, которы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осредственно подчиняется заместителю мэр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уководит деятельностью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ует выполнение задач и функций Отдела, определ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ланирует и контролирует деятельность Отдела, в том числе по вопросам взаимодействия с другими структурными подразделениям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едставляет заместителю мэра района кандидатуры для назначения на должность сотрудников Отдела, вносит предложения об освобождении от должности сотрудников Отдела, о поощрении и применении к ним мер дисциплинарного взыск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гласовывает график отпусков сотрудников Отдела и их заявления о предоставлении отпу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ает обязательные для исполнения устные и письменные поручения сотрудникам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ивает выполнение поручений мэра района и заместителя мэра района в рамках задач и функций, возложенных на От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огласовывает представляемые на рассмотрение руководству администрации проекты документов, содержащих вопросы, относящиеся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частвует в инвентаризации технических средств совместно с отделом бухгалтерии админ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готовит и дает предложения по обновлению и развитию программно-технических комплексов, составляет заявки на поставку запасных частей, расходных материалов и программных средств для включения в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едставляет Отдел в органах государственной власти, органах местного самоуправления, иных органах и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осуществляет другие полномочия в соответствии с действующим законодательством, должностной инструкцией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распоряжение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аспределение обязанностей в отделе определяется должностными инструкциями. Должностные инструкции работников отдела подписываются начальником отдела, согласовываются заместителем Мэра района, курирующим отдел, и утверждаются Мэром района (в ред. распоряжения администрации Шелеховского муниципального района от 13.03.2019 № 35-р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ачальник Отдела несет персональную ответственность за неисполнение или ненадлежащее исполнение своих должностных обязанностей в порядке и на условиях, предусмотренных действующим законодательством и муниципальными правовыми актами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отдела</w:t>
      </w:r>
    </w:p>
    <w:p>
      <w:pPr>
        <w:pStyle w:val="Normal"/>
        <w:widowControl w:val="false"/>
        <w:autoSpaceDE w:val="false"/>
        <w:jc w:val="right"/>
        <w:rPr/>
      </w:pPr>
      <w:r>
        <w:rPr/>
        <w:t>информационных технологий</w:t>
      </w:r>
    </w:p>
    <w:p>
      <w:pPr>
        <w:pStyle w:val="Normal"/>
        <w:widowControl w:val="false"/>
        <w:autoSpaceDE w:val="false"/>
        <w:jc w:val="right"/>
        <w:rPr/>
      </w:pPr>
      <w:r>
        <w:rPr/>
        <w:t>В.С.АРГУЗ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тделе информационных</w:t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/>
        <w:t xml:space="preserve">технологий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признано утратившим силу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Шелехов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3.2019 № 35-р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762BEF259B417925A5EF274F7D56BA25BF38F03BD78AEFDFE1035F9A46A8065D8BA7F4D447CD74E089E7NAU4I" TargetMode="External"/><Relationship Id="rId3" Type="http://schemas.openxmlformats.org/officeDocument/2006/relationships/hyperlink" Target="consultantplus://offline/ref=30762BEF259B417925A5EF274F7D56BA25BF38F03BD78AEFDFE1035F9A46A8065D8BA7F4D447CD74E089E7NAU4I" TargetMode="External"/><Relationship Id="rId4" Type="http://schemas.openxmlformats.org/officeDocument/2006/relationships/hyperlink" Target="consultantplus://offline/ref=30762BEF259B417925A5F12A59110CB625B767F43AD080BD83BE5802CDN4UFI" TargetMode="External"/><Relationship Id="rId5" Type="http://schemas.openxmlformats.org/officeDocument/2006/relationships/hyperlink" Target="consultantplus://offline/ref=30762BEF259B417925A5EF274F7D56BA25BF38F03FD688EBD6E1035F9A46A806N5UDI" TargetMode="External"/><Relationship Id="rId6" Type="http://schemas.openxmlformats.org/officeDocument/2006/relationships/hyperlink" Target="consultantplus://offline/ref=30762BEF259B417925A5EF274F7D56BA25BF38F038D48DEFDEE1035F9A46A8065D8BA7F4D447CD74E08AE4NAU9I" TargetMode="External"/><Relationship Id="rId7" Type="http://schemas.openxmlformats.org/officeDocument/2006/relationships/hyperlink" Target="consultantplus://offline/ref=30762BEF259B417925A5EF274F7D56BA25BF38F038D48DEFDEE1035F9A46A8065D8BA7F4D447CD74E18EE0NAU6I" TargetMode="External"/><Relationship Id="rId8" Type="http://schemas.openxmlformats.org/officeDocument/2006/relationships/hyperlink" Target="consultantplus://offline/ref=30762BEF259B417925A5EF274F7D56BA25BF38F038D48DEFDEE1035F9A46A8065D8BA7F4D447CD74E08DE6NAU7I" TargetMode="External"/><Relationship Id="rId9" Type="http://schemas.openxmlformats.org/officeDocument/2006/relationships/hyperlink" Target="consultantplus://offline/ref=30762BEF259B417925A5EF274F7D56BA25BF38F038D48DEFDEE1035F9A46A8065D8BA7F4D447CD74E08DE5NAU3I" TargetMode="External"/><Relationship Id="rId10" Type="http://schemas.openxmlformats.org/officeDocument/2006/relationships/hyperlink" Target="consultantplus://offline/ref=30762BEF259B417925A5EF274F7D56BA25BF38F03BD383E2DCE1035F9A46A806N5UDI" TargetMode="External"/><Relationship Id="rId11" Type="http://schemas.openxmlformats.org/officeDocument/2006/relationships/hyperlink" Target="consultantplus://offline/ref=30762BEF259B417925A5EF274F7D56BA25BF38F03BD78AEFDFE1035F9A46A8065D8BA7F4D447CD74E089E7NAU4I" TargetMode="External"/><Relationship Id="rId12" Type="http://schemas.openxmlformats.org/officeDocument/2006/relationships/hyperlink" Target="consultantplus://offline/ref=30762BEF259B417925A5EF274F7D56BA25BF38F03BD78AEFDFE1035F9A46A8065D8BA7F4D447CD74E089E7NAU4I" TargetMode="External"/><Relationship Id="rId13" Type="http://schemas.openxmlformats.org/officeDocument/2006/relationships/hyperlink" Target="consultantplus://offline/ref=30762BEF259B417925A5F12A59110CB626BC61F83685D7BFD2EB56N0U7I" TargetMode="External"/><Relationship Id="rId14" Type="http://schemas.openxmlformats.org/officeDocument/2006/relationships/hyperlink" Target="consultantplus://offline/ref=30762BEF259B417925A5F12A59110CB625B767F43AD080BD83BE5802CDN4UFI" TargetMode="External"/><Relationship Id="rId15" Type="http://schemas.openxmlformats.org/officeDocument/2006/relationships/hyperlink" Target="consultantplus://offline/ref=30762BEF259B417925A5EF274F7D56BA25BF38F038D48DEFDEE1035F9A46A806N5UDI" TargetMode="External"/><Relationship Id="rId16" Type="http://schemas.openxmlformats.org/officeDocument/2006/relationships/hyperlink" Target="consultantplus://offline/ref=30762BEF259B417925A5EF274F7D56BA25BF38F03BD78AEFDFE1035F9A46A8065D8BA7F4D447CD74E089E7NAU7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1:00Z</dcterms:created>
  <dc:creator>nerush</dc:creator>
  <dc:description/>
  <cp:keywords/>
  <dc:language>en-US</dc:language>
  <cp:lastModifiedBy>Неруш Анна Петровна</cp:lastModifiedBy>
  <dcterms:modified xsi:type="dcterms:W3CDTF">2019-03-19T04:22:00Z</dcterms:modified>
  <cp:revision>6</cp:revision>
  <dc:subject/>
  <dc:title>АДМИНИСТРАЦИЯ ШЕЛЕХОВСКОГО МУНИЦИПАЛЬНОГО РАЙОНА</dc:title>
</cp:coreProperties>
</file>