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ЭР 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8 апреля 2013 года № 48-пм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ВАЛИФИКАЦИОННЫХ ТРЕБОВАНИЯХ, ПРЕДЪЯВЛЯЕМЫХ ДЛЯ ЗАМЕЩЕНИЯ ДОЛЖДНОСТЕЙ МУНИЦИПАЛЬНОЙ СЛУЖБЫ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 редакции постановления Мэра Шелеховского муниципального района от 30.05.2019 № 48-пм, от 25.11.2021 № 144п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требований ст. ст. 42, 65 Федерального закона от 06.10.2003 № 131-ФЗ «Об общих принципах организации местного самоуправления в Российской Федерации», ст.9 Федерального закона от 02.03.2007 № 25-ФЗ «О муниципальной службе в Российской Федерации», Постановления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, Постановления Министерства труда и социального развития Российской Федерации от 21.08.1998 № 37 «Об утверждении Квалификационного справочника должностей руководителей, специалистов и других служащих», Приказа Министерства здравоохранения и социального развития Российской Федерации от 11.04.2012 № 338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, Приказа Министерства здравоохранения и социального развития Российской Федерации от 23.04.2008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ст.5 Закона Иркутской области от 15.10.2007 № 88-оз «Об отдельных вопросах муниципальной службы в Иркутской области, руководствуясь ст.4 Закона Иркутской области от 15.10.2007 №89-оз «О реестре должностей муниципальной службы в Иркутской области и соотношении должностей муниципальной службы  и должностей государственной гражданской службы в Иркутской области», Перечнем направлений подготовки (специальностей) высшего профессионального образования, утвержденным Приказом Министерства образования и науки Российской Федерации от 12.01.2005 № 4, Перечнем специальностей среднего профессионального образования, утвержденным Приказом Министерства образования и науки Российской Федерации от 12.04.2005 № 112, ст.ст.30, 31 Устава  Шелеховского района, Положением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 и стажу муниципальной службы  или стажу  работы по специальности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 редакции постановления Мэра Шелеховского муниципального района от 30.05.2019 № 76-пм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исполнения  должностных обязанностей  на муниципальной служб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Мэра Шелеховского муниципального района от 30.05.2019 № 76-пм)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Специальные профессиональные знания и умения по направлениям деятельности отдельных структурных подразделений Администрации Шелеховского муниципального района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Мэра Шелеховского муниципального района от 30.05.2019 № 76-пм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квалификационные требования, утвержденные пунктом 1 постановления, применяются к отношениям по назначению на должность муниципальной службы и ее прохождению, возникшим после  вступления в сил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управления персоналом Администрации Шелеховского муниципального района (А.Н. Леонов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рок до 15.05.2013 ознакомить муниципальных служащих Администрации Шелеховского муниципального  района с квалификационными требованиями, утвержденными пунктом 1 постановления;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итывать квалификационные требования, утвержденные пунктом 1 постановления, при подборе, перемещении и приеме граждан на муниципальную службу, разработке должностных инструкций муниципальных служащих и ежегодных планов повышения квалификац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менить распоряжение Мэра Шелеховского муниципального района от 19.02.2013 № 1-рм «О квалификационных требованиях, предъявляемых для замещения должностей муниципальной службы Шелехов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 официальному опубликованию 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 момента его официального опубликования в газете «Шелехов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Мэра района по правовой  и административной работе С.М. Пархамови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5:00Z</dcterms:created>
  <dc:creator>leonova</dc:creator>
  <dc:description/>
  <cp:keywords/>
  <dc:language>en-US</dc:language>
  <cp:lastModifiedBy>Леонова Алла Николаевна</cp:lastModifiedBy>
  <dcterms:modified xsi:type="dcterms:W3CDTF">2021-12-14T02:53:00Z</dcterms:modified>
  <cp:revision>3</cp:revision>
  <dc:subject/>
  <dc:title>Российская Федерация</dc:title>
</cp:coreProperties>
</file>