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___2013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 необходимым для исполнения  должност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бщие квалификационные требования к профессиональным знаниям  и навыкам, необходимым для исполнения  должностных обязанностей,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должностям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фессиональные навыки</w:t>
      </w:r>
      <w:r>
        <w:rPr>
          <w:sz w:val="28"/>
          <w:szCs w:val="28"/>
        </w:rPr>
        <w:t>: управления персоналом, планирования работы подчиненных, подбора и расстановки кадров, делегирования полномочий подчиненным, постановки перед подчиненными достижимых задач и осуществления контроля их достижения,   эффективной организации межличностных отношений; оперативного принятия и реализации управленческих и иных решений;  контроля, анализа и прогнозирования последствий принимаемых решений; ведения деловых переговоров, публичного выступления, взаимодействия с должностными лицами государственных органов, органов местного самоуправления, представителями организаций; проведения заседаний, совещаний и других форм коллективного обсуждения; работы с различными источниками информации и использования этой информации для решения соответствующих задач, с нормативными правовыми актами; навыки подготовки делового письма, составления документов аналитического, делового и справочно-информационного характера, докладов и отчетов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2. Общие квалификационные требования к профессиональным знаниям и навыкам, необходимым для исполнения  должностных обязанностей, по </w:t>
      </w:r>
      <w:r>
        <w:rPr>
          <w:b/>
          <w:sz w:val="28"/>
          <w:szCs w:val="28"/>
        </w:rPr>
        <w:t>ведущим должностям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. Профессиональные знан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поставленных задач, оперативной реализации управленческих решений; текущего планирования работы, контроля, анализа и прогнозирования последствий принимаемых решений, разработки предложений для последующего принятия управленческих решений по профилю деятельности, навыки организационно-аналитической работы; планирования личной профессиональной деятельности,  проявления активности и инициативы;  эффективной организации межличностных отношений, ведения служебных переговоров, взаимодействия с государственными и иными органами, организациями и гражданами; работы с различными источниками информации и использования этой информации для решения соответствующих задач, с нормативными правовыми актами; подготовки делового письма, докладов и отчетов; осуществления экспертизы и подготовки проектов правовых актов; навыки подготовки и проведения мероприятий в соответствующей сфере деятельности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3. Общие квалификационные требования к профессиональным знаниям и навыкам, необходимым для исполнения  должностных обязанностей, по </w:t>
      </w:r>
      <w:r>
        <w:rPr>
          <w:b/>
          <w:sz w:val="28"/>
          <w:szCs w:val="28"/>
        </w:rPr>
        <w:t>старшим и младшим должностям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; общих вопросов в области обеспечения информационной безопасности;  правил и норм охраны труда, техники безопасности и противопожарной защиты,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задач и функций по организационному, информационному, документационному и иному обеспечению деятельности соответствующих структурных подразделений; эффективной организации межличностных отношений; работы с различными источниками информации и использования этой информации для решения соответствующих задач, с нормативными правовыми актами, систематизации информации; эффективного планирования служебного времени, взаимодействия с государственными гражданскими и муниципальными служащими, гражданами; подготовки служебных документов, делового письма, отчетов и аналитических справок; работы с внутренними и периферийными устройствами компьютера,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115054E77BFA1E289B78F725E24BC0A4643CF8F66AF5CA28A5jClCE" TargetMode="External"/><Relationship Id="rId3" Type="http://schemas.openxmlformats.org/officeDocument/2006/relationships/hyperlink" Target="consultantplus://offline/ref=30C7115054E77BFA1E289B78F725E24BC0A4643CF8F66AF5CA28A5jClCE" TargetMode="External"/><Relationship Id="rId4" Type="http://schemas.openxmlformats.org/officeDocument/2006/relationships/hyperlink" Target="consultantplus://offline/ref=30C7115054E77BFA1E289B78F725E24BC0A4643CF8F66AF5CA28A5jCl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9:00Z</dcterms:created>
  <dc:creator>leonova</dc:creator>
  <dc:description/>
  <cp:keywords/>
  <dc:language>en-US</dc:language>
  <cp:lastModifiedBy>leonova</cp:lastModifiedBy>
  <dcterms:modified xsi:type="dcterms:W3CDTF">2014-01-16T08:10:00Z</dcterms:modified>
  <cp:revision>1</cp:revision>
  <dc:subject/>
  <dc:title>Приложение 2</dc:title>
</cp:coreProperties>
</file>