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архивным отделом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4"/>
        <w:gridCol w:w="2340"/>
        <w:gridCol w:w="3240"/>
        <w:gridCol w:w="5857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лучателе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езультатов предоставления муниципальной услуг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-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ль-зователей в соответствии с их запросами (Исполнение соци-ально-правовых и тематических запро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е справки, архив-ные выписки, архивные копии документов, ответы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ья 26 ФЗ "Об архивном деле в Российской Федерации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нкты 5.7 «Правил организации хранения, комплектования, учета и использования документов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тивный регламент по предоставлению муниципальной услуги «Информационное обеспечение пользователей в соответствии с их запросами» </w:t>
            </w:r>
            <w:r>
              <w:rPr>
                <w:bCs/>
                <w:color w:val="000000"/>
              </w:rPr>
              <w:t>утвержденный постановлением Администрации Шелеховского муниципального района от 15.02.2012 № 270-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milova</dc:creator>
  <dc:description/>
  <cp:keywords/>
  <dc:language>en-US</dc:language>
  <cp:lastModifiedBy>Салихова Анастасия Юрьевна</cp:lastModifiedBy>
  <dcterms:modified xsi:type="dcterms:W3CDTF">2025-01-16T04:15:00Z</dcterms:modified>
  <cp:revision>6</cp:revision>
  <dc:subject/>
  <dc:title/>
</cp:coreProperties>
</file>