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ст.ф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казатели основных направлений </w:t>
      </w:r>
    </w:p>
    <w:p>
      <w:pPr>
        <w:pStyle w:val="Normal"/>
        <w:jc w:val="right"/>
        <w:rPr/>
      </w:pPr>
      <w:r>
        <w:rPr>
          <w:sz w:val="28"/>
          <w:szCs w:val="28"/>
        </w:rPr>
        <w:t>и результатов деятельности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архивного от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архивный отдел планирует продолжить работу по всем основным направлениям в области архивного де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В сфере обеспечения сохранности и государственного учёта архивных документов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ланируе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еспечение повышения уровня защищенности и безопасности здания архивного отдела путе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очнения планов гражданской обороны, планов действий по предупреждению и ликвидации чрезвычайных ситуа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сходных данных для планирования мероприятий по эвакуации работников архивного отдела и членов их семей, подготовке к защите, защите и эвакуации архивных документов и представление их в архивное агентство Иркутской обла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и планов защиты и эвакуации архивных документов, отнесенных к группе защиты (1 квартал 2025 года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готовности должностных лиц к действиям по приведению в готовность гражданской обороны и введению в действие планов гражданской обороны защите от чрезвычайных ситуаций природного и техногенного характера, мобилизационной подготовке и мобилизации, пожарной безопасност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 по соблюдению нормативных требований противопожарного и охранного режимов (техническое освидетельствование),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ожарной безопасности (проверка и перезарядка огнетушителей), охранного, температурно-влажностного, светового и санитарно-гигиенического режимов в здании архивного отдела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лановых цикличных проверок наличия и состояния документов в фондах №№Р-12 - Р-18, Л-21, Л-26, Л-3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</w:rPr>
        <w:t xml:space="preserve"> сфере комплектования:</w:t>
      </w:r>
    </w:p>
    <w:p>
      <w:pPr>
        <w:pStyle w:val="Normal"/>
        <w:numPr>
          <w:ilvl w:val="0"/>
          <w:numId w:val="2"/>
        </w:numPr>
        <w:ind w:left="0" w:firstLine="345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работы архивного отдела и архивов организаций источников комплект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0" w:name="_Hlk150338786"/>
      <w:r>
        <w:rPr>
          <w:sz w:val="28"/>
          <w:szCs w:val="28"/>
        </w:rPr>
        <w:t>-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Федерального архивного агентства от 31.07.2023г. № 77;</w:t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еречня типовых архивных документов, образующихся в научно-технической и производственной деятельности организаций, с указанием сроков хранения, утвержденного приказом Росархива от 28 декабря 2021 года №14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еречня документов, образующихся в процессе деятельности Федерального архивного агентства и подведомственных ему организаций, с указанием сроков хранения, утвержденного приказом Росархива от 27 июня 2022 года №72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мероприятий по обеспечению сохранности и приему на хранение архивных документов ликвидируемых органов государственной власти, органов местного самоуправления, подведомственных им организац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паспортизации архивов организаций-источников комплектования по состоянию на 01.12.20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осуществление комплекса работ, направленных на 100% упорядочение документов в организациях - источниках комплектова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) своевременный прием на хранение архивных документов от организаций-источников комплектова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) проведение проверок качества упорядочения дел в организациях- источниках комплектования архивов на стадии составления описей дел, представляемых на рассмотрение ЭПК архивного агентства Иркутской области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7) оказание методической и практической помощи организациям, расположенным на территории Шелеховского района по составлению внутренних нормативных документов по делопроизводству, номенклатур дел, инструкций по делопроизводству, положений об ЭК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казание методической помощи и проведение консультаций по делопроизводству и архивному делу в организациях-источниках комплектования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9) проведение анализа состава электронных документов, образующихся в деятельности организаций-источников комплектования, их учету и обеспечению сохранности в системах электронного документооборо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) представление на ЭПК архивного агентства Иркутской области описей дел постоянного хранения и описей на документы по личному составу от организаций - источников комплектования (724 ед.хр.- управленческой документации и 830 дел по личному составу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1) пополнение архивных фондов документами постоянного хранения организаций-источников комплектования в количестве 697 ед.хр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2) пополнение фотофонда документами в количестве 45 ед.хр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3) изучение документов личного происхождения и формирование архивного фон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организация сбора документов граждан - участников СВО.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 сфере использования архивных документ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300"/>
        <w:jc w:val="both"/>
        <w:rPr/>
      </w:pPr>
      <w:r>
        <w:rPr>
          <w:sz w:val="28"/>
          <w:szCs w:val="28"/>
        </w:rPr>
        <w:t xml:space="preserve">совершенствование работы по оказанию государственных услуг в части </w:t>
      </w:r>
      <w:bookmarkStart w:id="1" w:name="_Hlk150355891"/>
      <w:r>
        <w:rPr>
          <w:sz w:val="28"/>
          <w:szCs w:val="28"/>
        </w:rPr>
        <w:t>исполнения запросов юридических и физических лиц, прежде всего связанных с социальной защитой граждан</w:t>
      </w:r>
      <w:bookmarkEnd w:id="1"/>
      <w:r>
        <w:rPr>
          <w:sz w:val="28"/>
          <w:szCs w:val="28"/>
        </w:rPr>
        <w:t>, исполнение запросов государственных органов власти и органов местного самоуправления;</w:t>
      </w:r>
    </w:p>
    <w:p>
      <w:pPr>
        <w:pStyle w:val="Normal"/>
        <w:numPr>
          <w:ilvl w:val="0"/>
          <w:numId w:val="4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заимодействия с органами СФР в части исполнения социально-правовых запросов с использованием Личного кабинета архива в Единой централизованной цифровой платформе в социальной сфере;</w:t>
      </w:r>
    </w:p>
    <w:p>
      <w:pPr>
        <w:pStyle w:val="Normal"/>
        <w:numPr>
          <w:ilvl w:val="0"/>
          <w:numId w:val="4"/>
        </w:numPr>
        <w:ind w:left="0" w:firstLine="30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формление историко-документальных выставок архивных документов, </w:t>
      </w:r>
      <w:r>
        <w:rPr>
          <w:sz w:val="28"/>
          <w:szCs w:val="28"/>
          <w:lang w:eastAsia="en-US"/>
        </w:rPr>
        <w:t>в том числе электронных;</w:t>
      </w:r>
    </w:p>
    <w:p>
      <w:pPr>
        <w:pStyle w:val="Normal"/>
        <w:numPr>
          <w:ilvl w:val="0"/>
          <w:numId w:val="4"/>
        </w:numPr>
        <w:ind w:left="0" w:firstLine="30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экскурсии и урока на базе архивного отдела для школьников образовательных учреждений Шелеховского района; </w:t>
      </w:r>
    </w:p>
    <w:p>
      <w:pPr>
        <w:pStyle w:val="Normal"/>
        <w:numPr>
          <w:ilvl w:val="0"/>
          <w:numId w:val="4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популяризации архивного волонтёрства, урока для учащихся школ и </w:t>
      </w:r>
      <w:r>
        <w:rPr>
          <w:sz w:val="28"/>
          <w:szCs w:val="28"/>
          <w:lang w:eastAsia="en-US"/>
        </w:rPr>
        <w:t>консультаций по поиску информации в восстановлении истории семьи заинтересованным лицам;</w:t>
      </w:r>
    </w:p>
    <w:p>
      <w:pPr>
        <w:pStyle w:val="Normal"/>
        <w:numPr>
          <w:ilvl w:val="0"/>
          <w:numId w:val="4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«Дня открытых дверей в архиве» один раз в квартал;</w:t>
      </w:r>
    </w:p>
    <w:p>
      <w:pPr>
        <w:pStyle w:val="Normal"/>
        <w:numPr>
          <w:ilvl w:val="0"/>
          <w:numId w:val="4"/>
        </w:numPr>
        <w:ind w:left="0" w:firstLine="300"/>
        <w:jc w:val="both"/>
        <w:rPr/>
      </w:pPr>
      <w:r>
        <w:rPr>
          <w:sz w:val="28"/>
          <w:szCs w:val="28"/>
        </w:rPr>
        <w:t>организация возможности получения социально-правовых и тематических запросов путем заполнения пользователями соответствующих интерактивных форм на интернет-сайте Администрации Шелеховского муниципального района;</w:t>
      </w:r>
    </w:p>
    <w:p>
      <w:pPr>
        <w:pStyle w:val="Normal"/>
        <w:numPr>
          <w:ilvl w:val="0"/>
          <w:numId w:val="4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циально-правовых и тематических запросов в установленные законодательством сроки;</w:t>
      </w:r>
    </w:p>
    <w:p>
      <w:pPr>
        <w:pStyle w:val="Normal"/>
        <w:numPr>
          <w:ilvl w:val="0"/>
          <w:numId w:val="4"/>
        </w:numPr>
        <w:ind w:left="0" w:firstLine="3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олжение оцифровки архивных документов, представляющих особую историческую ценность.</w:t>
      </w:r>
    </w:p>
    <w:p>
      <w:pPr>
        <w:pStyle w:val="Normal"/>
        <w:ind w:left="66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</w:rPr>
        <w:t>В сфере правового, организационного и информационного обеспечения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недрение типовых норм времени и выработки на работы (услуги), выполняемые (оказываемые) государственными и муниципальными архивами, утвержденных приказом Росархива от 8 августа 2022 года №111 и зарегистрированных в Минюсте России 27 сентября 2022 года, регистрационный №70238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беспечение информационной безопасности в отношении информационных ресурсов архивного отдел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>перевод принятых на хранение описей дел постоянного хранения и описей дел по личному составу в электронный вид, размещение их на сайте Администрации Шелеховского муниципального район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) поддержание актуальной информации, размещаемой на странице сайта администрации Шелеховского муниципального район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размещать информационные материалы на странице сайта администрации Шелеховского муниципального района и предоставлять информацию для размещения на официальном интернет-сайте архивного агентства Иркутской области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родолжение формирования электронного фонда пользования посредством создания электронных образов архивных документов;</w:t>
      </w:r>
    </w:p>
    <w:p>
      <w:pPr>
        <w:pStyle w:val="Normal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Пополнение базы данных «Лицевые счета по заработной плате»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8) осуществление мероприятий по выполнению решений Совета по архивному делу при архивном агентстве Иркутской област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9) проведение тестирования сотрудников архивного отдела на знание законодательства об архивном деле в Российской Федерац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0) инструктаж сотрудников отдела о защите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архивного отдела                                                       Л.М. Любо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46:00Z</dcterms:created>
  <dc:creator>Юзер</dc:creator>
  <dc:description/>
  <cp:keywords/>
  <dc:language>en-US</dc:language>
  <cp:lastModifiedBy>Любочко Лариса Михайловна</cp:lastModifiedBy>
  <cp:lastPrinted>2024-11-13T09:57:00Z</cp:lastPrinted>
  <dcterms:modified xsi:type="dcterms:W3CDTF">2024-11-13T02:02:00Z</dcterms:modified>
  <cp:revision>56</cp:revision>
  <dc:subject/>
  <dc:title/>
</cp:coreProperties>
</file>