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Таблица №1 к приложению №1 к Регламенту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 xml:space="preserve">   </w:t>
      </w:r>
      <w:r>
        <w:rPr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Архивный отдел Администрации Шелехов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eading7"/>
        <w:rPr/>
      </w:pPr>
      <w:r>
        <w:rPr>
          <w:sz w:val="28"/>
        </w:rPr>
        <w:t xml:space="preserve">    </w:t>
      </w:r>
      <w:r>
        <w:rPr>
          <w:sz w:val="28"/>
        </w:rPr>
        <w:t>Приложение к паспорту архива 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59"/>
        <w:gridCol w:w="1560"/>
        <w:gridCol w:w="1559"/>
        <w:gridCol w:w="1559"/>
        <w:gridCol w:w="1559"/>
        <w:gridCol w:w="1418"/>
        <w:gridCol w:w="1157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фон-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Общее количество де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хранящихся в архи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в 2024год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Прим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ие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го х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по личному соста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сено в 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Внесено в опис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Шелеховский поселковый Совет депутатов трудящих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6</w:t>
            </w: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56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956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Шелеховского городск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CCCC"/>
                <w:sz w:val="28"/>
                <w:u w:val="single"/>
                <w:lang w:val="en-US"/>
              </w:rPr>
            </w:pPr>
            <w:r>
              <w:rPr>
                <w:color w:val="33CCCC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Большелугского поселков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Шаманского сельского Совета народных депут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58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ланов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>Отдел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rPr/>
            </w:pPr>
            <w:r>
              <w:rPr>
                <w:rFonts w:eastAsia="Times New Roman"/>
              </w:rPr>
              <w:t>Комитет народ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татистики в гор..Иркутске (гор.Шелехов)Территориального органа федеральной службы государственной статистики по Иркутскойобласти (Иркутскст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rPr>
                <w:sz w:val="28"/>
              </w:rPr>
            </w:pPr>
            <w:r>
              <w:rPr>
                <w:sz w:val="28"/>
              </w:rPr>
              <w:t>Р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дел по градостроительной деятельности Администрации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8-198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тдел социального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дел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госучрежд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диненный архивный фонд организаций санитарно-эпидемиологического надзо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Слюдянского и Шелеховского района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3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63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, Администрации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ГК профсоюза работников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7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Трест «Иркутскалюминстрой» и АО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-2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Cs w:val="28"/>
              </w:rPr>
            </w:pPr>
            <w:r>
              <w:rPr/>
              <w:t xml:space="preserve"> </w:t>
            </w:r>
            <w:r>
              <w:rPr/>
              <w:t>Филиал ПАО «РУСАЛ Братск» в г.Шелехове ПАО «РУСАЛ Брат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018-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куратура города Шел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Шелеховский городской суд Иркут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12" w:leader="none"/>
                <w:tab w:val="left" w:pos="7560" w:leader="none"/>
              </w:tabs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 судебного  департамента в  Иркутско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12" w:leader="none"/>
                <w:tab w:val="left" w:pos="7560" w:leader="none"/>
              </w:tabs>
              <w:ind w:right="-427" w:hanging="0"/>
              <w:rPr>
                <w:sz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7"/>
        <w:gridCol w:w="1559"/>
        <w:gridCol w:w="1560"/>
        <w:gridCol w:w="1559"/>
        <w:gridCol w:w="1559"/>
        <w:gridCol w:w="1559"/>
        <w:gridCol w:w="1418"/>
        <w:gridCol w:w="1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АО «Иркутсккаб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Подкаменского сель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76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2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2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Шелеховского района Редакция газеты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еховский вестни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65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 приня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Шелеховская городская нотариальная 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8-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бластное государственное  бюджетное  учреждение здравоохранения «Шелеховская районная больниц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0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полком Баклашин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ель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4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4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54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Администрация Большелугского городского поселков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 не приня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Администрация Шаманского 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+1=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не приня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691"/>
        <w:gridCol w:w="1559"/>
        <w:gridCol w:w="1560"/>
        <w:gridCol w:w="127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/>
              <w:t>Р-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ластное  государственное казенное учреждение Центр занятости насе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ужбы  занятости населения по Иркут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/>
              <w:t xml:space="preserve">( </w:t>
            </w:r>
            <w:r>
              <w:rPr>
                <w:sz w:val="28"/>
              </w:rPr>
              <w:t xml:space="preserve">ОГКУ ЦЗН города Шелехова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1-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8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/>
              <w:t>Р-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Администрация Шелехов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</w:rPr>
              <w:t>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 xml:space="preserve">Администрация Баклашинского сельского по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</w:t>
            </w:r>
            <w:r>
              <w:rPr>
                <w:sz w:val="28"/>
                <w:lang w:val="en-US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 прин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Администрация Олхи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9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+2=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-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ума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u w:val="single"/>
              </w:rPr>
              <w:t>3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Администрация Подкаменского  сельского поселе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Шелеховская 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збирательной  коми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Иркутской област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1</w:t>
            </w:r>
            <w:r>
              <w:rPr>
                <w:sz w:val="28"/>
              </w:rPr>
              <w:t>-20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450"/>
        <w:gridCol w:w="1620"/>
        <w:gridCol w:w="1480"/>
        <w:gridCol w:w="1536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ФНС России №1 по Иркут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Управления ФНС России по Иркут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Р-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 по г.Шелехову Управления федерального казначейства Министерства финансов Российской Федерации по Иркут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4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леховский территорииаль-ный отдел Управления «Рос-недвижимости» по Иркутской област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8+47 </w:t>
            </w:r>
            <w:r>
              <w:rPr>
                <w:sz w:val="22"/>
                <w:szCs w:val="22"/>
                <w:u w:val="single"/>
              </w:rPr>
              <w:t>НТ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8+47 </w:t>
            </w:r>
            <w:r>
              <w:rPr>
                <w:sz w:val="22"/>
                <w:szCs w:val="22"/>
                <w:u w:val="single"/>
              </w:rPr>
              <w:t>НТ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ама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лх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Бакла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Подкам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548"/>
        <w:gridCol w:w="1502"/>
        <w:gridCol w:w="1450"/>
        <w:gridCol w:w="1620"/>
        <w:gridCol w:w="1480"/>
        <w:gridCol w:w="1536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Комитет по физической культуре и спорту и созданный на его базе отдел по физической культуре, спорту, молодёжной политике и туриз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8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991-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Большелугского город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-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еховского город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0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и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 прин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а Шелеховского городского по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ревизионная палата Шелех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Шелеховская районная общественная организация  ветеранов (пенсионеров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, труда, Вооруженных Сил и правоохраните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8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Информационно-методический образовательный центр» Шелеховского района (МБУ ШР «ИМОЦ»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MS Mincho;ＭＳ 明朝"/>
                <w:sz w:val="28"/>
                <w:lang w:eastAsia="ja-JP"/>
              </w:rPr>
              <w:t>Муниципальное автономное учреждение культуры Шеле-ховского района «Центр творчества и досуга «Родники» (МАУК «ЦТД «Родники») Отдела культуры Администрации Шелех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Муниципальное казанное учреждение Централизованная бухгалтерия муниципальных учреждений» (МКУ «ЦБМУ») Финансового управления Администрации Шелехов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5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5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5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лит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 xml:space="preserve">Архивная коллекция докумен-тов детских дошкольных учреждений Шелеховского муниципального района 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 учреждение культу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родской  музей Г.И.Шеле-хова» (МКУК ШР «Городской музей  Г.И. Шелехов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а культуры Администрации Шелеховского муниципального района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е муниципальное  казен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Шелеховская межпоселен-ческая центральная библио-тека»  (РМКУК «ШМЦБ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а культуры Администрации 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6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ультурно-досуговый центр «Оча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КДЦ «Очаг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96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еховская ЭнергоСетевая Компания» (ООО «ШЭС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2006-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 xml:space="preserve">Архивная коллекция докумен-тов образовательных учреждений Шелеховского муниципального района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1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31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о дружественных и побратимских связях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жителе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8-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18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-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Архивная коллекция документов предприятий и организаций города Шелехова и Шелехо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55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1974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7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т.ч. 47 НТ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в т.ч. 47 Н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 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тер.-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Не прин.- 1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>Начальник архивного отдела</w:t>
        <w:tab/>
        <w:tab/>
        <w:tab/>
        <w:tab/>
        <w:tab/>
        <w:tab/>
        <w:tab/>
        <w:tab/>
        <w:tab/>
        <w:t>Л.М. Любочко</w:t>
      </w:r>
      <w:r>
        <w:rPr>
          <w:iCs/>
          <w:sz w:val="28"/>
        </w:rPr>
        <w:t xml:space="preserve"> </w:t>
      </w:r>
    </w:p>
    <w:p>
      <w:pPr>
        <w:pStyle w:val="Normal"/>
        <w:shd w:fill="FFFFFF" w:val="clear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 xml:space="preserve">01.11.2024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Таблица №2 к приложению №1 к Регламенту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к паспорту архива по личному составу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800"/>
        <w:gridCol w:w="1440"/>
        <w:gridCol w:w="1440"/>
        <w:gridCol w:w="1440"/>
        <w:gridCol w:w="1733"/>
      </w:tblGrid>
      <w:tr>
        <w:trPr>
          <w:trHeight w:val="7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Название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, храня-щихся            в     архив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стоянного хра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по личному соста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-      чания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о в 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о в опи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кутское ремонтно- строи-тельное специализированное управление треста «Сибцветметрем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ие «Шелеховский торг» отдела торговли исполнительного комитета Иркутского областного Совета народных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е мал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риятие  «Ла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произ-водственное коллективное предприятие «Виктор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отраслевое предприятие 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лесозаготови-тельный участок «Приозерного зерносовхо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предприятие «Торгово-промышленная ба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хивная коллекция докумен-тов по личному составу ликвидированных организаций муниципальной формы соб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149227478"/>
            <w:r>
              <w:rPr>
                <w:sz w:val="28"/>
              </w:rPr>
              <w:t>Архивная коллекция докумен-тов по личному составу ликвидированных предприятий негосударственной формы собственности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5+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999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ркутское ремонтно-монтажное специализиро-ванное управление треста «Сибцветметремонт» и созданное на его базе «Акционерное общество открытого типа «Строй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отделение Госбанка СССР, Стройбанка СССР, Промстройбанка СССР и созданный на их базе «Шелеховский филиал акции-онерного Восточно-Сибирского коммерческого банка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мбинат производственных предприятий» «Шелеховского производстенного объединения по деревообработке», «Шеле-ховский деревообрабатываю-щий завод» и созданный на его базе «Открытое акционерное общество «Шелеховский деревообрабатывающий завод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межрайонное объединение «Сельхоз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Шелеховская швейная фабрика и созданное на ее базе Открытое акционерное общество «Прибайкалье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Асфальтобетонный завод треста «Иркутскспецстрой» и созданное на его базе  Закрытое акционерное общество «Стройдеталь». 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ое управление механизации и созданное на его базе Шелеховское управление механизации филиал</w:t>
            </w:r>
            <w:r>
              <w:rPr/>
              <w:t xml:space="preserve"> </w:t>
            </w:r>
            <w:r>
              <w:rPr>
                <w:sz w:val="28"/>
              </w:rPr>
              <w:t xml:space="preserve">Открытое акционерное общество «Механизация строительных работ». Объединенный архи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№1 об обнаружении 1 дела от 10.01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бинат бытового обслуживания населения и  созданное на его базе Шелеховское производствен- ное объединение бытового обслуживания на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ора общественного питания и созданный на ее базе Шелеховский трест столов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4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ст «Иркутскалюминстрой» и созданное на его базе Открытое акционерное общество «Строитель». 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ное управление «Жилстрой» и созданное на его базе муниципальное унитарное предприятие «Жилстр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транспортная контора «Треста Иркутскалюминстрой и созданное на ее базе ЗАО Шелеховская автобаза №2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хоз Ангарский и созданное на его базе Закрытое акционер-ное общество «Ангарское». 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ное управление «Спецстрой» и созданное на его базе Закрытое акционерное общество «Благоустроитель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Шелеховское ремонтно-строительное  управление» и созданное на его базе Товарищество с ограниченной ответственностью «Альянс». Объединенный архи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7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елеховское автотранспорт-ное предприятие» и созданное на его базе Открытое акцио-нерное общество «Шелеховское автотранспортное предприятие. </w:t>
            </w: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авторемонтный завод и созданное на его базе «Открытое акционерное общество «Шелеховский авторемонтн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6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предприятие  «Комбинат общественного питания» и созданное на его базе общество с ограниченной ответственностью «Поис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-во «Шелеховский молочн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еховское монтажное управ-ление треста «Сибэлектромон-таж» и созданное на его базе общество с ограниченной ответственностью «Шелехов-ское управление Востоксиб-электромонтаж» Объединенный архивный фон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леховский областной лес-хоз- филиал областного госу-дарственного учреждения «Иркутское управление лес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9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чреждение «Шелеховская районная стан-ция по борьбе с болезнями животных» Департамента вете-ринарии Министерства сельско-го хозяйства и продовольствия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кутское ремонтно-монтаж-ное специализированное управ-ление треста «Сибцветметгазо-очистка» и созданное на его базе Общество с ограниченной ответственностью «Эколог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предприятие «Шелеховский хлебозавод» и созданное на его базе Открытое акционерное общество «Шелеховский хлебо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8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монтно-механический завод и созданное на его базе откры-тое акционерное общество «Ше-леховский ремонтно-механи-ческий зав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эксплуатационный тр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крытое акционерное общес-тво  «Шелеховская строительно-монтажная комп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9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чно-Сибирский завод железобетонных конструкций» и, созданное на его базе Общество с ограниченной ответственностью «Домостроительны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0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1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 железобетонных изделий и созданное на его базе «Открытое акционерное общество  «Шелеховский зав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бетонных издел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57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управление №1 Ирк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но-эксплуатаци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асти (райо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973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й отдел треста «Иркутскалюминстрой» и созданное на его базе Жилищно-коммунальное хо-зяйство акционерного общества открытого типа «Иркутский алюминиевый заво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195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чно-Сибирский завод железобетонных конструк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-тельное профессионально-техническое училище №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4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елеховский лесхоз» и созданное на его базе Общество с ограниченной ответствен-ностью «Кед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Шелеховский Энерг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Управляю-щая  компания «Мастер» (ООО УК  «Масте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Наш д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ОО «Наш до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-матель Хакимов Игорь Рашитович (ИП Хакимов И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Торговый дом Восточно Сибирского завода железобетонных конст-рукций» (ООО «ТД ВСзЖБК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Научно-производственное объединение  Химико-металлургическая компания» (ООО «НПО ХМК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ИРКАЗ-СЕРВИС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ООО «ИРКАЗСЕРВИС»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омсервис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(ООО «Промсерв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ое предприятие «РЗС» и созданное на его базе Закрытое акционерное общество «Шеле-ховское специализированное предприятие «Ремонт зданий и сооруж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акционерное общес-тво «Иркутский леспром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АО «Иркутский леспромхоз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75-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бщества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нжиниринговая компания» в г.Шеле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ООО «РУС- Инжиниринг» в г.Шелех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сточно-Сибирский завод железобетонных конструк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ООО «ВСЗЖБК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_Hlk149227178"/>
            <w:bookmarkEnd w:id="1"/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йкальская леге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49227178"/>
            <w:bookmarkEnd w:id="2"/>
            <w:r>
              <w:rPr>
                <w:sz w:val="28"/>
              </w:rPr>
              <w:t xml:space="preserve">(ООО «Байкальская легенд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bookmarkStart w:id="3" w:name="_Hlk149227220"/>
            <w:bookmarkEnd w:id="3"/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ркутскзверо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49227220"/>
            <w:bookmarkEnd w:id="4"/>
            <w:r>
              <w:rPr>
                <w:sz w:val="28"/>
              </w:rPr>
              <w:t xml:space="preserve">(ООО «Иркутскзверопром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алое предприятие «Шелеховские тепловые сети» и созданное на его базе Общество с ограниченной ответственностью «Шелехов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0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8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8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88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ьник архивного отдела                                                                                      Л.М. Любочко</w:t>
      </w:r>
    </w:p>
    <w:p>
      <w:pPr>
        <w:pStyle w:val="Normal"/>
        <w:rPr/>
      </w:pPr>
      <w:r>
        <w:rPr>
          <w:sz w:val="28"/>
        </w:rPr>
        <w:t>01.11.202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6:00Z</dcterms:created>
  <dc:creator>lubochko</dc:creator>
  <dc:description/>
  <cp:keywords/>
  <dc:language>en-US</dc:language>
  <cp:lastModifiedBy>Любочко Лариса Михайловна</cp:lastModifiedBy>
  <cp:lastPrinted>2024-12-06T08:46:00Z</cp:lastPrinted>
  <dcterms:modified xsi:type="dcterms:W3CDTF">2024-12-06T00:47:00Z</dcterms:modified>
  <cp:revision>254</cp:revision>
  <dc:subject/>
  <dc:title/>
</cp:coreProperties>
</file>