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12 № 11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РХИВНОМ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. распоряжения Администрации Шелеховского муниципального района от 02.07.2019 № 112-р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порядка организации и деятельности архивного отдела Администрации Шелеховского муниципального района, определения его полномочий и компетенции, руководствуясь Федеральными законами от 06.10.2003 № 131-ФЗ «Об общих принципах организации местного самоуправления в Российской Федерации», от 22.10.2004 № 125-ФЗ «Об архивном деле в Российской Федерации», от 27.07.2006 № 149-ФЗ «Об информации, информационных технологиях и о защите информации», от 27.07.2006 № 152-ФЗ «О персональных данных», от 09.02.2009 № 8-ФЗ «Об обеспечении доступа к информации о деятельности государственных органов и органов местного самоуправления», ст.ст. 30, 31, 34, 35 Устава Шелеховского района, Решением Думы Шелеховского муниципального района от 22.02.2018 № 5-рд «О структуре Администрации Шелеховского муниципального района» </w:t>
      </w:r>
    </w:p>
    <w:p>
      <w:pPr>
        <w:pStyle w:val="Style14"/>
        <w:spacing w:before="0" w:after="0"/>
        <w:ind w:firstLine="720"/>
        <w:jc w:val="both"/>
        <w:rPr/>
      </w:pPr>
      <w:r>
        <w:rPr>
          <w:i/>
          <w:sz w:val="26"/>
          <w:szCs w:val="26"/>
        </w:rPr>
        <w:t>(в ред. распоряжения Администрации Шелеховского муниципального района от 02.07.2019 № 112-ра )</w:t>
      </w:r>
      <w:r>
        <w:rPr>
          <w:sz w:val="28"/>
          <w:szCs w:val="28"/>
        </w:rPr>
        <w:t xml:space="preserve">: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хивном отделе Администрации Шелеховского муниципального района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оряжение Администрации Шелеховского муниципального района от 13.05.2010 № 78-ра «Об утверждении Положения об архивном отделе Администрации Шелехо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Администрации Шелеховского муниципального района от 23.04.2012 № 70-ра «О внесении изменений  в Положение об архивном отделе  Администрации Шелехов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 Пархам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А.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от 27 июня  2012 №111-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28"/>
          <w:szCs w:val="28"/>
        </w:rPr>
        <w:t xml:space="preserve">Положение об архивном отдел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Архивный отдел (далее - отдел) является структурным подразделением Администрации Шелеховского муниципального района (далее - Администрация района) и выполняет функции муниципального архива Шелеховского района (далее - муниципальный архив). Отдел находится в непосредственном подчинении </w:t>
      </w:r>
      <w:r>
        <w:rPr>
          <w:color w:val="000000"/>
          <w:sz w:val="28"/>
          <w:szCs w:val="28"/>
        </w:rPr>
        <w:t>первого заместителя Мэра района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6"/>
          <w:szCs w:val="26"/>
        </w:rPr>
        <w:t>(в ред. распоряжения Администрации Шелеховского муниципального района от 02.07.2019 № 112-ра 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тдел в своей деятельности руководствуется Конституцией Российской Федерации, Федеральным законом от 06.10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Федеральным законом от 27.07.2006 № 152-ФЗ «О персональных данных», Законом Иркутской области от 04.04.2008 № 4-оз «Об архивном деле в Иркутской области», Законом Иркутской области от 18.07.2008 № 47-оз «О наделении органов местного самоуправления област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Иркут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Правила), утвержденными приказом Министерства культуры и массовых коммуникаций Российской Федерации от 18.01.2007 № 19, иными нормативными правовыми актами Российской Федерации и Иркутской области, Уставом Шелеховского района, Административными регламентами по предоставлению муниципальных услуг и функций: от </w:t>
      </w:r>
      <w:r>
        <w:rPr>
          <w:rStyle w:val="StrongEmphasis"/>
          <w:b w:val="false"/>
          <w:bCs w:val="false"/>
          <w:sz w:val="28"/>
          <w:szCs w:val="28"/>
        </w:rPr>
        <w:t>06.09.2011 № 1156-па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bCs w:val="false"/>
          <w:sz w:val="28"/>
          <w:szCs w:val="28"/>
        </w:rPr>
        <w:t>Прием документов на хранение в муниципальный архив», от 27.12.2011 № 1717-па</w:t>
      </w:r>
      <w:r>
        <w:rPr>
          <w:bCs/>
          <w:sz w:val="28"/>
          <w:szCs w:val="28"/>
        </w:rPr>
        <w:t xml:space="preserve"> «Предоставление архивных документов заявителям в читальном зале архивного отдела», </w:t>
      </w:r>
      <w:r>
        <w:rPr>
          <w:rStyle w:val="StrongEmphasis"/>
          <w:b w:val="false"/>
          <w:bCs w:val="false"/>
          <w:sz w:val="28"/>
          <w:szCs w:val="28"/>
        </w:rPr>
        <w:t>от 03.02.2012 № 201-па «</w:t>
      </w:r>
      <w:r>
        <w:rPr>
          <w:sz w:val="28"/>
          <w:szCs w:val="28"/>
        </w:rPr>
        <w:t>Согласование положений об экспертных комиссиях, архивах, инструкций по делопроизводству и номенклатур дел организаций - источников комплектования муниципального архива»</w:t>
      </w:r>
      <w:r>
        <w:rPr>
          <w:rStyle w:val="StrongEmphasis"/>
          <w:b w:val="false"/>
          <w:bCs w:val="false"/>
          <w:sz w:val="28"/>
          <w:szCs w:val="28"/>
        </w:rPr>
        <w:t>, от 15.02.2012 № 270-па 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sz w:val="28"/>
          <w:szCs w:val="28"/>
        </w:rPr>
        <w:t xml:space="preserve">», </w:t>
      </w:r>
      <w:r>
        <w:rPr>
          <w:sz w:val="28"/>
          <w:szCs w:val="28"/>
        </w:rPr>
        <w:t xml:space="preserve">иными муниципальными правовыми актами Шелеховского района, </w:t>
      </w:r>
      <w:r>
        <w:rPr>
          <w:bCs/>
          <w:sz w:val="28"/>
          <w:szCs w:val="28"/>
        </w:rPr>
        <w:t xml:space="preserve">настоящим </w:t>
      </w:r>
      <w:r>
        <w:rPr>
          <w:sz w:val="28"/>
          <w:szCs w:val="28"/>
        </w:rPr>
        <w:t>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 имеет свой бланк, печать и штампы установленного образца, которые используются исключительно в целях реализации задач и выполнения функций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став отдела определяется в соответствии со штатным расписанием Администрации района, утвержденным Мэром Шелеховского муниципального района (далее - Мэр райо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ботники отдела являются муниципальными служащими, назначаются на должность и освобождаются от должности распоряжением Мэра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функци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формирование и содержание муниципального архива, включая хранение архивных фондов поселений Шелеховского район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плектование муниципального архива документами, относящимися к Архивному фонду Российской Федерации, иными архивными документами в соответствии с законодательство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условий для использования архивных документов в интересах  общества 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оответствии с возложенными задачами отдел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хранение, комплектование (формирование), учет и использование архивных документов и архивных фон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ов местного самоуправления Шелеховского района,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х унитарных предприятий и муниципальных учреждений Шелех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носящихся к областной государственной собственности и переданных на хранение в от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юридических и физических лиц на различных видах носителей, переданных в установленном порядке в муниципальную собственность, в том числе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личному составу, поступивших на хранение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чатных, аудиовизуальных и других материалов, дополняющих архивные фон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х материалов, необходимых для осуществления  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т юридических и физических лиц на хранение архивные  документы в порядке и на условиях, заключенных договоров между собственником документов и Администрацией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мероприятия по созданию оптимальных  условий хранения документов и обеспечению их физической сохр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 ведет в установленном порядке учет документов, хранящихся в отделе, и  представляет в орган управления архивным делом Иркутской области сведения об изменении в составе и объеме фон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 и ведет в установленном порядке списки источников комплектования муниципального архива (далее - источники комплектования), организует отбор, упорядочение, передачу и прием архивных документов на хра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организационную и методическую помощь источникам комплектования, юридическим и физическим лицам в сохранении, комплектовании и использовании  архивных фондов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едение в установленном порядке учета документов, хранящихся в архивах  источников комплектования муниципального арх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гласование описей дел по личному составу ликвидирован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и обобщение практики работы архивов, делопроизводственных служб и распространение их положительного опы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совещаний, семинаров, консультаций по вопросам организации и методики работы с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работку и реализацию мероприятий по улучшению работы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ивает информирование органов местного самоуправления Шелеховского района, поселений, входящих в состав Шелеховского района, юридических и физических лиц, а так же использование архивных документов для удовлетворения прав граждан и организаций на архивную информаци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 о составе и содержании документов, хранящихся в отде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ю работы пользователей документами, изготовление  архивных копий документов по их запросам, подготовку выставок, материалов для средств массовой информации, проведение встреч с общественностью и публикационную деятель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е запросов юридических и физических лиц по архивным документам, выдачу архивных справок, архивных выписок, архивных копий, уведомлений о пересылке запроса в другие органы местного самоуправления, органы государственной власти и организации, уведомлений об отсутствии запрашиваемых архивных документов (сведений), иных документов в соответствии с Правилами, рассмотрение заявлений, предложений и жалоб, прием граждан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здание и совершенствование научно-справочного аппарата к документам, автоматизированных информационно-поисковых систем, баз данных, архивных справочников о составе и содержании документов;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8) взаимодействует с государственным автономным учреждением «Иркутский областной многофункциональный центр предоставления государственных и муниципальных услуг» по исполнению запросов от граждан и юридических лиц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(в ред. распоряжения Администрации Шелеховского муниципального района от 02.07.2019 № 112-ра )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взаимодействует с Управлением Пенсионного фонда Российской Федерации в Шелеховском районе Иркутской области (далее – Управление ПФР) по обмену информацией, в том числе документами в электронной форме, социально-правового характера, необходимой для реализации гражданами своих пенсионных пра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своевременно подготавливает и представляет в установленном порядке информацию о деятельности отдела, в т.ч. о переданных полномочиях органам местного самоуправления,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авливает и размещает указанную информацию на 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участвует в консультативно - совещательных органах при Мэре района, Администрации района, а также в установленном порядке в заседаниях, комиссиях и иных органах Думы Шелехов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ализацию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подготавливает проекты муниципальных правовых актов Шелеховского района, иные документы по вопросам компетен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) обеспечивает ведение информационных систем персональных д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Дел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ы электронного документооборота «Код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выполнение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заместителей Мэра района, Мэра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Для осуществления возложенных задач и выполнения установленных функций отдел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носить на рассмотрение органа управления архивным делом Иркутской области, Мэру района, заместителям Мэра района предложения по развитию архивного дела, улучшению обеспечения сохранности, комплектования и использования документов, хранящихся в отделе, совершенствованию работы архива и организации документов в делопроизводстве источников комплект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от источников комплектования необходимые сведения о работе и состоянии архивов, организации документов в делопроизвод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работе экспертных комисс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еализовывать иные права в соответствии с законодательством Российской Федерации, Иркутской области,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труктура и организация работы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 возглавляет начальник, который руководит деятельностью отдела, организует выполнение его задач и функций, определенных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,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 несет персональную ответственность за деятельность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, органах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ет обязательные для исполнения работник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представляет </w:t>
      </w:r>
      <w:r>
        <w:rPr>
          <w:color w:val="000000"/>
          <w:sz w:val="28"/>
          <w:szCs w:val="28"/>
        </w:rPr>
        <w:t>первому заместителю Мэра района</w:t>
      </w:r>
      <w:r>
        <w:rPr>
          <w:sz w:val="28"/>
          <w:szCs w:val="28"/>
        </w:rPr>
        <w:t xml:space="preserve"> кандидатуры для назначения на должность работников отдела и применении к ним мер дисциплинарного взыскания, поощ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(в ред. распоряжения Администрации Шелеховского муниципального района от 02.07.2019 № 112-ра)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читывается о работе отдела  и состоянии архивного дела перед органом  управления архивным делом Иркутской области,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3. Распределение обязанностей между сотрудниками отдела определяется должностными инструк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(в ред. распоряжения Администрации Шелеховского муниципального района от 02.07.2019 № 112-ра)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4. Должностные инструкции начальника отдела, специалистов и технических работников подписываются начальником Отдела, согласовываются </w:t>
      </w:r>
      <w:r>
        <w:rPr>
          <w:color w:val="000000"/>
          <w:sz w:val="28"/>
          <w:szCs w:val="28"/>
        </w:rPr>
        <w:t>первым заместителем Мэра района</w:t>
      </w:r>
      <w:r>
        <w:rPr>
          <w:sz w:val="28"/>
          <w:szCs w:val="28"/>
        </w:rPr>
        <w:t xml:space="preserve"> и утверждаются Мэром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6"/>
          <w:szCs w:val="26"/>
        </w:rPr>
        <w:t>(в ред. распоряжения Администрации Шелеховского муниципального района от 02.07.2019 № 112-ра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 Шелех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 неисполнение и (или) ненадлежащее исполнение должностных обязанностей начальник отдела и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 xml:space="preserve">       Л.М. Любочко</w:t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shd w:fill="FFFFFF" w:val="clear"/>
        <w:ind w:firstLine="4500"/>
        <w:jc w:val="right"/>
        <w:rPr/>
      </w:pPr>
      <w:r>
        <w:rPr>
          <w:szCs w:val="28"/>
        </w:rPr>
        <w:t>Приложение</w:t>
      </w:r>
      <w:r>
        <w:rPr/>
        <w:t xml:space="preserve"> </w:t>
      </w:r>
    </w:p>
    <w:p>
      <w:pPr>
        <w:pStyle w:val="TextBody"/>
        <w:shd w:fill="FFFFFF" w:val="clear"/>
        <w:ind w:firstLine="4500"/>
        <w:jc w:val="right"/>
        <w:rPr/>
      </w:pPr>
      <w:r>
        <w:rPr/>
        <w:t>к Положению об архивном отделе</w:t>
      </w:r>
      <w:r>
        <w:rPr>
          <w:szCs w:val="28"/>
        </w:rPr>
        <w:t xml:space="preserve"> Администрации Шелеховского </w:t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firstLine="450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ind w:right="1275" w:firstLine="993"/>
        <w:jc w:val="center"/>
        <w:rPr>
          <w:szCs w:val="28"/>
        </w:rPr>
      </w:pPr>
      <w:r>
        <w:rPr>
          <w:szCs w:val="28"/>
        </w:rPr>
        <w:t>Распределение функций между сотрудниками архивного отдела Администрации  Шелеховского муниципального района</w:t>
      </w:r>
    </w:p>
    <w:p>
      <w:pPr>
        <w:pStyle w:val="TextBody"/>
        <w:shd w:fill="FFFFFF" w:val="clear"/>
        <w:ind w:firstLine="709"/>
        <w:jc w:val="center"/>
        <w:rPr>
          <w:szCs w:val="28"/>
        </w:rPr>
      </w:pPr>
      <w:r>
        <w:rPr>
          <w:sz w:val="26"/>
          <w:szCs w:val="26"/>
        </w:rPr>
        <w:t>(Утратило силу -</w:t>
      </w:r>
      <w:r>
        <w:rPr>
          <w:szCs w:val="28"/>
        </w:rPr>
        <w:t xml:space="preserve"> </w:t>
      </w:r>
      <w:r>
        <w:rPr>
          <w:i/>
          <w:sz w:val="26"/>
          <w:szCs w:val="26"/>
        </w:rPr>
        <w:t>распоряжение Администрации Шелеховского муниципального района от 02.07.2019 № 112-р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7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5:00Z</dcterms:created>
  <dc:creator>milova</dc:creator>
  <dc:description/>
  <cp:keywords/>
  <dc:language>en-US</dc:language>
  <cp:lastModifiedBy>karnachenko</cp:lastModifiedBy>
  <cp:lastPrinted>2012-05-31T09:49:00Z</cp:lastPrinted>
  <dcterms:modified xsi:type="dcterms:W3CDTF">2019-07-08T02:08:00Z</dcterms:modified>
  <cp:revision>42</cp:revision>
  <dc:subject/>
  <dc:title>Российская Федерация</dc:title>
</cp:coreProperties>
</file>