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декабря 2012 года № 48-р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 на 12 заседании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7» декабря 201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ОСТАВЛЕНИЯ В АРЕНДУ ОБЪЕКТОВ МУНИЦИПАЛЬНОГО ИМУЩЕСТВА ШЕЛЕХОВСКОГО РАЙОНА, СОСТАВЛЯЮЩЕГО МУНИЦИПАЛЬНУЮ КАЗ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szCs w:val="24"/>
        </w:rPr>
        <w:t xml:space="preserve">(в редакции </w:t>
      </w:r>
      <w:hyperlink r:id="rId2">
        <w:r>
          <w:rPr>
            <w:rStyle w:val="InternetLink"/>
            <w:szCs w:val="24"/>
          </w:rPr>
          <w:t>решени</w:t>
        </w:r>
      </w:hyperlink>
      <w:r>
        <w:rPr>
          <w:szCs w:val="24"/>
        </w:rPr>
        <w:t>я Думы Шелеховского муниципального района от 22.12.2022 № 53-рд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становления порядка предоставления в аренду объектов муниципального имущества Шелеховского района, составляющего муниципальную казну, руководствуясь статьями 124-127, 606-625 Гражданского кодекса Российской Федерации, статьями 15-21 Федерального закона от 26.07.2006 </w:t>
      </w:r>
      <w:hyperlink r:id="rId3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статьями 15, 49-51 Федерального закона от 06.10.2003 </w:t>
      </w:r>
      <w:hyperlink r:id="rId4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5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</w:t>
      </w:r>
      <w:hyperlink r:id="rId6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едоставления в аренду объектов муниципального имущества Шелеховского района, составляющего муниципальную каз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ешение Думы Шелеховского муниципального района от 24.04.2008 № 14-рд «Об утверждении Положения о порядке предоставления в аренду имущества, находящегося в муниципальной собственности Шелеховского район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ешение Думы Шелеховского муниципального района от 24.12.2008 № 67-рд «О внесении изменений в решение Думы Шелеховского муниципального района от 24.04.2008 № 14-р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решение Думы Шелеховского муниципального района от 28.04.2011 № 18-рд «О внесении изменений в решение Думы Шелеховского муниципального района от 24.04.2008 № 14-р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ешение Думы Шелеховского муниципального района от 27.10.2011 № 38-рд «О внесении изменения в Положение о порядке предоставления в аренду имущества, находящегося в муниципальной собственности Шелехов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Шелеховский вестн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.Ю.ЛОБ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2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в аренду объектов муниципального имущества Шелеховского района, составляющего муниципальную казну</w:t>
      </w:r>
    </w:p>
    <w:p>
      <w:pPr>
        <w:pStyle w:val="ConsPlusNormal"/>
        <w:jc w:val="center"/>
        <w:rPr/>
      </w:pPr>
      <w:r>
        <w:rPr>
          <w:szCs w:val="24"/>
        </w:rPr>
        <w:t xml:space="preserve">(в редакции </w:t>
      </w:r>
      <w:hyperlink r:id="rId10">
        <w:r>
          <w:rPr>
            <w:rStyle w:val="InternetLink"/>
            <w:szCs w:val="24"/>
          </w:rPr>
          <w:t>решени</w:t>
        </w:r>
      </w:hyperlink>
      <w:r>
        <w:rPr>
          <w:szCs w:val="24"/>
        </w:rPr>
        <w:t xml:space="preserve">я Думы Шелеховского </w:t>
      </w:r>
      <w:r>
        <w:rPr/>
        <w:t>муниципального района от 22.11.2022 № 53-рд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орядке предоставления в аренду объектов муниципального имущества Шелеховского района, составляющего  муниципальную казну (далее - Положение), регулирует правоотношения, возникающие в связи с предоставлением в аренду движимого и недвижимого имущества Шелеховского района (далее - имущество), составляющего  муниципальную казну, и определяет порядок, сроки и условия предоставления в аренду иму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ожение не распространяется на отношения по предоставлению в аренду земельных участков, лесных и других природны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ложение разработано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Иркутской области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</w:t>
      </w:r>
      <w:hyperlink r:id="rId1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иными муниципальными правовыми актами Шелеховского района, регулирующими арендные отнош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ЕДОСТАВЛЕНИЯ ИМУЩЕСТВА В АРЕНДУ</w:t>
      </w:r>
    </w:p>
    <w:p>
      <w:pPr>
        <w:pStyle w:val="Normal"/>
        <w:widowControl w:val="false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 предоставляется в аренду по результатам проведения в установленном законодательством порядке торгов по продаже права аренды имущества либо без проведения торгов в случаях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муниципального имущества, составляющего муниципальную казну Шелеховского района, в аренду по заявлениям граждан, юридических лиц без проведения торгов определяется административным регламентом, утверждаемым Администрацией Шелеховского муниципальн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я о проведении торгов по продаже права аренды имущества, о предоставлении имущества в аренду без проведения торгов в случаях, установленных федеральным законодательством, принимаются Мэром Шелеховского муниципального района и оформляются муниципальным правовым актом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рендодателем имущества выступает Управление по распоряжению муниципальным имуществом Администрации Шелеховского муниципального района (далее - Управлен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 аренды имущества заключается Управлением по итогам проведения торгов по продаже права аренды на основании протокола проведения торгов либо на основании решения о предоставлении имущества в аренду без проведения тор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мерная форма договора аренды имущества утверждается правовым актом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предоставления в аренду здания, строения, сооружения, проект договора аренды имущества направляется арендатору одновременно с проектом договора аренды земельного участка в порядке, установленном муниципальными правовыми актами Шелехов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Арендная плата за пользование имуществом устанавливается в соответствии с методикой расчета арендной платы, устанавливаемой решением Думы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Арендная плата перечисляется в порядке и сроки, устанавливаемые договором арен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рава владения и (или) пользования в отношении части или частей помещения, здания, строения или сооружения, права на которые предоставлены по результатам проведения торгов на право заключения этих договоров, могут передаваться  лицам, которым они предоставлены, третьим лицам с согласия Управления с соблюдением требований, установленных федеральны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УЧЕТ ИМУЩЕСТВА, ПРЕДОСТАВЛЯЕМОГО В АРЕНДУ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ЕГО ИСПОЛЬЗОВАНИ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Учет имущества, передаваемого в аренду, учет договоров аренды осуществляет Управл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Управление ведет реестр договоров аренды имущества, в котором отраж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рядковый номер догово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наименование и почтовый адрес имущества, переданного в аренд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лощадь объекта недвижимости, состав движим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именование (фамилия, имя, отчество), местонахождение (адрес) арендатора, данные о государственной регистрации - для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срок договора аре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целевое использование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сведения о государственной регистрации договоров аренды, подлежащих государственной регистрации в соответствии с требованиями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умма ежемесячной арендной платы, без НДС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(пп. 8 в редакции решения Думы Шелеховского муниципального района от 22.12.2022 № 53-рд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) сведения об имеющейся задолж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передаче прав владения и (или) пользования имуще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Управление осуществляет контроль за целевым использованием имущества, предоставляемого в аренду, за своевременным перечислением арендной платы, выполнением иных условий договоров аренды имущества посредством проведения проверок, истребования у арендаторов необходимы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Управление принимает к арендаторам, нарушающим условия заключенных договоров аренды, меры, предусмотренные действующим законодательством Российской Федерации и договором арен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ю муниципальным имуществом                             Т.Г. Спасенникова</w:t>
      </w:r>
    </w:p>
    <w:sectPr>
      <w:headerReference w:type="default" r:id="rId15"/>
      <w:headerReference w:type="first" r:id="rId16"/>
      <w:type w:val="nextPage"/>
      <w:pgSz w:w="11906" w:h="16838"/>
      <w:pgMar w:left="1260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CDACCF0696C21FD8D9D77EFB4F4491EF7C1BD88B383EEB683F1C6307BB1453ACFC1716A84751C3BD9EC5cCUEF" TargetMode="External"/><Relationship Id="rId3" Type="http://schemas.openxmlformats.org/officeDocument/2006/relationships/hyperlink" Target="consultantplus://offline/ref=E554EC79582766FC719EA375F2A13D4B7FC74B4BE7305E4F100D11080Dk1RFE" TargetMode="External"/><Relationship Id="rId4" Type="http://schemas.openxmlformats.org/officeDocument/2006/relationships/hyperlink" Target="consultantplus://offline/ref=E554EC79582766FC719EA375F2A13D4B7FC74B43E1395E4F100D11080Dk1RFE" TargetMode="External"/><Relationship Id="rId5" Type="http://schemas.openxmlformats.org/officeDocument/2006/relationships/hyperlink" Target="consultantplus://offline/ref=0B1891C82FC9015497395E4E744DC2967E73EF1A16C2CA14AAAEE0D1320E880C23E6CCA8D4025B03CAA836N4VDE" TargetMode="External"/><Relationship Id="rId6" Type="http://schemas.openxmlformats.org/officeDocument/2006/relationships/hyperlink" Target="consultantplus://offline/ref=E554EC79582766FC719EBD78E4CD67477FCD1447E5315C194D524A555A16DF7D62D7DAA6518B16B7205512k0RCE" TargetMode="External"/><Relationship Id="rId7" Type="http://schemas.openxmlformats.org/officeDocument/2006/relationships/hyperlink" Target="consultantplus://offline/ref=E554EC79582766FC719EBD78E4CD67477FCD1447E5315C194D524A555A16DF7D62D7DAA6518B16B720551Ek0RAE" TargetMode="External"/><Relationship Id="rId8" Type="http://schemas.openxmlformats.org/officeDocument/2006/relationships/hyperlink" Target="consultantplus://offline/ref=E554EC79582766FC719EBD78E4CD67477FCD1447E5315C194D524A555A16DF7D62D7DAA6518B16B720531Ek0RDE" TargetMode="External"/><Relationship Id="rId9" Type="http://schemas.openxmlformats.org/officeDocument/2006/relationships/hyperlink" Target="consultantplus://offline/ref=E554EC79582766FC719EBD78E4CD67477FCD1447E5315C194D524A555A16DF7D62D7DAA6518B16B7205217k0REE" TargetMode="External"/><Relationship Id="rId10" Type="http://schemas.openxmlformats.org/officeDocument/2006/relationships/hyperlink" Target="consultantplus://offline/ref=C867F7B7CFA7FE996F8B04A2864A328BC625D7DAFE996E41F0558A4E888831D31B320B92C4BCBB9821A00CaD15H" TargetMode="External"/><Relationship Id="rId11" Type="http://schemas.openxmlformats.org/officeDocument/2006/relationships/hyperlink" Target="consultantplus://offline/ref=0B1891C82FC90154973940436221989A7E7AB31516C6C447FFF1BB8C6507825B64A995EA900F5C06NCV9E" TargetMode="External"/><Relationship Id="rId12" Type="http://schemas.openxmlformats.org/officeDocument/2006/relationships/hyperlink" Target="consultantplus://offline/ref=0B1891C82FC90154973940436221989A7E7BB71110C0C447FFF1BB8C65N0V7E" TargetMode="External"/><Relationship Id="rId13" Type="http://schemas.openxmlformats.org/officeDocument/2006/relationships/hyperlink" Target="consultantplus://offline/ref=0B1891C82FC9015497395E4E744DC2967E73EF1A15C1C619ABAEE0D1320E880C23E6CCA8D4025B03CAA835N4VEE" TargetMode="External"/><Relationship Id="rId14" Type="http://schemas.openxmlformats.org/officeDocument/2006/relationships/hyperlink" Target="consultantplus://offline/ref=0B1891C82FC9015497395E4E744DC2967E73EF1A16C2CA14AAAEE0D1320E880C23E6CCA8D4025B03CAA836N4VDE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36:00Z</dcterms:created>
  <dc:creator>zhukotskaya</dc:creator>
  <dc:description/>
  <cp:keywords/>
  <dc:language>en-US</dc:language>
  <cp:lastModifiedBy>Харина Марина Михайловна</cp:lastModifiedBy>
  <cp:lastPrinted>2012-12-07T12:20:00Z</cp:lastPrinted>
  <dcterms:modified xsi:type="dcterms:W3CDTF">2023-01-26T06:21:00Z</dcterms:modified>
  <cp:revision>4</cp:revision>
  <dc:subject/>
  <dc:title>Российская Федерация</dc:title>
</cp:coreProperties>
</file>