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>От 19.07.2024 № 430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енным дошкольны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№ 10 «Тополек»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0 «Тополе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0 «Тополек» по установлению тарифов на платные услуги от 17.07.2024, протокол заседания тарифной комиссии Администрации Шелеховского муниципального района от 18.07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4 по 31.08.2027 прилагаемые тарифы на платные услуги, оказываемые муниципальным казенным дошкольным образовательным учреждением Шелеховского района «Детский сад № 10 «Тополе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0 «Тополе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0 «Тополек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9.07.2024 № 43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№ 10 «Тополе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0"/>
        <w:gridCol w:w="2178"/>
        <w:gridCol w:w="1370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физкультурном кружке оздоровительной направленности «Здоровячок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тудии изобразительного творчества «Чудесная мастерская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одготовке детей к школе «АБВГДейка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58:00Z</dcterms:created>
  <dc:creator>bolshedvorskaya</dc:creator>
  <dc:description/>
  <cp:keywords/>
  <dc:language>en-US</dc:language>
  <cp:lastModifiedBy>Игнатенко Татьяна Анатольевна</cp:lastModifiedBy>
  <cp:lastPrinted>2018-02-06T12:12:00Z</cp:lastPrinted>
  <dcterms:modified xsi:type="dcterms:W3CDTF">2024-08-20T03:33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