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диалог – залог стабильности в кол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,  в  условиях непростой финансово-экономической ситуации,  всё более важное  значение  приобретает стабилизация трудовых отношений, отсутствие противостояния в коллективах.     Ничто так не стимулирует человека к добросовестному и производительному труду, как стабильность и уверенность в завтрашнем дне, гарантия роста доходов в зависимости от его трудового вклада,  проявление уважения к нему и его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этого необходим грамотно выстроенный социальный диалог (социальное партнёрство в сфере труда) - </w:t>
      </w:r>
      <w:r>
        <w:rPr>
          <w:b/>
          <w:sz w:val="28"/>
          <w:szCs w:val="28"/>
        </w:rPr>
        <w:t>система взаимоотношений</w:t>
      </w:r>
      <w:r>
        <w:rPr>
          <w:sz w:val="28"/>
          <w:szCs w:val="28"/>
        </w:rPr>
        <w:t xml:space="preserve"> между работниками, работодателями, органами государственной власти, органами местного самоуправления, </w:t>
      </w:r>
      <w:r>
        <w:rPr>
          <w:b/>
          <w:sz w:val="28"/>
          <w:szCs w:val="28"/>
        </w:rPr>
        <w:t xml:space="preserve">направленная на обеспечение согласования интересов работников и работодателей по вопросам регулирования трудовых отношений </w:t>
      </w:r>
      <w:r>
        <w:rPr>
          <w:sz w:val="28"/>
          <w:szCs w:val="28"/>
        </w:rPr>
        <w:t>и иных непосредственно связанных с ними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ровень социального партнёрства, на котором устанавливаются обязательства  работников и работодателя в сфере труда является локальный уровень.  На этом уровне заключается коллективный договор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в Шелеховском районе действует 57 коллективных договоров. За 1,5 последних года рост составил 129,5%. Уровень охвата работников коллективно-договорным регулированием  достиг 66,0 % от численности работающих в крупных и средних предприятиях район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коллективный договор является разновидностью социально-партнёрского регулирования трудовых отношений в организациях. Более 100 положений действующего Трудового кодекса имеют ссылки на необходимость установления коллективным договором конкретных условий труда практически для всех сфер регулирования трудовых отношений и всех категорий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, например, продолжительность ежедневной работы (смены) для работников, занятых на работах с вредными  и (или) опасными условиями труда может быть увеличена коллективным договором при условии соблюдения предельной еженедельной продолжительности рабочего времени и  гигиенических нормативов условий труда;  список указанных работ при работе в ночное время определяется коллективным договором; порядок работы в ночное время творческих работников СМИ… может устанавливаться коллективным договором; порядок и условия предоставления, продолжительность дополнительных отпусков, иные случаи предоставления отпусков без сохранения заработной платы, а также системы оплаты труда работников определяются  коллективным договором. Таких примеров можно привести множество. Кроме того, в коллективном договоре могут быть узаконены дополнительные льготы и гарантии, фактически и так предоставляемые работникам: предоставление работнику времени на копку картофеля, посещение кладбища в день памяти усопших, проводы ребенка в школу 1 сентябр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смотря на то, что одним из принципов социального партнёрства является </w:t>
      </w:r>
      <w:r>
        <w:rPr>
          <w:b/>
          <w:sz w:val="28"/>
          <w:szCs w:val="28"/>
        </w:rPr>
        <w:t>добровольность</w:t>
      </w:r>
      <w:r>
        <w:rPr>
          <w:sz w:val="28"/>
          <w:szCs w:val="28"/>
        </w:rPr>
        <w:t xml:space="preserve"> принятия сторонами на себя обязательств, заинтересованность в заключении коллективного договора имеет место быть как для работника, так и работ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ень выгодно договориться с работниками и их представителями и путём разумного компромисса утвердить определённое количество благ для работников, а заодно и гарантии стабильности организации, роста производительност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стороны заключения коллективного договора для работо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по своей сути коллективный договор – это документ, содержащий обязательства, взятые на себя руководством и коллективом организации. В нём стороны трудовых отношений оптимально согласовывают свои интересы, не только налагая при этом определённые обязательства, но и предоставляя каждой из них права и гарантии более льготные по сравнению с установленными законами. Поэтому на крупных предприятиях, где профсоюзы сильные, подписание коллективного договора позволяет исключить возможность работников выдвигать дополнительные требования к работодателю. Таким образом, </w:t>
      </w:r>
      <w:r>
        <w:rPr>
          <w:b/>
          <w:sz w:val="28"/>
          <w:szCs w:val="28"/>
        </w:rPr>
        <w:t xml:space="preserve"> коллективный договор - это метод преодоления конфликтов интересов</w:t>
      </w:r>
      <w:r>
        <w:rPr>
          <w:sz w:val="28"/>
          <w:szCs w:val="28"/>
        </w:rPr>
        <w:t xml:space="preserve">, который позволяет избежать более жёстких форм трудовой борьбы, таких, как </w:t>
      </w:r>
      <w:r>
        <w:rPr>
          <w:b/>
          <w:sz w:val="28"/>
          <w:szCs w:val="28"/>
        </w:rPr>
        <w:t>забастовк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 xml:space="preserve">, работодатель в коллективном договоре определяет только те обстоятельства, которые он реально сможет выполнить. Следовательно, </w:t>
      </w:r>
      <w:r>
        <w:rPr>
          <w:b/>
          <w:sz w:val="28"/>
          <w:szCs w:val="28"/>
        </w:rPr>
        <w:t>коллективный договор - это залог стабильности в коллекти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-третьих</w:t>
      </w:r>
      <w:r>
        <w:rPr>
          <w:sz w:val="28"/>
          <w:szCs w:val="28"/>
        </w:rPr>
        <w:t>, в процессе работы над проектом коллективного договора работодатель может составить максимально точное представление о реальных интересах и потребностя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четвёртых</w:t>
      </w:r>
      <w:r>
        <w:rPr>
          <w:sz w:val="28"/>
          <w:szCs w:val="28"/>
        </w:rPr>
        <w:t xml:space="preserve">, заключение коллективный договор оказывает положительное влияние на мотивацию труда, что увеличивает эффективность трудового вклада и, соответственно, увеличивает прибыль и эффективность деятельности организации. Вместе с этим, коллективный договор позволяет наладить чёткую организацию труда и </w:t>
      </w:r>
      <w:r>
        <w:rPr>
          <w:b/>
          <w:sz w:val="28"/>
          <w:szCs w:val="28"/>
        </w:rPr>
        <w:t>производственную дисциплину</w:t>
      </w:r>
      <w:r>
        <w:rPr>
          <w:sz w:val="28"/>
          <w:szCs w:val="28"/>
        </w:rPr>
        <w:t>, что положительно влияет на конкурентоспособность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пятых,</w:t>
      </w:r>
      <w:r>
        <w:rPr>
          <w:sz w:val="28"/>
          <w:szCs w:val="28"/>
        </w:rPr>
        <w:t xml:space="preserve"> заключение коллективного договора предусматривает возможность уменьшить налоговое бремя в соответствии с действующим законодательством. Нормы НК РФ в ряде случаев прямо предусматривают возможность учёта тех или иных расходов в целях налогообложения, только если они прописаны в коллективном договоре. Например, в соответствии со ст. 255 Налогового кодекса РФ, в расходы на оплату труда включаются предусмотренные коллективным договором - любые начисления работникам в денежной и (или) натуральной формах, стимулирующие начисления и надбавки, компенсации, связанные с режимом работы или условиями труда, премии и единовременные поощрения, расходы, связанные с содержанием работников, другие виды расходов, произведённых в пользу работника, а именно: надбавки к тарифным ставкам и окладам за профессиональное мастерство, премии за высокие достижения в труде, более высокие доплаты за совмещение, за работу в выходные и праздничные дни и др. К числу расходов, уменьшающих облагаемую прибыль, могут быть отнесены также расходы на питание и проезд, премии, выплачиваемые работникам за счёт средств специального назначения или целевых поступлений, сумм материальной помощи работникам, оплата дополнительно предоставляемых по коллективному договору (сверх предусмотренных действующим законодательством) отпусков работникам, в т.ч. женщинам, воспитывающим детей, расходы на обеспечение нормальных условий труда, затраты, связанные с исполнением трудовых обязанностей (командировочные расходы, компенсации за пользованием личным имуществом сотрудников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-шестых</w:t>
      </w:r>
      <w:r>
        <w:rPr>
          <w:sz w:val="28"/>
          <w:szCs w:val="28"/>
        </w:rPr>
        <w:t>, наличие коллективного договора – это признак современной организации с прозрачными и понятными «правилами игры» в трудовой сфере, заботящегося о своём кадровом потенциале. Чем выше уровень социальной поддержки работников, тем стабильнее коллектив, выше ответственность каждого за конечные результаты работы организ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ак, коллективный договор – это</w:t>
      </w:r>
      <w:r>
        <w:rPr>
          <w:sz w:val="28"/>
          <w:szCs w:val="28"/>
        </w:rPr>
        <w:t xml:space="preserve"> эффективный инструмент, который может использоваться для взаимного регулирования трудовых отношений работодателя и работников. Многие работодатели со временем приходят к выводу и признают необходимость заключения коллективного договора, оценивая по достоинству эффективность регулирования социально-трудовых вопросов путём его принятия. Вопрос только в том, насколько быстро придёт осознание этой необходимости, и чтобы это осознание пришло добровольно, а не стало вынужденным следствием стихийных выступлений работников начала прошлого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работодатели и работники! </w:t>
      </w:r>
    </w:p>
    <w:p>
      <w:pPr>
        <w:pStyle w:val="Normal"/>
        <w:jc w:val="both"/>
        <w:rPr/>
      </w:pPr>
      <w:r>
        <w:rPr>
          <w:sz w:val="28"/>
          <w:szCs w:val="28"/>
        </w:rPr>
        <w:t>По всем вопросам разработки проекта коллективного договора, порядка заключения, уведомительной регистрации  Вы можете обратитьс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Шелехов, ул. Ленина, 15, Администрация Шелеховского муниципального района, каб. 28 (факс: 4-15-51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etuh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he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дел по труду и социальному партнерств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по экономик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3:06:00Z</dcterms:created>
  <dc:creator>Петухова Елена Борисовна</dc:creator>
  <dc:description/>
  <cp:keywords/>
  <dc:language>en-US</dc:language>
  <cp:lastModifiedBy>Россов Константин Викторович</cp:lastModifiedBy>
  <cp:lastPrinted>2015-10-06T12:55:00Z</cp:lastPrinted>
  <dcterms:modified xsi:type="dcterms:W3CDTF">2021-01-19T02:22:00Z</dcterms:modified>
  <cp:revision>3</cp:revision>
  <dc:subject/>
  <dc:title>Вопросы социального партнёрства, реализуемые посредством заключения коллективных договоров</dc:title>
</cp:coreProperties>
</file>