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5 № 859-па, от 27.07.2021 № 414-п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21 № 506-па)</w:t>
      </w:r>
    </w:p>
    <w:p>
      <w:pPr>
        <w:pStyle w:val="Normal"/>
        <w:autoSpaceDE w:val="false"/>
        <w:ind w:left="4536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17"/>
        <w:gridCol w:w="1026"/>
        <w:gridCol w:w="992"/>
        <w:gridCol w:w="1560"/>
        <w:gridCol w:w="1842"/>
        <w:gridCol w:w="993"/>
        <w:gridCol w:w="1134"/>
        <w:gridCol w:w="1134"/>
        <w:gridCol w:w="2976"/>
      </w:tblGrid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72415779"/>
            <w:bookmarkEnd w:id="0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 и эксплуатации Р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К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</w:t>
              <w:softHyphen/>
              <w:t>щадь информационного поля РК, 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6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178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Шелехов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 на перекрестке Култукский тракт –Автостан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уч. 23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3 к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в районе супермаркета «Сла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ерекресток Култукского тракта и проспекта Красильникова со стороны 6 квартал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напротив супермаркета «Айсберг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между поворотом на пос. Лесной и АЗС «Роснефть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Култукский тракт, 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,6 м x 7,3 м, на опоре высотой 1,9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ольцевая, напротив дома № 6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на пересечении ул. Мира и ул. Александра Невск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М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дома № 19 (6 квартала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очубея, 9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72414509"/>
            <w:bookmarkStart w:id="2" w:name="_Hlk72414509"/>
            <w:bookmarkEnd w:id="2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ркутская область, г. Шелехов, Култукский тракт, напротив здания № 21 А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ркутская область, г. Шелехов, пересечение Култукский тракт и ул. Вокз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ркутская область, г. Шелехов, пересечение Култукский тракт перед остановочным пунктом «Олха», на повороте в СНТ "Энергетик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ркутская область, г. Шелехов, Култукский тракт, уч.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гра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 м x 2,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ркутская область, г. Шелехов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ерекресток ул. Кольцевая, ул. Кабельщиков, бульвар Созид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ркутская область, г. Шелехов, на пересечении ул. Панжина и пр. Централь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</w:tr>
      <w:tr>
        <w:trPr>
          <w:trHeight w:val="124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Баклашин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3" w:name="_Hlk72414719"/>
            <w:bookmarkEnd w:id="3"/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напротив земельного участка с кадастровым номером 38:27:020201:9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ул. Новая, 36-а, напротив автозаправочной ста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Култукский тракт, на участк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:27:020023: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x 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165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Большелуг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въезд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Шир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226" w:hRule="atLeast"/>
        </w:trPr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 Олхинское муницип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д. Олха, ул. Советская, 4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 м x 6 м на опоре высотой 4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  <w:r>
              <w:rPr>
                <w:rFonts w:cs="Calibri" w:ascii="Calibri" w:hAnsi="Calibri"/>
                <w:color w:val="006FB8"/>
                <w:u w:val="single"/>
                <w:shd w:fill="F8F9FA" w:val="cle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/>
        <w:t>Используемые сокращ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/>
        <w:t>РК – рекламная конструкция;</w:t>
      </w:r>
    </w:p>
    <w:p>
      <w:pPr>
        <w:pStyle w:val="Normal"/>
        <w:ind w:firstLine="567"/>
        <w:rPr/>
      </w:pPr>
      <w:r>
        <w:rPr/>
        <w:t>Б – билборд;</w:t>
      </w:r>
    </w:p>
    <w:p>
      <w:pPr>
        <w:pStyle w:val="Normal"/>
        <w:ind w:firstLine="567"/>
        <w:rPr/>
      </w:pPr>
      <w:r>
        <w:rPr/>
        <w:t>РЩ – рекламный щит.</w:t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6:00Z</dcterms:created>
  <dc:creator>gubina</dc:creator>
  <dc:description/>
  <cp:keywords/>
  <dc:language>en-US</dc:language>
  <cp:lastModifiedBy>Мных Ксения Сергеевна</cp:lastModifiedBy>
  <cp:lastPrinted>2021-06-11T12:14:00Z</cp:lastPrinted>
  <dcterms:modified xsi:type="dcterms:W3CDTF">2021-09-29T01:5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