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Иркутская область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b/>
          <w:szCs w:val="22"/>
        </w:rPr>
        <w:t>АДМИНИСТРАЦИЯ ШЕЛЕХОВСКОГО МУНИЦИПАЛЬНОГО РАЙОНА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 О С Т А Н О В Л Е Н И Е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б утверждении Схемы размещения рекламных конструкций на территории Шелеховского района </w:t>
      </w:r>
    </w:p>
    <w:p>
      <w:pPr>
        <w:pStyle w:val="Normal"/>
        <w:ind w:right="21" w:hanging="0"/>
        <w:jc w:val="center"/>
        <w:rPr/>
      </w:pPr>
      <w:r>
        <w:rPr>
          <w:sz w:val="27"/>
          <w:szCs w:val="27"/>
        </w:rPr>
        <w:t>(в редакции постановлений Администрации Шелеховского муниципального района от 28.12.2015 № 859-па, от 27.07.2021 № 414-па, от 27.09.2021 № 506-па, от 13.06.2024 № 325-па)</w:t>
      </w:r>
    </w:p>
    <w:p>
      <w:pPr>
        <w:pStyle w:val="Normal"/>
        <w:ind w:left="284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В соответствии с п. 15.1 ч. 1 ст. 15 Федерального закона от 06.10.2003  № 131-ФЗ «Об общих принципах организации местного самоуправления в Российской Федерации», ч. 5.8 ст. 19 Федерального закона от 13.03.2006 № 38-ФЗ «О рекламе», принимая во внимание предварительное согласование схемы размещения рекламных конструкций на территории Шелеховского района Службой архитектуры Иркутской области (письмо от 24.04.2014 № 82-37-496/14 «О схеме размещения рекламных конструкций на территории Шелеховского муниципального района»), п. 31 ч. 1 ст. 7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рекламных конструкций на территории Шелеховского района (Приложение № 1, №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35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М.Н. Модин</w:t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2.2015 № 859-па, от 27.07.2021 № 414-па,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9.2021 № 506-па, от 13.06.2024 № 325-па)</w:t>
      </w:r>
    </w:p>
    <w:p>
      <w:pPr>
        <w:pStyle w:val="Normal"/>
        <w:autoSpaceDE w:val="false"/>
        <w:ind w:left="4536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0"/>
        <w:gridCol w:w="2517"/>
        <w:gridCol w:w="1026"/>
        <w:gridCol w:w="992"/>
        <w:gridCol w:w="1560"/>
        <w:gridCol w:w="1842"/>
        <w:gridCol w:w="993"/>
        <w:gridCol w:w="1134"/>
        <w:gridCol w:w="1134"/>
        <w:gridCol w:w="2019"/>
      </w:tblGrid>
      <w:tr>
        <w:trPr>
          <w:trHeight w:val="1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0" w:name="_Hlk72415779"/>
            <w:bookmarkEnd w:id="0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установки и эксплуатации Р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К по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</w:t>
              <w:softHyphen/>
              <w:t>щадь информационного поля РК, в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pacing w:val="-6"/>
              </w:rPr>
              <w:t>Собственник или законный владелец имущества, к которому присоединяется РК</w:t>
            </w:r>
          </w:p>
        </w:tc>
      </w:tr>
      <w:tr>
        <w:trPr>
          <w:trHeight w:val="178" w:hRule="atLeast"/>
        </w:trPr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 Шелехов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г. Шелехов, Култукский тракт, 2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 м x 6 м, на опоре высотой 4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уч. 23 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23 к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в районе супермаркета «Слата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напротив супермаркета «Айсберг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между поворотом на пос. Лесной и АЗС «Роснефть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ркутская область, г. Шелехов, Култукский тракт, 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1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ркутская область, г. Шелехов, Култукский тракт, 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,6 м x 7,3 м, на опоре высотой 1,9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собственность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ул. Кольцевая, напротив дома № 6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р. Центральный, напротив дома № 19 (6 квартала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5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ркутская область, г. Шелехов, ул. Кочубея, 9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72414509"/>
            <w:bookmarkStart w:id="2" w:name="_Hlk72414509"/>
            <w:bookmarkEnd w:id="2"/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Иркутская область, г. Шелехов, пересечение Култукский тракт перед остановочным пунктом «Олха», на повороте в СНТ "Энергетик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ркутская область, г. Шелехов, Култукский тракт, уч. 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гра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 м x 2,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ркутская область, г. Шелехов, на пересечении ул. Панжина и пр. Центральн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Култукский тракт, перед поворотом на АЗС «Роснефт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ересечение ул. Орловских Комсомольцев и ул. Загорульк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г. Шелехов, пересечение Култукский тракт и Проспект Строителей и монтажни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г. Шелехов, проспект Центральный, возле дома № 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3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ркутская область, г. Шелехов, проспект Центра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сооруж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x 3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124" w:hRule="atLeast"/>
        </w:trPr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 Баклашин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bookmarkStart w:id="3" w:name="_Hlk72414719"/>
            <w:bookmarkEnd w:id="3"/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напротив земельного участка с кадастровым номером 38:27:020201:9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,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ркутская область, Шелеховский район, с. Баклаши, ул. Новая, 36-а, напротив автозаправочной стан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г. Шелехов, Култукский тракт, на участк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8:27:020023: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 x 6 м на огра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165" w:hRule="atLeast"/>
        </w:trPr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Большелуг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на въезд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3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асть, Шелеховский район, р. п. Большой Луг, ул. Широ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3 м x 6 м на опоре высотой 4,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ая собственность</w:t>
            </w:r>
          </w:p>
        </w:tc>
      </w:tr>
      <w:tr>
        <w:trPr>
          <w:trHeight w:val="226" w:hRule="atLeast"/>
        </w:trPr>
        <w:tc>
          <w:tcPr>
            <w:tcW w:w="1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 Олхинское муниципальное 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ркутская область, Шелеховский район, д. Олха, ул. Советская, 4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дельно стоя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 м x 6 м на опоре высотой 4,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Частная собственность</w:t>
            </w:r>
            <w:r>
              <w:rPr>
                <w:color w:val="006FB8"/>
                <w:u w:val="single"/>
                <w:shd w:fill="F8F9FA" w:val="clear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>Используемые сокращ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/>
      </w:pPr>
      <w:r>
        <w:rPr/>
        <w:t>РК – рекламная конструкция;</w:t>
      </w:r>
    </w:p>
    <w:p>
      <w:pPr>
        <w:pStyle w:val="Normal"/>
        <w:ind w:firstLine="567"/>
        <w:rPr/>
      </w:pPr>
      <w:r>
        <w:rPr/>
        <w:t>Б – билборд;</w:t>
      </w:r>
    </w:p>
    <w:p>
      <w:pPr>
        <w:pStyle w:val="Normal"/>
        <w:ind w:firstLine="567"/>
        <w:rPr/>
      </w:pPr>
      <w:r>
        <w:rPr/>
        <w:t>РЩ – рекламный щит</w:t>
      </w:r>
    </w:p>
    <w:p>
      <w:pPr>
        <w:pStyle w:val="Normal"/>
        <w:ind w:firstLine="567"/>
        <w:rPr>
          <w:sz w:val="28"/>
          <w:szCs w:val="28"/>
        </w:rPr>
      </w:pPr>
      <w:r>
        <w:rPr/>
        <w:t>БМ – брандмауэр.</w:t>
      </w:r>
    </w:p>
    <w:p>
      <w:pPr>
        <w:pStyle w:val="ConsPlusNormal"/>
        <w:ind w:left="284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Arial Unicode MS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;Univers" w:hAnsi="Arial;Univers" w:cs="Arial;Univers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;Univers" w:hAnsi="Arial;Univers" w:eastAsia="Arial Unicode MS" w:cs="Arial;Univers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2:00Z</dcterms:created>
  <dc:creator>gubina</dc:creator>
  <dc:description/>
  <cp:keywords/>
  <dc:language>en-US</dc:language>
  <cp:lastModifiedBy>Вергизова Варвара Витальевна</cp:lastModifiedBy>
  <cp:lastPrinted>2021-06-11T12:14:00Z</cp:lastPrinted>
  <dcterms:modified xsi:type="dcterms:W3CDTF">2024-06-27T07:0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