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Информационная справка о наркоситуации</w:t>
      </w:r>
    </w:p>
    <w:p>
      <w:pPr>
        <w:pStyle w:val="21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  <w:t>в Шелеховском рай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 итогам мониторинга наркоситуации за 2022 год, проведенного в соответствии с Методикой и порядком осуществления мониторинга, а также критериями оценки развития наркоситу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Российской Федерации и ее субъектах</w:t>
      </w:r>
    </w:p>
    <w:p>
      <w:pPr>
        <w:pStyle w:val="21"/>
        <w:suppressAutoHyphens w:val="true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Методике и порядка осуществления мониторинга, а также критериев оценки развития наркоситуации в Российской Федерации и ее субъектах, утвержденным подпунктом 4.3 решения Государственного антинаркотического комитета от 25 июня </w:t>
        <w:br/>
        <w:t>2021 года № 48 (далее – Методика и критерии оценки), оценка развития наркоситуации в Иркутской области осуществляется по четырем последовательным критериям: «нейтральная» → «напряженная» → «предкризисная» → «кризисная».</w:t>
      </w:r>
    </w:p>
    <w:p>
      <w:pPr>
        <w:pStyle w:val="Normal"/>
        <w:autoSpaceDE w:val="false"/>
        <w:ind w:firstLine="708"/>
        <w:jc w:val="both"/>
        <w:rPr/>
      </w:pPr>
      <w:r>
        <w:rPr/>
        <w:t>При графическом изображении критерии оценки развития наркоситуации обозначаются: «нейтральная» – зеленым цветом, «напряженная» – желтым цветом, «предкризисная» – оранжевым цветом; «кризисная» – красным цветом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и оценки развития наркоситуации при проведении мониторинга определяются в разрезе муниципальных образований по следующим оценочным показателям наркоситуа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овлеченность населения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вовлеченности несовершеннолетних в незаконный оборот наркотиков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криминогенность наркоман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ровень криминогенности наркомании среди несовершеннолетних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</w:t>
      </w:r>
      <w:r>
        <w:rPr/>
        <w:t>ровень первичной заболеваемости наркоман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о</w:t>
      </w:r>
      <w:r>
        <w:rPr/>
        <w:t>стрые отравления наркотиками среди несовершеннолетних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с</w:t>
      </w:r>
      <w:r>
        <w:rPr/>
        <w:t>мертность, связанная с острым отравлением наркот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ценочный показатель (далее - ОП) определяется на основании расчета статистического показателя (далее - СП) по формулам, приведенным в Методике и критериях оценки, с учетом его минимального и максимального значений по всем муниципальным образованиям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П выражается в баллах от 0 до 100. При этом 0 (ноль) баллов – наилучшее значение, 100 (сто) баллов – наихудшее значение соответствующего показател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Методике и критериев оценки определяется предварительная оце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ситуации в Иркутской области (ПрО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оценка наркоситуации в Иркутской области по критериям оценки и предварительная итоговая оценка наркоситуации в Иркутской области определяется как среднее арифметическое значение всех оценочных показател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П критериев оценки осуществляется по формул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 (ПрО)=(ОП1+ОП2+…+ОП42)/42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42 – количество оценочных показателей развития наркоситуации, принимаемых в расчет при определении оценки, равное количеству муниципальных образований в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Отнесение оценочных показателей, а также итоговой оценки развития наркоситуации к тому или иному критерию основано, согласно Методике и критериев оценки, на следующих пороговых значения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ейтральная» – от 0 до 2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напряженная» – свыше 25 до 50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предкризисная» – свыше 50 до 75 включительно; </w:t>
      </w:r>
    </w:p>
    <w:p>
      <w:pPr>
        <w:pStyle w:val="Normal"/>
        <w:autoSpaceDE w:val="false"/>
        <w:ind w:firstLine="708"/>
        <w:jc w:val="both"/>
        <w:rPr/>
      </w:pPr>
      <w:r>
        <w:rPr/>
        <w:t>«кризисная» – свыше 75 до 100 включительно.</w:t>
      </w:r>
    </w:p>
    <w:p>
      <w:pPr>
        <w:pStyle w:val="Normal"/>
        <w:ind w:firstLine="720"/>
        <w:jc w:val="both"/>
        <w:rPr/>
      </w:pPr>
      <w:r>
        <w:rPr/>
        <w:t>При расчете показателей аппаратом антинаркотической комиссии в Иркутской области использована официальная статистическая информация, представленная:</w:t>
      </w:r>
    </w:p>
    <w:p>
      <w:pPr>
        <w:pStyle w:val="Normal"/>
        <w:ind w:firstLine="720"/>
        <w:jc w:val="both"/>
        <w:rPr/>
      </w:pPr>
      <w:r>
        <w:rPr/>
        <w:t>Главным управлением Министерства внутренних дел России по Иркутской области;</w:t>
      </w:r>
    </w:p>
    <w:p>
      <w:pPr>
        <w:pStyle w:val="Normal"/>
        <w:ind w:firstLine="720"/>
        <w:jc w:val="both"/>
        <w:rPr/>
      </w:pPr>
      <w:r>
        <w:rPr/>
        <w:t>Территориальным органом Федеральной службы государственной статистики по Иркутской области;</w:t>
      </w:r>
    </w:p>
    <w:p>
      <w:pPr>
        <w:pStyle w:val="Normal"/>
        <w:ind w:firstLine="720"/>
        <w:jc w:val="both"/>
        <w:rPr/>
      </w:pPr>
      <w:r>
        <w:rPr/>
        <w:t>министерством здравоохранения Иркутской области;</w:t>
      </w:r>
    </w:p>
    <w:p>
      <w:pPr>
        <w:pStyle w:val="Normal"/>
        <w:ind w:firstLine="720"/>
        <w:jc w:val="both"/>
        <w:rPr/>
      </w:pPr>
      <w:r>
        <w:rPr/>
        <w:t>Управлением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итуация в сфере незаконного оборота наркотических средств, психотропных веществ в МО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блица 1 – Данные о наркопреступности на территории 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регистрировано наркопреступл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ъято наркот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5 г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208 гр наркотиков опийной 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2 гр. наркотиков каннабисной групп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гр наркотиков амфетаминовой группы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 гр наркосодержащих растений (либо их част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преступления, связанные с незаконным оборотом наркот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лиц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наркопресту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Число несовершеннолетних, совершивших административные правонарушения, связанные с незаконным оборотом наркот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потребителей наркотиков, совершивших общеуголовные престу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Число лиц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 потребителей наркотиков, совершивших общеуголовные преступл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</w:rPr>
      </w:pPr>
      <w:r>
        <w:rPr>
          <w:bCs/>
          <w:i/>
        </w:rPr>
        <w:t>1</w:t>
      </w:r>
      <w:r>
        <w:rPr>
          <w:bCs/>
          <w:i/>
          <w:lang w:val="en-US"/>
        </w:rPr>
        <w:t>. </w:t>
      </w:r>
      <w:r>
        <w:rPr>
          <w:i/>
        </w:rPr>
        <w:t>В</w:t>
      </w:r>
      <w:r>
        <w:rPr>
          <w:bCs/>
          <w:i/>
        </w:rPr>
        <w:t>овлеченность населения в незаконный оборот наркотиков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целом по Иркутской области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154,43 на 100 тыс. населения, что на 3,3% больше, чем в 2021 году (2021 год - 149,51 на 100 тыс. населения, 2020 год – 148,13 на 100 тыс. населения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2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02"/>
        <w:gridCol w:w="3241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80+2474)*100000/23660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43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bCs/>
          <w:sz w:val="18"/>
          <w:szCs w:val="18"/>
          <w:lang w:val="en-US"/>
        </w:rPr>
        <w:t>Vn</w:t>
      </w:r>
      <w:r>
        <w:rPr>
          <w:bCs/>
          <w:sz w:val="18"/>
          <w:szCs w:val="18"/>
        </w:rPr>
        <w:t xml:space="preserve"> – вовлеченность насе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P</w:t>
      </w:r>
      <w:r>
        <w:rPr>
          <w:bCs/>
          <w:sz w:val="18"/>
          <w:szCs w:val="18"/>
        </w:rPr>
        <w:t xml:space="preserve"> – общее число лиц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8"/>
          <w:szCs w:val="18"/>
          <w:lang w:val="en-US"/>
        </w:rPr>
        <w:t>Ap</w:t>
      </w:r>
      <w:r>
        <w:rPr>
          <w:bCs/>
          <w:sz w:val="18"/>
          <w:szCs w:val="18"/>
        </w:rPr>
        <w:t xml:space="preserve"> – общее число лиц, совершивших административные правонарушения, связанные с незаконным оборотом наркотиков;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  <w:lang w:val="en-US"/>
        </w:rPr>
        <w:t>Po</w:t>
      </w:r>
      <w:r>
        <w:rPr>
          <w:bCs/>
          <w:sz w:val="18"/>
          <w:szCs w:val="18"/>
        </w:rPr>
        <w:t xml:space="preserve"> – среднегодовая численность населения (по данным Иркутскстата)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По муниципальному образованию </w:t>
      </w:r>
      <w:r>
        <w:rPr>
          <w:b/>
          <w:i/>
        </w:rPr>
        <w:t>СП</w:t>
      </w:r>
      <w:r>
        <w:rPr/>
        <w:t xml:space="preserve"> </w:t>
      </w:r>
      <w:r>
        <w:rPr>
          <w:b/>
          <w:i/>
        </w:rPr>
        <w:t>«Вовлеченность населения в незаконный оборот наркотиков»</w:t>
      </w:r>
      <w:r>
        <w:rPr/>
        <w:t xml:space="preserve"> составил 97,15 на 100 тыс. населения (2021 год - 99,49 на 100 тыс. населения, 2020 год – 77,69 на 100 тыс. населения, 2019 год – 74,18 на 100 тыс. населения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3 – Расчет СП «Вовлеченность населения в незаконный оборот наркотиков»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23"/>
        <w:gridCol w:w="3220"/>
        <w:gridCol w:w="353"/>
      </w:tblGrid>
      <w:tr>
        <w:trPr>
          <w:trHeight w:val="72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 оценки наркоситу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ность населения в незаконный оборот наркоти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n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(P+Ap)</w:t>
            </w:r>
            <w:r>
              <w:rPr>
                <w:i/>
                <w:sz w:val="20"/>
                <w:szCs w:val="20"/>
              </w:rPr>
              <w:t>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+53)*100000/6793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5</w:t>
            </w:r>
          </w:p>
        </w:tc>
        <w:tc>
          <w:tcPr>
            <w:tcW w:w="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Вовлеченность населения в незаконный оборот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Балаганском районе – 423,73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Катангском районе,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читывая полученные по муниципальным образованиям результаты СП «Вовлеченность населения в незаконный оборот наркотиков», был произведен расчет </w:t>
        <w:br/>
        <w:t xml:space="preserve">ОП по муниципальному образованию по формуле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97,15-0)*100/(423,73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3,73 или СПmax (максимальное значение СП среди оцениваемых муниципальных образований, в 2022 году - показатель по Балага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показатель по Катанскому району, Мамско-Чуйскому району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4 – Вовлеченность населения в незаконный оборот наркотиков в Иркутской области и в М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3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9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5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2. Уровень вовлеченности несовершеннолетних в незаконный оборот наркотиков </w:t>
      </w:r>
    </w:p>
    <w:p>
      <w:pPr>
        <w:pStyle w:val="Normal"/>
        <w:ind w:firstLine="720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в</w:t>
      </w:r>
      <w:r>
        <w:rPr>
          <w:bCs/>
        </w:rPr>
        <w:t xml:space="preserve">овлеченности несовершеннолетних в незаконный оборот наркотиков» составил 79,34 на 100 тыс. населения в возрасте </w:t>
        <w:br/>
        <w:t>14-17 лет, что на 20,5% меньше, чем в 2021 году</w:t>
      </w:r>
      <w:r>
        <w:rPr/>
        <w:t xml:space="preserve"> (в 2021 году - 99,83 на 100 тыс. населения в возрасте 14-17 лет, в 2020 году – 105,23 на 100 тыс. населения в возрасте 14-17 лет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5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+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4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1121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bCs/>
          <w:sz w:val="16"/>
          <w:szCs w:val="16"/>
          <w:lang w:val="en-US"/>
        </w:rPr>
        <w:t>N</w:t>
      </w:r>
      <w:r>
        <w:rPr>
          <w:bCs/>
          <w:sz w:val="16"/>
          <w:szCs w:val="16"/>
        </w:rPr>
        <w:t xml:space="preserve"> – уровень вовлеченности несовершеннолетних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p</w:t>
      </w:r>
      <w:r>
        <w:rPr>
          <w:bCs/>
          <w:sz w:val="16"/>
          <w:szCs w:val="16"/>
        </w:rPr>
        <w:t xml:space="preserve"> – общее число несовершеннолетних, совершивших наркопреступления;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  <w:lang w:val="en-US"/>
        </w:rPr>
        <w:t>Nap</w:t>
      </w:r>
      <w:r>
        <w:rPr>
          <w:bCs/>
          <w:sz w:val="16"/>
          <w:szCs w:val="16"/>
        </w:rPr>
        <w:t xml:space="preserve"> – общее число несовершеннолетних, совершивших административные правонарушения, связанные с незаконным оборотом наркотиков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Уровень в</w:t>
      </w:r>
      <w:r>
        <w:rPr>
          <w:bCs/>
        </w:rPr>
        <w:t>овлеченности несовершеннолетних в незаконный оборот наркотиков» составил 123,80 на 100 тыс. населения в возрасте 14-17 лет</w:t>
      </w:r>
      <w:r>
        <w:rPr/>
        <w:t xml:space="preserve"> </w:t>
        <w:br/>
        <w:t xml:space="preserve">(в 2021 году – 31,69, в 2020 году – 63,92, в 2019 году – 65,7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Таблица 6 – Расчет СП «Уровень в</w:t>
      </w:r>
      <w:r>
        <w:rPr>
          <w:bCs/>
          <w:sz w:val="20"/>
          <w:szCs w:val="20"/>
          <w:highlight w:val="yellow"/>
        </w:rPr>
        <w:t>овлеченности несовершеннолетних в незаконный оборот наркотиков</w:t>
      </w:r>
      <w:r>
        <w:rPr>
          <w:sz w:val="20"/>
          <w:szCs w:val="20"/>
          <w:highlight w:val="yellow"/>
        </w:rPr>
        <w:t>»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35"/>
        <w:gridCol w:w="2561"/>
        <w:gridCol w:w="53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</w:t>
            </w:r>
            <w:r>
              <w:rPr>
                <w:bCs/>
                <w:sz w:val="20"/>
                <w:szCs w:val="20"/>
              </w:rPr>
              <w:t>овлеченности несовершеннолетних в незаконный оборот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p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Na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+4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32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Усть-Удинском районе – </w:t>
        <w:br/>
        <w:t>240,38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18 муниципальных образованиях и составило 0 на 100 тыс. населения в возрасте 14-17 лет: в Баяндаевском районе, в городе Бодайбо и районе, в Жигаловском районе, в Заларинском районе, в Зиминском районе, в Казачинско-Ленском районе, в Катангском районе, в Качугском районе, в Куйтунском районе, в Мамско-Чуйском районе, в Нижнеилимском районе, в Нукутском районе, в Ольхонском районном муниципальном образовании, в городе Свирске, в Тулунском районе, в Усть-Кутском муниципальном образовании, в Усть-Илимском районе, в Черемховском районном муниципальном образовании. В перечисленных территориях в 2022 году несовершеннолетние, вовлеченные в незаконный оборот наркотиков, </w:t>
        <w:br/>
        <w:t xml:space="preserve">не зарегистрированы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123,80-0)*100/(240,38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0,38 или СПmax (максимальное значение СП среди оцениваемых муниципальных образований, в 2022 году - показатель по Усть-Уди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18 муниципальных образований, где отсутствуют несовершеннолетние, вовлеченные в незаконный оборот наркотиков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7 – Уровень вовлеченности несовершеннолетних в незаконный оборот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3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4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92 на 100 тыс. населения в возрасте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9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80 на 100 тыс. населения в возрасте 14-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2"/>
        <w:rPr>
          <w:bCs/>
          <w:i/>
          <w:i/>
          <w:color w:val="FF0000"/>
          <w:lang w:val="en-US"/>
        </w:rPr>
      </w:pPr>
      <w:r>
        <w:rPr>
          <w:bCs/>
          <w:i/>
        </w:rPr>
        <w:t>3</w:t>
      </w:r>
      <w:r>
        <w:rPr>
          <w:bCs/>
          <w:i/>
          <w:lang w:val="en-US"/>
        </w:rPr>
        <w:t>. </w:t>
      </w:r>
      <w:r>
        <w:rPr>
          <w:i/>
        </w:rPr>
        <w:t>Криминогенность наркомании</w:t>
      </w:r>
    </w:p>
    <w:p>
      <w:pPr>
        <w:pStyle w:val="Normal"/>
        <w:ind w:firstLine="720"/>
        <w:jc w:val="both"/>
        <w:rPr>
          <w:bCs/>
          <w:i/>
          <w:i/>
          <w:color w:val="FF0000"/>
          <w:sz w:val="20"/>
          <w:szCs w:val="20"/>
          <w:lang w:val="en-US"/>
        </w:rPr>
      </w:pPr>
      <w:r>
        <w:rPr>
          <w:bCs/>
          <w:i/>
          <w:color w:val="FF0000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Криминогенность наркомании</w:t>
      </w:r>
      <w:r>
        <w:rPr>
          <w:bCs/>
        </w:rPr>
        <w:t xml:space="preserve">» составил </w:t>
        <w:br/>
        <w:t>143,95 на 100 тыс. населения, что на 1,4% меньше, чем в 2021 году</w:t>
      </w:r>
      <w:r>
        <w:rPr/>
        <w:t xml:space="preserve"> (в 2021 году - </w:t>
      </w:r>
      <w:r>
        <w:rPr>
          <w:bCs/>
        </w:rPr>
        <w:t>145,99 на 100 тыс. населения</w:t>
      </w:r>
      <w:r>
        <w:rPr/>
        <w:t xml:space="preserve">, в 2020 году – 146,63 </w:t>
      </w:r>
      <w:r>
        <w:rPr>
          <w:bCs/>
        </w:rPr>
        <w:t>на 100 тыс. населения</w:t>
      </w:r>
      <w:r>
        <w:rPr/>
        <w:t xml:space="preserve">)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8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71+1635)*100000/2366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9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Kn</w:t>
      </w:r>
      <w:r>
        <w:rPr>
          <w:sz w:val="16"/>
          <w:szCs w:val="16"/>
        </w:rPr>
        <w:t xml:space="preserve"> – криминогенность наркомании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Pn</w:t>
      </w:r>
      <w:r>
        <w:rPr>
          <w:sz w:val="16"/>
          <w:szCs w:val="16"/>
        </w:rPr>
        <w:t xml:space="preserve"> – число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Apn</w:t>
      </w:r>
      <w:r>
        <w:rPr>
          <w:sz w:val="16"/>
          <w:szCs w:val="16"/>
        </w:rPr>
        <w:t xml:space="preserve"> – число лиц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o</w:t>
      </w:r>
      <w:r>
        <w:rPr>
          <w:bCs/>
          <w:sz w:val="16"/>
          <w:szCs w:val="16"/>
        </w:rPr>
        <w:t xml:space="preserve"> – среднегодовая численность населения (по данным Иркутскстата).</w:t>
      </w:r>
    </w:p>
    <w:p>
      <w:pPr>
        <w:pStyle w:val="Endnot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ом по МО СП «Криминогенность наркомании</w:t>
      </w:r>
      <w:r>
        <w:rPr>
          <w:bCs/>
        </w:rPr>
        <w:t xml:space="preserve">» составил </w:t>
        <w:br/>
        <w:t>97,15 на 100 тыс. населения</w:t>
      </w:r>
      <w:r>
        <w:rPr/>
        <w:t xml:space="preserve"> (в 2021 году – 98,02, в 2020 году – 76,22, в 2019 году – 78,63). </w:t>
      </w:r>
    </w:p>
    <w:p>
      <w:pPr>
        <w:pStyle w:val="Endnot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9 – Расчет показателя «Криминогенность наркомании (влияние наркотизации на криминогенную обстановку)»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6"/>
        <w:gridCol w:w="3060"/>
        <w:gridCol w:w="5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миногенность наркомани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Kn</w:t>
            </w:r>
            <w:r>
              <w:rPr>
                <w:i/>
              </w:rPr>
              <w:t>=(</w:t>
            </w:r>
            <w:r>
              <w:rPr>
                <w:i/>
                <w:lang w:val="en-US"/>
              </w:rPr>
              <w:t>Pn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Apn</w:t>
            </w:r>
            <w:r>
              <w:rPr>
                <w:i/>
              </w:rPr>
              <w:t>)*10</w:t>
            </w:r>
            <w:r>
              <w:rPr>
                <w:i/>
                <w:lang w:val="en-US"/>
              </w:rPr>
              <w:t>000</w:t>
            </w:r>
            <w:r>
              <w:rPr>
                <w:i/>
              </w:rPr>
              <w:t>0/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о</w:t>
            </w:r>
          </w:p>
          <w:p>
            <w:pPr>
              <w:pStyle w:val="Endnot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+47)*100000/67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Криминогенность наркомании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Заларинском районе – 257,15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Катангском районе, в Мамско-Чуй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Криминогенность наркомании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97,15-0)*100/(257,15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7,15 или СПmax (максимальное значение СП среди оцениваемых муниципальных образований, в 2022 году - показатель по Заларинскому району);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sz w:val="16"/>
          <w:szCs w:val="16"/>
        </w:rPr>
      </w:pPr>
      <w:r>
        <w:rPr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показатель по Катанскому району, по Мамско-Чуйскому району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0 – Криминогенность наркомани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3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9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95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2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2 на 100 тыс.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5 на 100 тыс.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4. Уровень криминогенности наркомании среди несовершеннолетних</w:t>
      </w:r>
    </w:p>
    <w:p>
      <w:pPr>
        <w:pStyle w:val="Endnot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ом по Иркутской области СП «Уровень криминогенности наркомании среди несовершеннолетних</w:t>
      </w:r>
      <w:r>
        <w:rPr>
          <w:bCs/>
        </w:rPr>
        <w:t>» составил 62,40 на 100 тыс. населения в возрасте 14-17 лет, что на 12,7% больше, чем в 2021 году</w:t>
      </w:r>
      <w:r>
        <w:rPr/>
        <w:t xml:space="preserve"> (в 2021 году – 55,36</w:t>
      </w:r>
      <w:r>
        <w:rPr>
          <w:bCs/>
        </w:rPr>
        <w:t xml:space="preserve"> на 100 тыс. населения в возрасте </w:t>
        <w:br/>
        <w:t>14-17 лет</w:t>
      </w:r>
      <w:r>
        <w:rPr/>
        <w:t>, в 2020 году – 62,22</w:t>
      </w:r>
      <w:r>
        <w:rPr>
          <w:bCs/>
        </w:rPr>
        <w:t xml:space="preserve"> на 100 тыс. населения в возрасте 14-17 лет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1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19+51)*100000/112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– уровень криминогенности наркомании среди несовершеннолетних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n</w:t>
      </w:r>
      <w:r>
        <w:rPr>
          <w:sz w:val="16"/>
          <w:szCs w:val="16"/>
        </w:rPr>
        <w:t xml:space="preserve"> – число несовершеннолетних потребителей наркотиков, совершивших общеуголовные преступления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Map</w:t>
      </w:r>
      <w:r>
        <w:rPr>
          <w:sz w:val="16"/>
          <w:szCs w:val="16"/>
        </w:rPr>
        <w:t xml:space="preserve"> – число несовершеннолетних, совершивших административные правонарушения, связанные с потреблением наркотиков либо в состоянии наркотического опьянения;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lang w:val="en-US"/>
        </w:rPr>
        <w:t>Pl</w:t>
      </w:r>
      <w:r>
        <w:rPr>
          <w:bCs/>
          <w:sz w:val="16"/>
          <w:szCs w:val="16"/>
        </w:rPr>
        <w:t xml:space="preserve"> – среднегодовая численность населения в возрасте 14-17 лет (по данным Иркутскстата)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целом по МО СП «Уровень криминогенности наркомании среди несовершеннолетних</w:t>
      </w:r>
      <w:r>
        <w:rPr>
          <w:bCs/>
        </w:rPr>
        <w:t>» составил 123,80 на 100 тыс. населения в возрасте 14-17 лет</w:t>
      </w:r>
      <w:r>
        <w:rPr/>
        <w:t xml:space="preserve"> </w:t>
        <w:br/>
        <w:t>(в 2021 году – 63,37, в 2020 году – 63,92, в 2019 году – 65,79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12 – Расчет СП «Уровень криминогенности наркомании среди несовершеннолетних»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978"/>
        <w:gridCol w:w="3060"/>
        <w:gridCol w:w="308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риминогенности наркомании среди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 = (Mn+Map)Pno*100000/P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+4</w:t>
            </w:r>
            <w:r>
              <w:rPr>
                <w:b/>
                <w:sz w:val="20"/>
                <w:szCs w:val="20"/>
                <w:lang w:val="en-US"/>
              </w:rPr>
              <w:t>)*100000/</w:t>
            </w:r>
            <w:r>
              <w:rPr>
                <w:b/>
                <w:sz w:val="20"/>
                <w:szCs w:val="20"/>
              </w:rPr>
              <w:t>3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0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счете СП «Уровень криминогенности наркомании среди несовершеннолетних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городе Усолье-Сибирском – 243,53 на 100 тыс. населения в возрасте 14-17 лет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 в возрасте 14-17 лет: в Балаганском районе, в Баяндаевском районе, в городе Бодайбо и районе, в Боханском районе, в Жигаловском районе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городе Саянске, в городе Свирске, в Тулунском районе, в Усть-Кутском муниципальном образовании, в Усть-Илимском районе, в Усть-Удинском районе, в Черемховском муниципальном образовании. В перечисленных территориях в 2022 году несовершеннолетних потребителей наркотиков, совершивших общеуголовные преступления, и несовершеннолетних, совершивших административные правонарушения, связанные с потреблением наркотиков либо в состоянии наркотического опьянения, не зарегистрировано.  </w:t>
      </w:r>
    </w:p>
    <w:p>
      <w:pPr>
        <w:pStyle w:val="Normal"/>
        <w:autoSpaceDE w:val="false"/>
        <w:ind w:firstLine="708"/>
        <w:jc w:val="both"/>
        <w:rPr/>
      </w:pPr>
      <w:r>
        <w:rPr/>
        <w:t>С учетом расчетов СП «Уровень в</w:t>
      </w:r>
      <w:r>
        <w:rPr>
          <w:bCs/>
        </w:rPr>
        <w:t>овлеченности несовершеннолетних в незаконный оборот наркотиков</w:t>
      </w:r>
      <w:r>
        <w:rPr/>
        <w:t>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center"/>
        <w:rPr/>
      </w:pPr>
      <w:r>
        <w:rPr/>
        <w:t>ОП=(123,80-0)*100/(243,53-0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3,53 или СПmax (максимальное значение СП среди оцениваемых муниципальных образований, в 2022 году - показатель по городу Усолье-Сибирском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3 муниципальных образований, где отсутствуют несовершеннолетние потребители наркотиков, совершившие общеуголовные преступления, и несовершеннолетние, совершившие административные правонарушения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13 – Уровень криминогенности наркомании среди несовершеннолетних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2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6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92 на 100 тыс. населения в возрасте 14-17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37 на 100 тыс. населения в возрасте 14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,80 на 100 тыс. населения в возрасте 14-17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*Примечание: </w:t>
      </w:r>
      <w:r>
        <w:rPr/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Общая заболеваемость наркоманией 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Таблица 14 – Сведения о заболеваемости наркомани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94"/>
        <w:gridCol w:w="2717"/>
        <w:gridCol w:w="2410"/>
      </w:tblGrid>
      <w:tr>
        <w:trPr>
          <w:trHeight w:val="30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лиц, зарегистрированных с диагнозом в МО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ндром зависимости от наркотических средств (наркомания)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пагубное (с вредными последствиями) употребление наркотик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 несовершеннолетних</w:t>
            </w:r>
          </w:p>
        </w:tc>
      </w:tr>
      <w:tr>
        <w:trPr>
          <w:trHeight w:val="112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Уровень наркопотребительства в МО составил 457,80 на 100 тыс. населения </w:t>
        <w:br/>
        <w:t>(по Иркутской области – 329,1 на 100 тыс. населения).</w:t>
      </w:r>
    </w:p>
    <w:p>
      <w:pPr>
        <w:pStyle w:val="Normal"/>
        <w:ind w:firstLine="709"/>
        <w:jc w:val="both"/>
        <w:rPr/>
      </w:pPr>
      <w:r>
        <w:rPr/>
        <w:t>Рост заболеваемости наркоманией на 5% относительно 2021 года (в 2021 году – 435,98 человека на 100 тыс. населен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5 – Распределение по возрасту лиц с диагнозом «Синдром зависимости от напротических средств»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52"/>
        <w:gridCol w:w="1085"/>
        <w:gridCol w:w="1433"/>
        <w:gridCol w:w="1264"/>
        <w:gridCol w:w="1298"/>
        <w:gridCol w:w="1349"/>
      </w:tblGrid>
      <w:tr>
        <w:trPr>
          <w:tblHeader w:val="true"/>
          <w:trHeight w:val="31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челове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4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 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19 л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39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-59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лет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ендерный анализ данных показывает, что в МО потребители наркотических веществ – 85,8% мужчины (218 человек), женщин-наркопотребителей – 14,2% </w:t>
        <w:br/>
        <w:t>(36 человек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Таблица 16 – </w:t>
      </w:r>
      <w:r>
        <w:rPr>
          <w:rFonts w:eastAsia="Calibri"/>
          <w:bCs/>
          <w:iCs/>
        </w:rPr>
        <w:t>Соотношение наркобольных по видам потребляемых наркотиков в разрезе муниципальных образовани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08"/>
        <w:gridCol w:w="3016"/>
        <w:gridCol w:w="1849"/>
      </w:tblGrid>
      <w:tr>
        <w:trPr>
          <w:tblHeader w:val="true"/>
          <w:trHeight w:val="315" w:hRule="atLeast"/>
        </w:trPr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наркобольных по видам потребляемых наркотиков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ойд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ннабинои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психостимулят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ругие наркотики и их сочетания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%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709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ind w:firstLine="709"/>
        <w:jc w:val="center"/>
        <w:rPr/>
      </w:pPr>
      <w:r>
        <w:rPr>
          <w:b w:val="false"/>
          <w:i/>
        </w:rPr>
        <w:t>5. Уровень первичной заболеваемости наркологическими расстройствами, связанными с употреблением наркот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 xml:space="preserve">» составил </w:t>
        <w:br/>
        <w:t>28,11 на 100 тыс. населения, что на 4,6% больше, чем в 2021 году</w:t>
      </w:r>
      <w:r>
        <w:rPr/>
        <w:t xml:space="preserve"> (в 2021 году - </w:t>
      </w:r>
      <w:r>
        <w:rPr>
          <w:bCs/>
        </w:rPr>
        <w:t>26,86 на 100 тыс. населения</w:t>
      </w:r>
      <w:r>
        <w:rPr/>
        <w:t>, в 2020 году – 41,93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7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98+267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2366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 – уровень первичной заболеваемост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число лиц, с впервые в жизни установленным диагнозом «наркомания»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Vp</w:t>
      </w:r>
      <w:r>
        <w:rPr>
          <w:sz w:val="16"/>
          <w:szCs w:val="16"/>
        </w:rPr>
        <w:t xml:space="preserve"> – число лиц, с впервые в жизни установленным диагнозом «пагубное (с вредными последствиями) употребление наркоти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По МО СП «Уровень первичной заболеваемости наркологическими расстройствами, связанными с употреблением наркотиков</w:t>
      </w:r>
      <w:r>
        <w:rPr>
          <w:bCs/>
        </w:rPr>
        <w:t>» составил 42,69 на 100 тыс. населения</w:t>
      </w:r>
      <w:r>
        <w:rPr/>
        <w:t xml:space="preserve"> (в 2021 году – 27,80, в 2020 году – 41,04, в 2019 году – 50,44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8 – Расчет СП «Уровень первичной заболеваемости наркологическими расстройствами, связанными с употреблением наркотиков»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880"/>
        <w:gridCol w:w="3060"/>
        <w:gridCol w:w="301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</w:rPr>
              <w:t xml:space="preserve"> = (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  <w:lang w:val="en-US"/>
              </w:rPr>
              <w:t>Vp</w:t>
            </w:r>
            <w:r>
              <w:rPr>
                <w:i/>
                <w:sz w:val="20"/>
                <w:szCs w:val="20"/>
              </w:rPr>
              <w:t>)*100</w:t>
            </w:r>
            <w:r>
              <w:rPr>
                <w:i/>
                <w:sz w:val="20"/>
                <w:szCs w:val="20"/>
                <w:lang w:val="en-US"/>
              </w:rPr>
              <w:t>000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i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+9)*100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  <w:r>
              <w:rPr>
                <w:b/>
                <w:sz w:val="20"/>
                <w:szCs w:val="20"/>
              </w:rPr>
              <w:t>/679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9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 расчете СП «Уровень первичной заболеваемости наркологическими расстройствами, связанными с употреблением наркотиков» по муниципальным образованиям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Киренском районе – 207,54 на 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4 муниципальном образованиях: в Баяндаевском районе, в Катангском районе, в Мамско-Чуйском районе, в Усть-Удинском районе – 0 на 100 тыс. населения.  </w:t>
      </w:r>
    </w:p>
    <w:p>
      <w:pPr>
        <w:pStyle w:val="Normal"/>
        <w:autoSpaceDE w:val="false"/>
        <w:ind w:firstLine="708"/>
        <w:jc w:val="both"/>
        <w:rPr/>
      </w:pPr>
      <w:r>
        <w:rPr/>
        <w:t>Учитывая полученные по муниципальным образованиям результаты СП «Уровень первичной заболеваемости наркологическими расстройствами, связанными с употреблением наркотиков», был произведен расчет 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42,69-0)*100/(207,54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07,54 или СПmax (максимальное значение СП среди оцениваемых муниципальных образований, в 2022 году - показатель по Кирен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4 муниципальных образований, где отсутствуют впервые выявленные наркопотреб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19 – Уровень первичной заболеваемости наркологическими расстройствами, связанными с употреблением наркотиков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3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6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9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hanging="0"/>
        <w:jc w:val="center"/>
        <w:rPr/>
      </w:pPr>
      <w:r>
        <w:rPr>
          <w:b w:val="false"/>
          <w:i/>
        </w:rPr>
        <w:t>6. Острые отравления наркотик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</w:t>
      </w:r>
      <w:r>
        <w:rPr>
          <w:bCs/>
        </w:rPr>
        <w:t xml:space="preserve">» составил </w:t>
        <w:br/>
        <w:t>11,12 на 100 тыс. населения, что на 16,3% больше, чем в 2021 году</w:t>
      </w:r>
      <w:r>
        <w:rPr/>
        <w:t xml:space="preserve"> (в 2021 году - </w:t>
        <w:br/>
      </w:r>
      <w:r>
        <w:rPr>
          <w:bCs/>
        </w:rPr>
        <w:t>8,27 на 100 тыс. населения</w:t>
      </w:r>
      <w:r>
        <w:rPr/>
        <w:t>, в 2020 году – 8,64</w:t>
      </w:r>
      <w:r>
        <w:rPr>
          <w:bCs/>
        </w:rPr>
        <w:t xml:space="preserve"> на 100 тыс. населения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0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260"/>
        <w:gridCol w:w="2410"/>
        <w:gridCol w:w="3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  <w:r>
              <w:rPr>
                <w:b/>
                <w:sz w:val="20"/>
                <w:szCs w:val="20"/>
                <w:lang w:val="en-US"/>
              </w:rPr>
              <w:t>/23</w:t>
            </w:r>
            <w:r>
              <w:rPr>
                <w:b/>
                <w:sz w:val="20"/>
                <w:szCs w:val="20"/>
              </w:rPr>
              <w:t>66078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,1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где 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 – острые отравления наркотиками;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Qn</w:t>
      </w:r>
      <w:r>
        <w:rPr>
          <w:sz w:val="16"/>
          <w:szCs w:val="16"/>
        </w:rPr>
        <w:t xml:space="preserve"> – количество случаев острых отравлений наркотиками всег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)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МО СП «Острые отравления наркотиками</w:t>
      </w:r>
      <w:r>
        <w:rPr>
          <w:bCs/>
        </w:rPr>
        <w:t xml:space="preserve">» составил </w:t>
        <w:br/>
        <w:t>8,83 на 100 тыс. населения</w:t>
      </w:r>
      <w:r>
        <w:rPr/>
        <w:t xml:space="preserve"> (в 2021 году – 13,17, в 2020 году – 10,26, в 2019 году – 13,35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1 – Расчет СП «Острые отравления наркотиками»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978"/>
        <w:gridCol w:w="2410"/>
        <w:gridCol w:w="3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 xml:space="preserve">= </w:t>
            </w:r>
            <w:r>
              <w:rPr>
                <w:lang w:val="en-US"/>
              </w:rPr>
              <w:t>Qn/Po*</w:t>
            </w:r>
            <w:r>
              <w:rPr/>
              <w:t>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7934*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Иркутске – 26,40 на </w:t>
        <w:br/>
        <w:t>100 тыс. населения;</w:t>
      </w:r>
    </w:p>
    <w:p>
      <w:pPr>
        <w:pStyle w:val="Normal"/>
        <w:ind w:firstLine="709"/>
        <w:jc w:val="both"/>
        <w:rPr/>
      </w:pPr>
      <w:r>
        <w:rPr/>
        <w:t xml:space="preserve">минимальное значение статистического показателя среди оцениваемых муниципальных образований зафиксировано в 23 муниципальных образованиях и составило 0 на 100 тыс. населения: в Аларском районе, в Балаганском районе, в Баяндаевском районе, в Боханском районе, в Заларинском районе, в Зиминском районе, в Казачинско-Ленском районе, в Катангском районе, в Качугском районе, в Киренском районе, в Куйтунском районе, в Мамско-Чуйском районе, в Нижнеилимском районе, в Нижнеудинском районе, в Нукутском районе, в Ольхонском районном муниципальном образовании, в Осинском районе, в Тайшетском районе, в Тулунском районе, в Усть-Илимском районе, в Усть-Удинском районе, в Чунском районном муниципальном образовании, в Эхирит-Булагатском районе. В перечисленных территориях в 2022 году случаи отравления наркотиками не зарегистрированы.  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», был произведен расчет ОП по муниципальному образованию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8,83-0)*100/(26,40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6,40 или СПmax (максимальное значение СП среди оцениваемых муниципальных образований, в 2022 году - показатель по городу Иркутску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3 муниципальных образований, где отсутствуют случаи отравлений наркотиками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2 – Острые отравления наркотиками в Иркутской области и в МО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56"/>
        <w:gridCol w:w="2409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26 на 100 тыс.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,17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,83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Heading3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firstLine="709"/>
        <w:rPr/>
      </w:pPr>
      <w:r>
        <w:rPr>
          <w:b w:val="false"/>
          <w:i/>
        </w:rPr>
        <w:t>7. Острые отравления наркотиками среди несовершеннолетн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 целом по Иркутской области СП «Острые отравления наркотиками среди несовершеннолетних</w:t>
      </w:r>
      <w:r>
        <w:rPr>
          <w:bCs/>
        </w:rPr>
        <w:t>» составил 1,04 на 100 тыс. населения в возрасте от 0 до 17 лет</w:t>
      </w:r>
      <w:r>
        <w:rPr/>
        <w:t xml:space="preserve"> </w:t>
        <w:br/>
        <w:t xml:space="preserve">(в 2021 году - </w:t>
      </w:r>
      <w:r>
        <w:rPr>
          <w:bCs/>
        </w:rPr>
        <w:t>1,38 на 100 тыс. населения в возрасте от 0 до 17 лет</w:t>
      </w:r>
      <w:r>
        <w:rPr/>
        <w:t>, в 2020 году – 2,07</w:t>
      </w:r>
      <w:r>
        <w:rPr>
          <w:bCs/>
        </w:rPr>
        <w:t xml:space="preserve"> на 100 тыс. населения в возрасте от 0 до 17 лет</w:t>
      </w:r>
      <w:r>
        <w:rPr/>
        <w:t xml:space="preserve">)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3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)/57</w:t>
            </w:r>
            <w:r>
              <w:rPr>
                <w:b/>
                <w:sz w:val="20"/>
                <w:szCs w:val="20"/>
              </w:rPr>
              <w:t>6047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04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Qm</w:t>
      </w:r>
      <w:r>
        <w:rPr>
          <w:sz w:val="16"/>
          <w:szCs w:val="16"/>
        </w:rPr>
        <w:t xml:space="preserve"> – острые отравления наркотиками среди несовершеннолетних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d</w:t>
      </w:r>
      <w:r>
        <w:rPr>
          <w:sz w:val="16"/>
          <w:szCs w:val="16"/>
        </w:rPr>
        <w:t xml:space="preserve"> – количество случаев острых отравлений наркотиками среди детей в возрасте 0-14 лет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Qp</w:t>
      </w:r>
      <w:r>
        <w:rPr>
          <w:sz w:val="16"/>
          <w:szCs w:val="16"/>
        </w:rPr>
        <w:t xml:space="preserve"> – количество случаев острых отравлений наркотиками среди подростков в возрасте 15-17 лет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  <w:lang w:val="en-US"/>
        </w:rPr>
        <w:t>Pd</w:t>
      </w:r>
      <w:r>
        <w:rPr>
          <w:sz w:val="16"/>
          <w:szCs w:val="16"/>
        </w:rPr>
        <w:t xml:space="preserve"> – среднегодовая </w:t>
      </w:r>
      <w:r>
        <w:rPr>
          <w:bCs/>
          <w:sz w:val="16"/>
          <w:szCs w:val="16"/>
        </w:rPr>
        <w:t>численность населения в возрасте 0-17 лет (по данным Иркутскстата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По МО СП «Острые отравления наркотиками среди несовершеннолетних</w:t>
      </w:r>
      <w:r>
        <w:rPr>
          <w:bCs/>
        </w:rPr>
        <w:t>» составил 0 на 100 тыс. населения в возрасте от 0 до 17 лет</w:t>
      </w:r>
      <w:r>
        <w:rPr/>
        <w:t xml:space="preserve"> (в 2021 году – 0, в 2020 году – 5,97, в 2019 году – 0)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4 – Расчет СП «Острые отравления наркотиками среди несовершеннолетних»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87"/>
        <w:gridCol w:w="3060"/>
        <w:gridCol w:w="26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е отравления наркотиками среди 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(Od+Qp)/Pd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)/</w:t>
            </w:r>
            <w:r>
              <w:rPr>
                <w:b/>
                <w:sz w:val="20"/>
                <w:szCs w:val="20"/>
              </w:rPr>
              <w:t>16869*1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22 году случаи отравлений наркотиками среди несовершеннолетних были зарегистрированы всего в 3 муниципальных образованиях: в городе Иркутске (4 случая), в городе Усолье-Сибирском (1 случай), в Усольском районе (1 случай).</w:t>
      </w:r>
    </w:p>
    <w:p>
      <w:pPr>
        <w:pStyle w:val="Normal"/>
        <w:ind w:firstLine="709"/>
        <w:jc w:val="both"/>
        <w:rPr/>
      </w:pPr>
      <w:r>
        <w:rPr/>
        <w:t>При расчете СП «Острые отравления наркотиками»:</w:t>
      </w:r>
    </w:p>
    <w:p>
      <w:pPr>
        <w:pStyle w:val="Normal"/>
        <w:ind w:firstLine="709"/>
        <w:jc w:val="both"/>
        <w:rPr/>
      </w:pPr>
      <w:r>
        <w:rPr/>
        <w:t>максимальное значение статистического показателя среди оцениваемых муниципальных образований (СПмах) зафиксировано в Усольском районе – 8,61 на 100 тыс. населения в возрасте от 0 до 17 лет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39 муниципальных образованиях и составило 0 на 100 тыс. населения в возрасте от 0 до 17 лет.</w:t>
      </w:r>
    </w:p>
    <w:p>
      <w:pPr>
        <w:pStyle w:val="Normal"/>
        <w:ind w:firstLine="709"/>
        <w:jc w:val="both"/>
        <w:rPr/>
      </w:pPr>
      <w:r>
        <w:rPr/>
        <w:t>Учитывая полученные по муниципальным образованиям результаты СП «Острые отравления наркотиками среди несовершеннолетних», был произведен расчет ОП по муниципальному образованию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ОП=(0-0)*100/(8,61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,61 или СПmax (максимальное значение СП среди оцениваемых муниципальных образований, в 2022 году - показатель по Усольскому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39 муниципальных образований, где отсутствуют случаи отравлений наркотиками среди несовершеннолетних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/>
        <w:t>Таблица 25 – Острые отравления наркотиками среди несовершеннолетних в Иркутской области и в М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268"/>
        <w:gridCol w:w="21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97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 на 100 тыс. населения</w:t>
            </w:r>
            <w:r>
              <w:rPr>
                <w:bCs/>
              </w:rPr>
              <w:t xml:space="preserve"> в возрасте от 0 до 17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зи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09"/>
        <w:rPr/>
      </w:pPr>
      <w:r>
        <w:rPr>
          <w:b w:val="false"/>
          <w:i/>
        </w:rPr>
        <w:t>8. Смертность, связанная с острыми отравлениями наркотикам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Иркутской области СП «Смертность, связанная с острым отравлением наркотиками» составила 4,40 на 100 тыс. населения (2021 год - 3,90 на 100 тыс. населения, 2020 год – 35,51 на 100 тыс. населения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6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Иркутской области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03+1)/2366078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– смертность, связанная с острым отравлением наркотиками (по данным судебно-медицинской экспертизы);</w:t>
      </w:r>
    </w:p>
    <w:p>
      <w:pPr>
        <w:pStyle w:val="Normal"/>
        <w:rPr/>
      </w:pPr>
      <w:r>
        <w:rPr>
          <w:sz w:val="16"/>
          <w:szCs w:val="16"/>
          <w:lang w:val="en-US"/>
        </w:rPr>
        <w:t>Dn</w:t>
      </w:r>
      <w:r>
        <w:rPr>
          <w:sz w:val="16"/>
          <w:szCs w:val="16"/>
        </w:rPr>
        <w:t xml:space="preserve"> – количество случаев смертельных отравлений наркотическими средствами;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  <w:lang w:val="en-US"/>
        </w:rPr>
        <w:t>Dp</w:t>
      </w:r>
      <w:r>
        <w:rPr>
          <w:sz w:val="16"/>
          <w:szCs w:val="16"/>
        </w:rPr>
        <w:t xml:space="preserve"> – количество случаев смертельных отравлений психотропными вещества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o</w:t>
      </w:r>
      <w:r>
        <w:rPr>
          <w:sz w:val="16"/>
          <w:szCs w:val="16"/>
        </w:rPr>
        <w:t xml:space="preserve"> – </w:t>
      </w:r>
      <w:r>
        <w:rPr>
          <w:bCs/>
          <w:sz w:val="16"/>
          <w:szCs w:val="16"/>
        </w:rPr>
        <w:t>среднегодовая численность населения (по данным Иркутскста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МО СП «Смертность, связанная с острым отравлением наркотиками» составила </w:t>
        <w:br/>
        <w:t xml:space="preserve">7,36 человек на 100 тыс. человек (2021 год – 4,39, 2020 год – 1,47, 2019 год – 1,48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7 – Расчет показателя «Смертность, связанная с острым отравлением наркотиками»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98"/>
        <w:gridCol w:w="3061"/>
        <w:gridCol w:w="36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 оценки наркоситу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2022 г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О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ртность, связанная с острым отравлением наркотиками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(</w:t>
            </w:r>
            <w:r>
              <w:rPr>
                <w:lang w:val="en-US"/>
              </w:rPr>
              <w:t>Dn</w:t>
            </w:r>
            <w:r>
              <w:rPr/>
              <w:t>+</w:t>
            </w:r>
            <w:r>
              <w:rPr>
                <w:lang w:val="en-US"/>
              </w:rPr>
              <w:t>Dp</w:t>
            </w:r>
            <w:r>
              <w:rPr/>
              <w:t>)/</w:t>
            </w:r>
            <w:r>
              <w:rPr>
                <w:lang w:val="en-US"/>
              </w:rPr>
              <w:t>Po</w:t>
            </w:r>
            <w:r>
              <w:rPr/>
              <w:t>*1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5+0)/67934*100 00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22 году случаи смерти от отравления наркотиками зарегистрированы </w:t>
        <w:br/>
        <w:t>в 16 муниципальных образованиях.</w:t>
      </w:r>
    </w:p>
    <w:p>
      <w:pPr>
        <w:pStyle w:val="Normal"/>
        <w:ind w:firstLine="709"/>
        <w:jc w:val="both"/>
        <w:rPr/>
      </w:pPr>
      <w:r>
        <w:rPr/>
        <w:t>При расчете СП «Смертность, связанная с острым отравлением наркотиками»:</w:t>
      </w:r>
    </w:p>
    <w:p>
      <w:pPr>
        <w:pStyle w:val="Normal"/>
        <w:ind w:firstLine="709"/>
        <w:jc w:val="both"/>
        <w:rPr/>
      </w:pPr>
      <w:r>
        <w:rPr/>
        <w:t xml:space="preserve">максимальное значение статистического показателя среди оцениваемых муниципальных образований (СПмах) зафиксировано в городе Бодайбо и районе – </w:t>
        <w:br/>
        <w:t>11,68 на 100 тыс. населения;</w:t>
      </w:r>
    </w:p>
    <w:p>
      <w:pPr>
        <w:pStyle w:val="Normal"/>
        <w:ind w:firstLine="709"/>
        <w:jc w:val="both"/>
        <w:rPr/>
      </w:pPr>
      <w:r>
        <w:rPr/>
        <w:t>минимальное значение статистического показателя среди оцениваемых муниципальных образований зафиксировано в 26 муниципальных образованиях и составило 0 на 100 тыс. населения.</w:t>
      </w:r>
    </w:p>
    <w:p>
      <w:pPr>
        <w:pStyle w:val="Normal"/>
        <w:ind w:firstLine="709"/>
        <w:jc w:val="both"/>
        <w:rPr/>
      </w:pPr>
      <w:r>
        <w:rPr/>
        <w:t xml:space="preserve">Учитывая полученные по муниципальным образованиям результаты СП «Смертность, связанная с острым отравлением наркотиками», был произведен расчет </w:t>
        <w:br/>
        <w:t>ОП по муниципальному образованию по формуле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П=(7,36-0)*100/(11,68-0)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де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 – статистический показатель оценки муниципального образов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,68 или СПmax (максимальное значение СП среди оцениваемых муниципальных образований, в 2022 году - показатель по городу Бодайбо и району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 или СПmin (минимальное значение статистического показателя среди оцениваемых муниципальных образований, в 2022 году – расчет можно производить по любому из 26 муниципальных образований, где отсутствуют случаи отравлений наркотиками среди несовершеннолетних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Таблица 28 – Смертность, связанная с острым отравлением наркотиками в Иркутской области и в М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 на 100 тыс. на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арактеристика показа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ркут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47 на 100 тыс.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39 на 100 тыс.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36 на 100 тыс. населения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казателя по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й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кризисная</w:t>
            </w:r>
          </w:p>
        </w:tc>
      </w:tr>
    </w:tbl>
    <w:p>
      <w:pPr>
        <w:pStyle w:val="Heading3"/>
        <w:ind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*Примечание: </w:t>
      </w:r>
      <w:r>
        <w:rPr>
          <w:b w:val="false"/>
        </w:rPr>
        <w:t>Характеристика оценочного показателя по региону за 2020-2021 годы указана итоговая, согласно расчетам Государственного антинаркотического комитета</w:t>
      </w:r>
    </w:p>
    <w:p>
      <w:pPr>
        <w:pStyle w:val="Heading1"/>
        <w:spacing w:lineRule="auto" w:line="240"/>
        <w:ind w:firstLine="709"/>
        <w:jc w:val="center"/>
        <w:rPr>
          <w:b/>
          <w:b/>
          <w:i/>
          <w:i/>
          <w:sz w:val="10"/>
          <w:szCs w:val="10"/>
          <w:u w:val="none"/>
        </w:rPr>
      </w:pPr>
      <w:r>
        <w:rPr>
          <w:b/>
          <w:i/>
          <w:sz w:val="10"/>
          <w:szCs w:val="10"/>
          <w:u w:val="none"/>
        </w:rPr>
      </w:r>
    </w:p>
    <w:p>
      <w:pPr>
        <w:pStyle w:val="Heading1"/>
        <w:ind w:firstLine="709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Итоговая оценка наркоситуации в МО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оценка наркоситуации муниципальных образований рассчитывается по формуле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О=(ОП1+ОП2+…+ОП8)/8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де 8 – количество оценочных показателей развития наркоситуации, по которым рассчитывается итоговая оценка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О = (22,93+51,50+37,78+50,84+20,57+33,45+0+63,01)/8=35,01 баллов, напряженная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Таблица 28 – Оценка наркоситуации в МО в 2020-2022</w:t>
      </w:r>
      <w:r>
        <w:rPr/>
        <w:t xml:space="preserve"> год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843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ность населения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лож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овлеченности несовершеннолетних в 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йтральна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кризисная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генность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8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риминогенности наркомани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отравления наркотиками среди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B4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з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, связанная с острым отравлением наркот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87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кризис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наркоситуаци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DD7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5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ная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885"/>
      </w:tblGrid>
      <w:tr>
        <w:trPr>
          <w:trHeight w:val="1017" w:hRule="atLeast"/>
        </w:trPr>
        <w:tc>
          <w:tcPr>
            <w:tcW w:w="572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/>
              <w:t>Помощник Губернатора Иркутской области по обеспечению исполнения отдельных полномочий, секретарь антинаркотической комиссии в Иркутской области</w:t>
            </w:r>
          </w:p>
        </w:tc>
        <w:tc>
          <w:tcPr>
            <w:tcW w:w="388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/>
            </w:pPr>
            <w:r>
              <w:rPr/>
              <w:t>М.В. Горохова</w:t>
            </w:r>
          </w:p>
        </w:tc>
      </w:tr>
    </w:tbl>
    <w:p>
      <w:pPr>
        <w:pStyle w:val="3"/>
        <w:suppressAutoHyphens w:val="true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709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char">
    <w:name w:val="normal--char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концевой сноски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80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880" w:leader="none"/>
      </w:tabs>
      <w:spacing w:lineRule="auto" w:line="360"/>
      <w:ind w:firstLine="794"/>
      <w:jc w:val="center"/>
    </w:pPr>
    <w:rPr>
      <w:b/>
      <w:bCs/>
      <w:szCs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880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Style15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2:00Z</dcterms:created>
  <dc:creator>Narko7</dc:creator>
  <dc:description/>
  <cp:keywords/>
  <dc:language>en-US</dc:language>
  <cp:lastModifiedBy>Горохова Марина Викторовна</cp:lastModifiedBy>
  <cp:lastPrinted>2021-04-09T17:33:00Z</cp:lastPrinted>
  <dcterms:modified xsi:type="dcterms:W3CDTF">2023-05-02T05:58:00Z</dcterms:modified>
  <cp:revision>156</cp:revision>
  <dc:subject/>
  <dc:title>Паспорт наркоситуации муниципального образования</dc:title>
</cp:coreProperties>
</file>