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spacing w:lineRule="auto" w:line="240"/>
        <w:ind w:hanging="0"/>
        <w:rPr>
          <w:szCs w:val="24"/>
        </w:rPr>
      </w:pPr>
      <w:r>
        <w:rPr>
          <w:szCs w:val="24"/>
        </w:rPr>
        <w:t>Информационная справка о наркоситуации</w:t>
      </w:r>
    </w:p>
    <w:p>
      <w:pPr>
        <w:pStyle w:val="21"/>
        <w:suppressAutoHyphens w:val="true"/>
        <w:spacing w:lineRule="auto" w:line="240"/>
        <w:ind w:hanging="0"/>
        <w:rPr>
          <w:szCs w:val="24"/>
        </w:rPr>
      </w:pPr>
      <w:r>
        <w:rPr>
          <w:szCs w:val="24"/>
        </w:rPr>
        <w:t>в Шелеховском райо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 итогам мониторинга наркоситуации за 2024 год, проведенного в соответствии с Методикой и порядком осуществления мониторинга, а также критериями оценки развития наркоситуац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Российской Федерации и ее субъектах</w:t>
      </w:r>
    </w:p>
    <w:p>
      <w:pPr>
        <w:pStyle w:val="21"/>
        <w:suppressAutoHyphens w:val="true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огласно Методике и порядка осуществления мониторинга, а также критериев оценки развития наркоситуации в Российской Федерации и ее субъектах, утвержденным подпунктом 4.3 решения Государственного антинаркотического комитета от 25 июня </w:t>
        <w:br/>
        <w:t>2021 года № 48 (далее – Методика и критерии оценки), оценка развития наркоситуации в Иркутской области осуществляется по четырем последовательным критериям: «нейтральная» → «напряженная» → «предкризисная» → «кризисная».</w:t>
      </w:r>
    </w:p>
    <w:p>
      <w:pPr>
        <w:pStyle w:val="Normal"/>
        <w:autoSpaceDE w:val="false"/>
        <w:ind w:firstLine="708"/>
        <w:jc w:val="both"/>
        <w:rPr/>
      </w:pPr>
      <w:r>
        <w:rPr/>
        <w:t>При графическом изображении критерии оценки развития наркоситуации обозначаются: «нейтральная» – зеленым цветом, «напряженная» – желтым цветом, «предкризисная» – оранжевым цветом; «кризисная» – красным цветом.</w:t>
      </w:r>
    </w:p>
    <w:p>
      <w:pPr>
        <w:pStyle w:val="Normal"/>
        <w:autoSpaceDE w:val="false"/>
        <w:ind w:firstLine="708"/>
        <w:jc w:val="both"/>
        <w:rPr/>
      </w:pPr>
      <w:r>
        <w:rPr/>
        <w:t>Критерии оценки развития наркоситуации при проведении мониторинга определяются в разрезе муниципальных образований по следующим оценочным показателям наркоситуации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овлеченность населения в незаконный оборот наркотиков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ровень вовлеченности несовершеннолетних в незаконный оборот наркотиков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криминогенность наркомани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ровень криминогенности наркомании среди несовершеннолетних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</w:t>
      </w:r>
      <w:r>
        <w:rPr/>
        <w:t>ровень первичной заболеваемости наркомание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</w:t>
      </w:r>
      <w:r>
        <w:rPr/>
        <w:t>стрые отравления наркотика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</w:t>
      </w:r>
      <w:r>
        <w:rPr/>
        <w:t>стрые отравления наркотиками среди несовершеннолетних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с</w:t>
      </w:r>
      <w:r>
        <w:rPr/>
        <w:t>мертность, связанная с острым отравлением наркотиками.</w:t>
      </w:r>
    </w:p>
    <w:p>
      <w:pPr>
        <w:pStyle w:val="Normal"/>
        <w:autoSpaceDE w:val="false"/>
        <w:ind w:firstLine="708"/>
        <w:jc w:val="both"/>
        <w:rPr/>
      </w:pPr>
      <w:r>
        <w:rPr/>
        <w:t>Оценочный показатель (далее - ОП) определяется на основании расчета статистического показателя (далее - СП) по формулам, приведенным в Методике и критериях оценки, с учетом его минимального и максимального значений по всем муниципальным образованиям Иркут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 выражается в баллах от 0 до 100. При этом 0 (ноль) баллов – наилучшее значение, 100 (сто) баллов – наихудшее значение соответствующего показател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етодике и критериев оценки определяется предварительная 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ситуации в Иркутской области (ПрО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оценка наркоситуации в Иркутской области по критериям оценки и предварительная итоговая оценка наркоситуации в Иркутской области определяется как среднее арифметическое значение всех оценочных показател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П критериев оценки осуществляется по формул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(ПрО)=(ОП1+ОП2+…+ОП42)/42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42 – количество оценочных показателей развития наркоситуации, принимаемых в расчет при определении оценки, равное количеству муниципальных образований в Иркут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Отнесение оценочных показателей, а также итоговой оценки развития наркоситуации к тому или иному критерию основано, согласно Методике и критериев оценки, на следующих пороговых значения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нейтральная» – от 0 до 25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напряженная» – свыше 25 до 50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предкризисная» – свыше 50 до 75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>«кризисная» – свыше 75 до 100 включительно.</w:t>
      </w:r>
    </w:p>
    <w:p>
      <w:pPr>
        <w:pStyle w:val="Normal"/>
        <w:ind w:firstLine="720"/>
        <w:jc w:val="both"/>
        <w:rPr/>
      </w:pPr>
      <w:r>
        <w:rPr/>
        <w:t>При расчете показателей аппаратом антинаркотической комиссии в Иркутской области использована официальная статистическая информация, представленная:</w:t>
      </w:r>
    </w:p>
    <w:p>
      <w:pPr>
        <w:pStyle w:val="Normal"/>
        <w:ind w:firstLine="720"/>
        <w:jc w:val="both"/>
        <w:rPr/>
      </w:pPr>
      <w:r>
        <w:rPr/>
        <w:t>Главным управлением Министерства внутренних дел России по Иркутской области;</w:t>
      </w:r>
    </w:p>
    <w:p>
      <w:pPr>
        <w:pStyle w:val="Normal"/>
        <w:ind w:firstLine="720"/>
        <w:jc w:val="both"/>
        <w:rPr/>
      </w:pPr>
      <w:r>
        <w:rPr/>
        <w:t>Территориальным органом Федеральной службы государственной статистики по Иркутской области;</w:t>
      </w:r>
    </w:p>
    <w:p>
      <w:pPr>
        <w:pStyle w:val="Normal"/>
        <w:ind w:firstLine="720"/>
        <w:jc w:val="both"/>
        <w:rPr/>
      </w:pPr>
      <w:r>
        <w:rPr/>
        <w:t>министерством здравоохранения Иркутской области;</w:t>
      </w:r>
    </w:p>
    <w:p>
      <w:pPr>
        <w:pStyle w:val="Normal"/>
        <w:ind w:firstLine="720"/>
        <w:jc w:val="both"/>
        <w:rPr/>
      </w:pPr>
      <w:r>
        <w:rPr/>
        <w:t>Управлением Федеральной службы по надзору в сфере защиты прав потребителей и благополучия человека по Иркутской обл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итуация в сфере незаконного оборота наркотических средств, психотропных веществ в МО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1 – Данные о наркопреступности на территории МО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089"/>
        <w:gridCol w:w="2224"/>
        <w:gridCol w:w="1438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показател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регистрировано наркопреступ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6,3%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зъято наркот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79 кг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156 гр наркотиков опийной группы,</w:t>
            </w:r>
          </w:p>
          <w:p>
            <w:pPr>
              <w:pStyle w:val="Normal"/>
              <w:jc w:val="center"/>
              <w:rPr/>
            </w:pPr>
            <w:r>
              <w:rPr/>
              <w:t>15ГР наркотиков каннабисной групп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,308 кг. наркотиков амфетаминовой групп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8 гр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35 гр наркотиков опийной группы,</w:t>
            </w:r>
          </w:p>
          <w:p>
            <w:pPr>
              <w:pStyle w:val="Normal"/>
              <w:jc w:val="center"/>
              <w:rPr/>
            </w:pPr>
            <w:r>
              <w:rPr/>
              <w:t>180 гр наркотиков каннабисной групп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гр наркотиков амфетаминовой групп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 гр метадон,</w:t>
              <w:br/>
              <w:t>8 гр наркосодержащих растений (либо их част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51 кг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исло лиц, совершивших преступления, связанные с незаконным оборотом наркот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39%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лиц, совершивших административные правонарушения, связанные с незаконным оборотом наркот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6,5%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несовершеннолетних, совершивших наркопреступ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несовершеннолетних, совершивших административные правонарушения, связанные с незаконным оборотом наркот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400%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исло потребителей наркотиков, совершивших общеуголовные преступ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40,4%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исло лиц, совершивших административные правонарушения, связанные с потреблением наркотиков либо в состоянии наркотического опьян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13,2%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совершеннолетних потребителей наркотиков, совершивших общеуголовные преступ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100%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совершеннолетних, совершивших административные правонарушения, связанные с потреблением наркотиков либо в состоянии наркотического опьян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250%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i/>
          <w:i/>
        </w:rPr>
      </w:pPr>
      <w:r>
        <w:rPr>
          <w:bCs/>
          <w:i/>
        </w:rPr>
        <w:t>1</w:t>
      </w:r>
      <w:r>
        <w:rPr>
          <w:bCs/>
          <w:i/>
          <w:lang w:val="en-US"/>
        </w:rPr>
        <w:t>. </w:t>
      </w:r>
      <w:r>
        <w:rPr>
          <w:i/>
        </w:rPr>
        <w:t>В</w:t>
      </w:r>
      <w:r>
        <w:rPr>
          <w:bCs/>
          <w:i/>
        </w:rPr>
        <w:t>овлеченность населения в незаконный оборот наркотик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 целом по Иркутской области </w:t>
      </w:r>
      <w:r>
        <w:rPr>
          <w:b/>
          <w:i/>
        </w:rPr>
        <w:t>СП</w:t>
      </w:r>
      <w:r>
        <w:rPr/>
        <w:t xml:space="preserve"> </w:t>
      </w:r>
      <w:r>
        <w:rPr>
          <w:b/>
          <w:i/>
        </w:rPr>
        <w:t>«Вовлеченность населения в незаконный оборот наркотиков»</w:t>
      </w:r>
      <w:r>
        <w:rPr/>
        <w:t xml:space="preserve"> составил 149,9 на 100 тыс. населения, что на 7,4% меньше, чем в 2023 году (2023 год - 161,9 на 100 тыс. населения, 2022 год - 154,43 на 100 тыс. населения, 2021 год – 149,5 на 100 тыс. населени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2 – Расчет СП «Вовлеченность населения в незаконный оборот наркотиков»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23"/>
        <w:gridCol w:w="3220"/>
        <w:gridCol w:w="353"/>
      </w:tblGrid>
      <w:tr>
        <w:trPr>
          <w:trHeight w:val="7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П оценки наркоситу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ность населения в незаконный оборот наркоти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(P+Ap)</w:t>
            </w:r>
            <w:r>
              <w:rPr>
                <w:i/>
                <w:sz w:val="20"/>
                <w:szCs w:val="20"/>
              </w:rPr>
              <w:t>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00+2403)*100000/23374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где </w:t>
      </w:r>
      <w:r>
        <w:rPr>
          <w:bCs/>
          <w:sz w:val="18"/>
          <w:szCs w:val="18"/>
          <w:lang w:val="en-US"/>
        </w:rPr>
        <w:t>Vn</w:t>
      </w:r>
      <w:r>
        <w:rPr>
          <w:bCs/>
          <w:sz w:val="18"/>
          <w:szCs w:val="18"/>
        </w:rPr>
        <w:t xml:space="preserve"> – вовлеченность населения;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  <w:lang w:val="en-US"/>
        </w:rPr>
        <w:t>P</w:t>
      </w:r>
      <w:r>
        <w:rPr>
          <w:bCs/>
          <w:sz w:val="18"/>
          <w:szCs w:val="18"/>
        </w:rPr>
        <w:t xml:space="preserve"> – общее число лиц, совершивших наркопреступления;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  <w:lang w:val="en-US"/>
        </w:rPr>
        <w:t>Ap</w:t>
      </w:r>
      <w:r>
        <w:rPr>
          <w:bCs/>
          <w:sz w:val="18"/>
          <w:szCs w:val="18"/>
        </w:rPr>
        <w:t xml:space="preserve"> – общее число лиц, совершивших административные правонарушения, связанные с незаконным оборотом наркотиков;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  <w:lang w:val="en-US"/>
        </w:rPr>
        <w:t>Po</w:t>
      </w:r>
      <w:r>
        <w:rPr>
          <w:bCs/>
          <w:sz w:val="18"/>
          <w:szCs w:val="18"/>
        </w:rPr>
        <w:t xml:space="preserve"> – среднегодовая численность населения (по данным Иркутскстата)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По муниципальному образованию </w:t>
      </w:r>
      <w:r>
        <w:rPr>
          <w:b/>
          <w:i/>
        </w:rPr>
        <w:t>СП</w:t>
      </w:r>
      <w:r>
        <w:rPr/>
        <w:t xml:space="preserve"> </w:t>
      </w:r>
      <w:r>
        <w:rPr>
          <w:b/>
          <w:i/>
        </w:rPr>
        <w:t>«Вовлеченность населения в незаконный оборот наркотиков»</w:t>
      </w:r>
      <w:r>
        <w:rPr/>
        <w:t xml:space="preserve"> составил 120,4 на 100 тыс. населения (2023 год - 124,0 на 100 тыс. населения, 2022 год – 97,15, 2021 год - 99,49 на 100 тыс. населения, 2020 год – 77,69 на 100 тыс. населения, 2019 год – 74,18 на 100 тыс. населения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3 – Расчет СП «Вовлеченность населения в незаконный оборот наркотиков»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23"/>
        <w:gridCol w:w="3220"/>
        <w:gridCol w:w="353"/>
      </w:tblGrid>
      <w:tr>
        <w:trPr>
          <w:trHeight w:val="7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П оценки наркоситу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ность населения в незаконный оборот наркоти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(P+Ap)</w:t>
            </w:r>
            <w:r>
              <w:rPr>
                <w:i/>
                <w:sz w:val="20"/>
                <w:szCs w:val="20"/>
              </w:rPr>
              <w:t>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+66)*100000/639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4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счете СП «Вовлеченность населения в незаконный оборот наркотиков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Балаганском районе – </w:t>
        <w:br/>
        <w:t>348,4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Мамско-Чуйском районе – 0 на 100 тыс. на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полученные по муниципальным образованиям результаты СП «Вовлеченность населения в незаконный оборот наркотиков», был произведен расчет </w:t>
        <w:br/>
        <w:t>ОП по муниципальным образованиям по формуле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348,4-0)</w:t>
      </w:r>
      <w:bookmarkStart w:id="0" w:name="P189"/>
      <w:bookmarkEnd w:id="0"/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48,4 или СПmax (максимальное значение СП среди оцениваемых муниципальных образований, в 2024 году - показатель по Балага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показатель по Мамско-Чуйскому району)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4 – Вовлеченность населения в незаконный оборот наркотиков в Иркутской области и в МО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3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5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2-2023 годы указана итоговая, согласно расчетам Государственного антинаркотического комитет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09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2. Уровень вовлеченности несовершеннолетних в незаконный оборот наркотиков 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ind w:firstLine="713"/>
        <w:jc w:val="both"/>
        <w:rPr/>
      </w:pPr>
      <w:r>
        <w:rPr/>
        <w:t>В целом по Иркутской области СП «Уровень в</w:t>
      </w:r>
      <w:r>
        <w:rPr>
          <w:bCs/>
        </w:rPr>
        <w:t xml:space="preserve">овлеченности несовершеннолетних в незаконный оборот наркотиков» составил 71,6 на 100 тыс. населения в возрасте </w:t>
        <w:br/>
        <w:t>14-17 лет, что на 11,5% больше, чем в 2023 году</w:t>
      </w:r>
      <w:r>
        <w:rPr/>
        <w:t xml:space="preserve"> (в 2023 году - </w:t>
      </w:r>
      <w:r>
        <w:rPr>
          <w:bCs/>
        </w:rPr>
        <w:t>64,2 на 100 тыс. населения в возрасте 14-17 лет,</w:t>
      </w:r>
      <w:r>
        <w:rPr/>
        <w:t xml:space="preserve"> в 2022 году - </w:t>
      </w:r>
      <w:r>
        <w:rPr>
          <w:bCs/>
        </w:rPr>
        <w:t xml:space="preserve">79,3 </w:t>
      </w:r>
      <w:r>
        <w:rPr/>
        <w:t xml:space="preserve">на 100 тыс. населения в возрасте 14-17 лет, </w:t>
        <w:br/>
        <w:t xml:space="preserve">в 2021 году – 99,8 на 100 тыс. населения в возрасте 14-17 лет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Таблица 5 – Расчет СП «Уровень в</w:t>
      </w:r>
      <w:r>
        <w:rPr>
          <w:bCs/>
          <w:sz w:val="20"/>
          <w:szCs w:val="20"/>
          <w:highlight w:val="yellow"/>
        </w:rPr>
        <w:t>овлеченности несовершеннолетних в незаконный оборот наркотиков</w:t>
      </w:r>
      <w:r>
        <w:rPr>
          <w:sz w:val="20"/>
          <w:szCs w:val="20"/>
          <w:highlight w:val="yellow"/>
        </w:rPr>
        <w:t>»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379"/>
        <w:gridCol w:w="3001"/>
        <w:gridCol w:w="531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</w:t>
            </w:r>
            <w:r>
              <w:rPr>
                <w:bCs/>
                <w:sz w:val="20"/>
                <w:szCs w:val="20"/>
              </w:rPr>
              <w:t>овлеченности несовершеннолетних в незаконный оборот наркот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p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Na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+66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12157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где </w:t>
      </w:r>
      <w:r>
        <w:rPr>
          <w:bCs/>
          <w:sz w:val="16"/>
          <w:szCs w:val="16"/>
          <w:lang w:val="en-US"/>
        </w:rPr>
        <w:t>N</w:t>
      </w:r>
      <w:r>
        <w:rPr>
          <w:bCs/>
          <w:sz w:val="16"/>
          <w:szCs w:val="16"/>
        </w:rPr>
        <w:t xml:space="preserve"> – уровень вовлеченности несовершеннолетних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lang w:val="en-US"/>
        </w:rPr>
        <w:t>Np</w:t>
      </w:r>
      <w:r>
        <w:rPr>
          <w:bCs/>
          <w:sz w:val="16"/>
          <w:szCs w:val="16"/>
        </w:rPr>
        <w:t xml:space="preserve"> – общее число несовершеннолетних, совершивших наркопреступления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lang w:val="en-US"/>
        </w:rPr>
        <w:t>Nap</w:t>
      </w:r>
      <w:r>
        <w:rPr>
          <w:bCs/>
          <w:sz w:val="16"/>
          <w:szCs w:val="16"/>
        </w:rPr>
        <w:t xml:space="preserve"> – общее число несовершеннолетних, совершивших административные правонарушения, связанные с незаконным оборотом наркотиков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l</w:t>
      </w:r>
      <w:r>
        <w:rPr>
          <w:bCs/>
          <w:sz w:val="16"/>
          <w:szCs w:val="16"/>
        </w:rPr>
        <w:t xml:space="preserve"> – среднегодовая численность населения в возрасте 14-17 лет (по данным Иркутскстата)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МО СП «Уровень в</w:t>
      </w:r>
      <w:r>
        <w:rPr>
          <w:bCs/>
        </w:rPr>
        <w:t>овлеченности несовершеннолетних в незаконный оборот наркотиков» составил 315,3 на 100 тыс. населения в возрасте 14-17 лет</w:t>
      </w:r>
      <w:r>
        <w:rPr/>
        <w:t xml:space="preserve"> </w:t>
        <w:br/>
        <w:t xml:space="preserve">(в 2023 году - </w:t>
      </w:r>
      <w:r>
        <w:rPr>
          <w:bCs/>
        </w:rPr>
        <w:t xml:space="preserve">66,62, </w:t>
      </w:r>
      <w:r>
        <w:rPr/>
        <w:t xml:space="preserve">в 2022 году – 123,80, в 2021 году – 31,69, в 2020 году – 63,92, </w:t>
        <w:br/>
        <w:t xml:space="preserve">в 2019 году – 65,7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Таблица 6 – Расчет СП «Уровень в</w:t>
      </w:r>
      <w:r>
        <w:rPr>
          <w:bCs/>
          <w:sz w:val="20"/>
          <w:szCs w:val="20"/>
          <w:highlight w:val="yellow"/>
        </w:rPr>
        <w:t>овлеченности несовершеннолетних в незаконный оборот наркотиков</w:t>
      </w:r>
      <w:r>
        <w:rPr>
          <w:sz w:val="20"/>
          <w:szCs w:val="20"/>
          <w:highlight w:val="yellow"/>
        </w:rPr>
        <w:t>»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835"/>
        <w:gridCol w:w="2561"/>
        <w:gridCol w:w="53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</w:t>
            </w:r>
            <w:r>
              <w:rPr>
                <w:bCs/>
                <w:sz w:val="20"/>
                <w:szCs w:val="20"/>
              </w:rPr>
              <w:t>овлеченности несовершеннолетних в незаконный оборот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p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Na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+10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317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расчете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Тулунском районе – </w:t>
        <w:br/>
        <w:t>332,8 на 100 тыс. населения в возрасте 14-17 лет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23 муниципальных образованиях и составило 0 на 100 тыс. населения в возрасте 14-17 лет: в Аларском районе, в Балаганском районе, в Баяндаевском районе, в городе Бодайбо и районе, в Боханском районе, в Жигаловском районе, в Зиминском муниципальном районе, в Казачинско-Ленском районе, в Катангском районе, в Киренском районе, в Мамско-Чуйском районе, в Нижнеудинском районе, в Нукутском районе, в Ольхонском районном муниципальном образовании, в Осинском районе, в городе Свирске, в Слюдянском районе, в городе Усолье-Сибирском, в Усть-Кутском муниципальном образовании, в городе Усть-Илимске, в Усть-Илимском муниципальном округе, в Усть-Удинском районе, в Эхирит-Булагатском районе. В перечисленных территориях в 2024 году несовершеннолетние, вовлеченные в незаконный оборот наркотиков, не зарегистрированы.  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расчетов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332,8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32,8 или СПmax (максимальное значение СП среди оцениваемых муниципальных образований, в 2024 году - показатель по Тулу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расчет можно производить по любому из 23 муниципальных образований, где отсутствуют  несовершеннолетние, вовлеченные в незаконный оборот наркотик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Таблица 7 – Уровень вовлеченности несовершеннолетних в незаконный оборот наркотиков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 на 100 тыс. населения в возрасте 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 на 100 тыс. населения в возрасте 14-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,80 на 100 тыс. населения в возрасте 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2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,3 на 100 тыс. населения в возрасте 14-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зисная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2-2023 годы указана итоговая, согласно расчетам Государственного антинаркотического комит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2"/>
        <w:rPr>
          <w:bCs/>
          <w:i/>
          <w:i/>
          <w:color w:val="FF0000"/>
          <w:lang w:val="en-US"/>
        </w:rPr>
      </w:pPr>
      <w:r>
        <w:rPr>
          <w:bCs/>
          <w:i/>
        </w:rPr>
        <w:t>3</w:t>
      </w:r>
      <w:r>
        <w:rPr>
          <w:bCs/>
          <w:i/>
          <w:lang w:val="en-US"/>
        </w:rPr>
        <w:t>. </w:t>
      </w:r>
      <w:r>
        <w:rPr>
          <w:i/>
        </w:rPr>
        <w:t>Криминогенность наркомании</w:t>
      </w:r>
    </w:p>
    <w:p>
      <w:pPr>
        <w:pStyle w:val="Normal"/>
        <w:ind w:firstLine="720"/>
        <w:jc w:val="both"/>
        <w:rPr>
          <w:bCs/>
          <w:i/>
          <w:i/>
          <w:color w:val="FF0000"/>
          <w:sz w:val="20"/>
          <w:szCs w:val="20"/>
          <w:lang w:val="en-US"/>
        </w:rPr>
      </w:pPr>
      <w:r>
        <w:rPr>
          <w:bCs/>
          <w:i/>
          <w:color w:val="FF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/>
        <w:t>В целом по Иркутской области СП «Криминогенность наркомании</w:t>
      </w:r>
      <w:r>
        <w:rPr>
          <w:bCs/>
        </w:rPr>
        <w:t xml:space="preserve">» составил </w:t>
        <w:br/>
        <w:t>148,8 на 100 тыс. населения, что на 3,4% меньше, чем в 2023 году</w:t>
      </w:r>
      <w:r>
        <w:rPr/>
        <w:t xml:space="preserve"> (в 2023 году –</w:t>
        <w:br/>
      </w:r>
      <w:r>
        <w:rPr>
          <w:bCs/>
        </w:rPr>
        <w:t>154,0 на 100 тыс. населения,</w:t>
      </w:r>
      <w:r>
        <w:rPr/>
        <w:t xml:space="preserve"> в 2022 году – </w:t>
      </w:r>
      <w:r>
        <w:rPr>
          <w:bCs/>
        </w:rPr>
        <w:t>144,0 на 100 тыс. населения</w:t>
      </w:r>
      <w:r>
        <w:rPr/>
        <w:t xml:space="preserve">, в 2021 году – </w:t>
      </w:r>
      <w:r>
        <w:rPr>
          <w:bCs/>
        </w:rPr>
        <w:t>145,99 на 100 тыс. населения</w:t>
      </w:r>
      <w:r>
        <w:rPr/>
        <w:t xml:space="preserve">)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8 – Расчет показателя «Криминогенность наркомании (влияние наркотизации на криминогенную обстановку)»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6"/>
        <w:gridCol w:w="3060"/>
        <w:gridCol w:w="5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огенность наркомани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n</w:t>
            </w:r>
            <w:r>
              <w:rPr>
                <w:i/>
              </w:rPr>
              <w:t>=(</w:t>
            </w:r>
            <w:r>
              <w:rPr>
                <w:i/>
                <w:lang w:val="en-US"/>
              </w:rPr>
              <w:t>Pn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Apn</w:t>
            </w:r>
            <w:r>
              <w:rPr>
                <w:i/>
              </w:rPr>
              <w:t>)*10</w:t>
            </w:r>
            <w:r>
              <w:rPr>
                <w:i/>
                <w:lang w:val="en-US"/>
              </w:rPr>
              <w:t>000</w:t>
            </w:r>
            <w:r>
              <w:rPr>
                <w:i/>
              </w:rPr>
              <w:t>0/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о</w:t>
            </w:r>
          </w:p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37+1640)*100000/2337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Kn</w:t>
      </w:r>
      <w:r>
        <w:rPr>
          <w:sz w:val="16"/>
          <w:szCs w:val="16"/>
        </w:rPr>
        <w:t xml:space="preserve"> – криминогенность наркомании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Pn</w:t>
      </w:r>
      <w:r>
        <w:rPr>
          <w:sz w:val="16"/>
          <w:szCs w:val="16"/>
        </w:rPr>
        <w:t xml:space="preserve"> – число потребителей наркотиков, совершивших общеуголовные преступления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Apn</w:t>
      </w:r>
      <w:r>
        <w:rPr>
          <w:sz w:val="16"/>
          <w:szCs w:val="16"/>
        </w:rPr>
        <w:t xml:space="preserve"> – число лиц, совершивших административные правонарушения, связанные с потреблением наркотиков либо в состоянии наркотического опьянения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o</w:t>
      </w:r>
      <w:r>
        <w:rPr>
          <w:bCs/>
          <w:sz w:val="16"/>
          <w:szCs w:val="16"/>
        </w:rPr>
        <w:t xml:space="preserve"> – среднегодовая численность населения (по данным Иркутскстата).</w:t>
      </w:r>
    </w:p>
    <w:p>
      <w:pPr>
        <w:pStyle w:val="Endnote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ом по МО СП «Криминогенность наркомании</w:t>
      </w:r>
      <w:r>
        <w:rPr>
          <w:bCs/>
        </w:rPr>
        <w:t xml:space="preserve">» составил </w:t>
        <w:br/>
        <w:t>142,3 на 100 тыс. населения</w:t>
      </w:r>
      <w:r>
        <w:rPr/>
        <w:t xml:space="preserve"> (в 2023 году - </w:t>
      </w:r>
      <w:r>
        <w:rPr>
          <w:bCs/>
        </w:rPr>
        <w:t xml:space="preserve">162,72, </w:t>
      </w:r>
      <w:r>
        <w:rPr/>
        <w:t xml:space="preserve">в 2022 году – 97,15, в 2021 году – 98,02, в 2020 году – 76,22, в 2019 году – 78,63). </w:t>
      </w:r>
    </w:p>
    <w:p>
      <w:pPr>
        <w:pStyle w:val="Endnot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9 – Расчет показателя «Криминогенность наркомании (влияние наркотизации на криминогенную обстановку)»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6"/>
        <w:gridCol w:w="3060"/>
        <w:gridCol w:w="5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огенность наркомани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n</w:t>
            </w:r>
            <w:r>
              <w:rPr>
                <w:i/>
              </w:rPr>
              <w:t>=(</w:t>
            </w:r>
            <w:r>
              <w:rPr>
                <w:i/>
                <w:lang w:val="en-US"/>
              </w:rPr>
              <w:t>Pn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Apn</w:t>
            </w:r>
            <w:r>
              <w:rPr>
                <w:i/>
              </w:rPr>
              <w:t>)*10</w:t>
            </w:r>
            <w:r>
              <w:rPr>
                <w:i/>
                <w:lang w:val="en-US"/>
              </w:rPr>
              <w:t>000</w:t>
            </w:r>
            <w:r>
              <w:rPr>
                <w:i/>
              </w:rPr>
              <w:t>0/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о</w:t>
            </w:r>
          </w:p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1+60)*100000/639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расчете СП «Криминогенность наркомании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Куйтунском районе – </w:t>
        <w:br/>
        <w:t>236,4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Мамско-Чуйском районе – 0 на 100 тыс. на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олученные по муниципальным образованиям результаты СП «Криминогенность наркомании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236,4-0)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36,4 или СПmax (максимальное значение СП среди оцениваемых муниципальных образований, в 2024 году - показатель по Куйту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показатель по Мамско-Чуйскому району).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0 – Криминогенность наркомании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 на 100 тыс.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 на 100 тыс.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5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2 на 100 тыс.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 на 100 тыс.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2-2023 годы указана итоговая, согласно расчетам Государственного антинаркотического комит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4. Уровень криминогенности наркомании среди несовершеннолетних</w:t>
      </w:r>
    </w:p>
    <w:p>
      <w:pPr>
        <w:pStyle w:val="Endnot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ом по Иркутской области СП «Уровень криминогенности наркомании среди несовершеннолетних</w:t>
      </w:r>
      <w:r>
        <w:rPr>
          <w:bCs/>
        </w:rPr>
        <w:t>» составил 57,6 на 100 тыс. населения в возрасте 14-17 лет, что на 5,3% больше, чем в 2023 году</w:t>
      </w:r>
      <w:r>
        <w:rPr/>
        <w:t xml:space="preserve"> (в 2023 году - </w:t>
      </w:r>
      <w:r>
        <w:rPr>
          <w:bCs/>
        </w:rPr>
        <w:t xml:space="preserve">54,7 на 100 тыс. населения в возрасте </w:t>
        <w:br/>
        <w:t>14-17 лет,</w:t>
      </w:r>
      <w:r>
        <w:rPr/>
        <w:t xml:space="preserve"> в 2022 году – 62,40</w:t>
      </w:r>
      <w:r>
        <w:rPr>
          <w:bCs/>
        </w:rPr>
        <w:t xml:space="preserve"> на 100 тыс. населения в возрасте 14-17 лет</w:t>
      </w:r>
      <w:r>
        <w:rPr/>
        <w:t>, в 2021 году – 55,36</w:t>
      </w:r>
      <w:r>
        <w:rPr>
          <w:bCs/>
        </w:rPr>
        <w:t xml:space="preserve"> на 100 тыс. населения в возрасте 14-17 лет</w:t>
      </w:r>
      <w:r>
        <w:rPr/>
        <w:t>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1 – Расчет СП «Уровень криминогенности наркомании среди несовершеннолетних»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978"/>
        <w:gridCol w:w="3060"/>
        <w:gridCol w:w="30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риминогенности наркомании среди несовершеннолет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 = (Mn+Map)Pno*100000/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16+54)*100000/121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– уровень криминогенности наркомании среди несовершеннолетних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Mn</w:t>
      </w:r>
      <w:r>
        <w:rPr>
          <w:sz w:val="16"/>
          <w:szCs w:val="16"/>
        </w:rPr>
        <w:t xml:space="preserve"> – число несовершеннолетних потребителей наркотиков, совершивших общеуголовные преступления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Map</w:t>
      </w:r>
      <w:r>
        <w:rPr>
          <w:sz w:val="16"/>
          <w:szCs w:val="16"/>
        </w:rPr>
        <w:t xml:space="preserve"> – число несовершеннолетних, совершивших административные правонарушения, связанные с потреблением наркотиков либо в состоянии наркотического опьянения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l</w:t>
      </w:r>
      <w:r>
        <w:rPr>
          <w:bCs/>
          <w:sz w:val="16"/>
          <w:szCs w:val="16"/>
        </w:rPr>
        <w:t xml:space="preserve"> – среднегодовая численность населения в возрасте 14-17 лет (по данным Иркутскстата).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В целом по МО СП «Уровень криминогенности наркомании среди несовершеннолетних</w:t>
      </w:r>
      <w:r>
        <w:rPr>
          <w:bCs/>
        </w:rPr>
        <w:t>» составил 252,3 на 100 тыс. населения в возрасте 14-17 лет</w:t>
      </w:r>
      <w:r>
        <w:rPr/>
        <w:t xml:space="preserve"> </w:t>
        <w:br/>
        <w:t xml:space="preserve">(в 2023 году - </w:t>
      </w:r>
      <w:r>
        <w:rPr>
          <w:bCs/>
        </w:rPr>
        <w:t xml:space="preserve">66,62, </w:t>
      </w:r>
      <w:r>
        <w:rPr/>
        <w:t xml:space="preserve"> в 2022 году – 123,80, в 2021 году – 63,37, в 2020 году – 63,92, в 2019 году – 65,79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2 – Расчет СП «Уровень криминогенности наркомании среди несовершеннолетних»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978"/>
        <w:gridCol w:w="3060"/>
        <w:gridCol w:w="30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риминогенности наркомании среди несовершеннолет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 = (Mn+Map)Pno*100000/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1+7</w:t>
            </w:r>
            <w:r>
              <w:rPr>
                <w:b/>
                <w:sz w:val="20"/>
                <w:szCs w:val="20"/>
                <w:lang w:val="en-US"/>
              </w:rPr>
              <w:t>)*100000/</w:t>
            </w:r>
            <w:r>
              <w:rPr>
                <w:b/>
                <w:sz w:val="20"/>
                <w:szCs w:val="20"/>
              </w:rPr>
              <w:t>3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3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счете СП «Уровень криминогенности наркомании среди несовершеннолетних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Заларинском районе – 334,0 на 100 тыс. населения в возрасте 14-17 лет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24 муниципальных образованиях и составило 0 на 100 тыс. населения в возрасте 14-17 лет: в Аларском районе, в Балаганском районе, в Баяндаевском районе, в городе Бодайбо и районе, в Боханском районе, в Жигаловском районе, в Зиминском муниципальном районе, в Казачинско-Ленском районе, в Катангском районе, в Киренском районе, в Мамско-Чуйском районе, в Нижнеудинском районе, в Нукутском районе, в Ольхонском районном муниципальном образовании, в Осинском районе, в городе Свирске, в Слюдянском районе, в Усть-Кутском муниципальном образовании, в городе Усть-Илимске, в Усть-Илимском муниципальном округе, в Усть-Удинском районе, в Черемховском районном муниципальном образовании, в Чунском муниципальном округе, в Эхирит-Булагатском районе. В перечисленных территориях в 2024 году несовершеннолетних потребителей наркотиков, совершивших общеуголовные преступления, и несовершеннолетних, совершивших административные правонарушения, связанные с потреблением наркотиков либо в состоянии наркотического опьянения, не зарегистрировано.  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расчетов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334,0-0)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34,0 или СПmax (максимальное значение СП среди оцениваемых муниципальных образований, в 2024 году - показатель по Залари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расчет можно производить по любому из 24 муниципальных образований, где отсутствуют несовершеннолетние потребители наркотиков, совершившие общеуголовные преступления, и несовершеннолетние, совершившие административные правонарушения, связанные с потреблением наркотиков либо в состоянии наркотического опьянения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>Таблица 13 – Уровень криминогенности наркомании среди несовершеннолетних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 на 100 тыс. населения в возрасте 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 на 100 тыс. населения в возрасте 14-17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,80 на 100 тыс. населения в возрасте 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2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,3 на 100 тыс. населения в возрасте 14-17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зисная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2-2023 годы указана итоговая, согласно расчетам Государственного антинаркотического комитет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Общая заболеваемость наркоманией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блица 14 – Сведения о заболеваемости наркомани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94"/>
        <w:gridCol w:w="2717"/>
        <w:gridCol w:w="2410"/>
      </w:tblGrid>
      <w:tr>
        <w:trPr>
          <w:trHeight w:val="30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лиц, зарегистрированных с диагнозом в МО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индром зависимости от наркотических средств (наркомания)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несовершеннолетних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агубное (с вредными последствиями) употребление наркотик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несовершеннолетних</w:t>
            </w:r>
          </w:p>
        </w:tc>
      </w:tr>
      <w:tr>
        <w:trPr>
          <w:trHeight w:val="112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Уровень наркопотребительства в МО составил 492,6 на 100 тыс. населения, рост на 3% относительно 2023 года (в 2023 году - 478,85 на 100 тыс. населения). </w:t>
      </w:r>
    </w:p>
    <w:p>
      <w:pPr>
        <w:pStyle w:val="Normal"/>
        <w:ind w:firstLine="720"/>
        <w:jc w:val="both"/>
        <w:rPr/>
      </w:pPr>
      <w:r>
        <w:rPr/>
        <w:t>Уровень наркопотребления в Шелеховском районе выше регионального показателя на 45% (по Иркутской области – 339,5 на 100 тыс. населения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5 – Распределение по возрасту лиц с диагнозом «Синдром зависимости от напротических средств»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52"/>
        <w:gridCol w:w="1085"/>
        <w:gridCol w:w="1433"/>
        <w:gridCol w:w="1264"/>
        <w:gridCol w:w="1298"/>
        <w:gridCol w:w="1349"/>
      </w:tblGrid>
      <w:tr>
        <w:trPr>
          <w:tblHeader w:val="true"/>
          <w:trHeight w:val="31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человек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4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7 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9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39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-59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ш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лет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Гендерный анализ данных показывает, что в МО потребители наркотических веществ – 83,5% мужчины (214 человек), женщин-наркопотребителей – 16,5% </w:t>
        <w:br/>
        <w:t>(42 челове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В Шелеховском районе высокий уровень заболеваемости наркоманией среди несовершеннолетних - </w:t>
      </w:r>
      <w:r>
        <w:rPr/>
        <w:t>46,3 человека на 100 тыс. детско-подросткового населения (уровень наркопотребительства среди несовершеннолетних в Иркутской области – 12,9 на 100 тыс. детско-подросткового населения).</w:t>
      </w:r>
    </w:p>
    <w:p>
      <w:pPr>
        <w:pStyle w:val="Normal"/>
        <w:ind w:firstLine="709"/>
        <w:jc w:val="both"/>
        <w:rPr/>
      </w:pPr>
      <w:r>
        <w:rPr/>
        <w:t xml:space="preserve">В 2024 году в Шелеховском районе зарегистрирован </w:t>
      </w:r>
      <w:r>
        <w:rPr>
          <w:rFonts w:eastAsia="Calibri"/>
          <w:bCs/>
          <w:iCs/>
        </w:rPr>
        <w:t xml:space="preserve">1 несовершеннолетний в возрасте 15-17 лет </w:t>
      </w:r>
      <w:r>
        <w:rPr/>
        <w:t>с диагнозом «синдром зависимости от каннабиноидов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Шелеховском районе количество несовершеннолетних с диагнозом «пагубное (с вредными последствиями) употребление наркотических средств» </w:t>
        <w:br/>
        <w:t>в 2024 году составило 6 человек</w:t>
      </w:r>
      <w:r>
        <w:rPr/>
        <w:t xml:space="preserve"> и составляет 8,8% от общего числа несовершеннолетних с диагнозом «пагубное (с вредными последствиями) употребление наркотических средств» по регион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16 – </w:t>
      </w:r>
      <w:r>
        <w:rPr>
          <w:rFonts w:eastAsia="Calibri"/>
          <w:bCs/>
          <w:iCs/>
        </w:rPr>
        <w:t>Соотношение наркобольных по видам потребляемых наркотиков в разрезе муниципальных образований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408"/>
        <w:gridCol w:w="3016"/>
        <w:gridCol w:w="1849"/>
      </w:tblGrid>
      <w:tr>
        <w:trPr>
          <w:tblHeader w:val="true"/>
          <w:trHeight w:val="315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й вес наркобольных по видам потребляемых наркотиков</w:t>
            </w:r>
          </w:p>
        </w:tc>
      </w:tr>
      <w:tr>
        <w:trPr>
          <w:trHeight w:val="3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иойд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ннабинои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ругие психостимулято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ругие наркотики и их сочетания</w:t>
            </w:r>
          </w:p>
        </w:tc>
      </w:tr>
      <w:tr>
        <w:trPr>
          <w:trHeight w:val="3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,6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8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%</w:t>
            </w:r>
          </w:p>
        </w:tc>
      </w:tr>
    </w:tbl>
    <w:p>
      <w:pPr>
        <w:pStyle w:val="Heading3"/>
        <w:ind w:firstLine="709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firstLine="709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firstLine="709"/>
        <w:jc w:val="center"/>
        <w:rPr/>
      </w:pPr>
      <w:r>
        <w:rPr>
          <w:b w:val="false"/>
          <w:i/>
        </w:rPr>
        <w:t>5. Уровень первичной заболеваемости наркологическими расстройствами, связанными с употреблением наркот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 целом по Иркутской области СП «Уровень первичной заболеваемости наркологическими расстройствами, связанными с употреблением наркотиков</w:t>
      </w:r>
      <w:r>
        <w:rPr>
          <w:bCs/>
        </w:rPr>
        <w:t xml:space="preserve">» составил </w:t>
        <w:br/>
        <w:t>22,6 на 100 тыс. населения, что на 9,2% меньше, чем в 2023 году</w:t>
      </w:r>
      <w:r>
        <w:rPr/>
        <w:t xml:space="preserve"> (в 2023 году –  </w:t>
        <w:br/>
      </w:r>
      <w:r>
        <w:rPr>
          <w:bCs/>
        </w:rPr>
        <w:t>24,9 на 100 тыс. населения,</w:t>
      </w:r>
      <w:r>
        <w:rPr/>
        <w:t xml:space="preserve"> в 2022 году – </w:t>
      </w:r>
      <w:r>
        <w:rPr>
          <w:bCs/>
        </w:rPr>
        <w:t>28,11 на 100 тыс. населения</w:t>
      </w:r>
      <w:r>
        <w:rPr/>
        <w:t xml:space="preserve">, в 2021 году – </w:t>
        <w:br/>
      </w:r>
      <w:r>
        <w:rPr>
          <w:bCs/>
        </w:rPr>
        <w:t>26,86 на 100 тыс. населения</w:t>
      </w:r>
      <w:r>
        <w:rPr/>
        <w:t xml:space="preserve">). </w:t>
      </w:r>
    </w:p>
    <w:p>
      <w:pPr>
        <w:pStyle w:val="Normal"/>
        <w:jc w:val="both"/>
        <w:rPr/>
      </w:pPr>
      <w:r>
        <w:rPr/>
        <w:t>Таблица 17 – Расчет СП «Уровень первичной заболеваемости наркологическими расстройствами, связанными с употреблением наркотиков»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880"/>
        <w:gridCol w:w="3060"/>
        <w:gridCol w:w="30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V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77+252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2337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– уровень первичной заболеваемости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число лиц, с впервые в жизни установленным диагнозом «наркомания»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Vp</w:t>
      </w:r>
      <w:r>
        <w:rPr>
          <w:sz w:val="16"/>
          <w:szCs w:val="16"/>
        </w:rPr>
        <w:t xml:space="preserve"> – число лиц, с впервые в жизни установленным диагнозом «пагубное (с вредными последствиями) употребление наркотик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о МО СП «Уровень первичной заболеваемости наркологическими расстройствами, связанными с употреблением наркотиков</w:t>
      </w:r>
      <w:r>
        <w:rPr>
          <w:bCs/>
        </w:rPr>
        <w:t>» составил 40,7 на 100 тыс. населения</w:t>
      </w:r>
      <w:r>
        <w:rPr/>
        <w:t xml:space="preserve"> (в 2023 году – 24,8</w:t>
      </w:r>
      <w:r>
        <w:rPr>
          <w:bCs/>
        </w:rPr>
        <w:t xml:space="preserve">, </w:t>
      </w:r>
      <w:r>
        <w:rPr/>
        <w:t xml:space="preserve">в 2022 году – 42,69, в 2021 году – 27,80, в 2020 году – 41,04, в 2019 году – 50,44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8 – Расчет СП «Уровень первичной заболеваемости наркологическими расстройствами, связанными с употреблением наркотиков»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880"/>
        <w:gridCol w:w="3060"/>
        <w:gridCol w:w="30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V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+9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639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расчете СП «Уровень первичной заболеваемости наркологическими расстройствами, связанными с употреблением наркотиков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Тулунском районе – </w:t>
        <w:br/>
        <w:t>72,6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9 муниципальных образованиях: в Баяндаевском районе, в городе Бодайбо и районе, в Казачинско-Ленском районе, в Катангском районе, в Киренском районе, в Мамско-Чуйском районе, в городе Свирске, в Усольском муниципальном районе, в Усть-Илимском муниципальном округе – </w:t>
        <w:br/>
        <w:t xml:space="preserve">0 на 100 тыс. на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олученные по муниципальным образованиям результаты СП «Уровень первичной заболеваемости наркологическими расстройствами, связанными с употреблением наркотиков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72,6-0)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2,6 или СПmax (максимальное значение СП среди оцениваемых муниципальных образований, в 2024 году - показатель по Тулу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расчет можно производить по любому из 9 муниципальных образований, где отсутствуют впервые выявленные наркопотребител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9 – Уровень первичной заболеваемости наркологическими расстройствами, связанными с употреблением наркотиков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9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80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</w:tr>
    </w:tbl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hanging="0"/>
        <w:jc w:val="center"/>
        <w:rPr/>
      </w:pPr>
      <w:r>
        <w:rPr>
          <w:b w:val="false"/>
          <w:i/>
        </w:rPr>
        <w:t>6. Острые отравления наркотик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Острые отравления наркотиками</w:t>
      </w:r>
      <w:r>
        <w:rPr>
          <w:bCs/>
        </w:rPr>
        <w:t xml:space="preserve">» составил </w:t>
        <w:br/>
        <w:t>9,9 на 100 тыс. населения, как и в 2023 году</w:t>
      </w:r>
      <w:r>
        <w:rPr/>
        <w:t xml:space="preserve"> (в 2023 году – 9,9 </w:t>
      </w:r>
      <w:r>
        <w:rPr>
          <w:bCs/>
        </w:rPr>
        <w:t>на 100 тыс. населения,</w:t>
      </w:r>
      <w:r>
        <w:rPr/>
        <w:t xml:space="preserve"> в 2022 году - </w:t>
      </w:r>
      <w:r>
        <w:rPr>
          <w:bCs/>
        </w:rPr>
        <w:t>11,12 на 100 тыс. населения</w:t>
      </w:r>
      <w:r>
        <w:rPr/>
        <w:t>, в 2021 году – 8,27</w:t>
      </w:r>
      <w:r>
        <w:rPr>
          <w:bCs/>
        </w:rPr>
        <w:t xml:space="preserve"> на 100 тыс. населения</w:t>
      </w:r>
      <w:r>
        <w:rPr/>
        <w:t xml:space="preserve">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0 – Расчет СП «Острые отравления наркотиками»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260"/>
        <w:gridCol w:w="2410"/>
        <w:gridCol w:w="36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= </w:t>
            </w:r>
            <w:r>
              <w:rPr>
                <w:lang w:val="en-US"/>
              </w:rPr>
              <w:t>Qn/Po*</w:t>
            </w: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  <w:r>
              <w:rPr>
                <w:b/>
                <w:sz w:val="20"/>
                <w:szCs w:val="20"/>
                <w:lang w:val="en-US"/>
              </w:rPr>
              <w:t>/23</w:t>
            </w:r>
            <w:r>
              <w:rPr>
                <w:b/>
                <w:sz w:val="20"/>
                <w:szCs w:val="20"/>
              </w:rPr>
              <w:t>37448*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</w:rPr>
        <w:t xml:space="preserve"> – острые отравления наркотиками;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Qn</w:t>
      </w:r>
      <w:r>
        <w:rPr>
          <w:sz w:val="16"/>
          <w:szCs w:val="16"/>
        </w:rPr>
        <w:t xml:space="preserve"> – количество случаев острых отравлений наркотиками всего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)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МО СП «Острые отравления наркотиками</w:t>
      </w:r>
      <w:r>
        <w:rPr>
          <w:bCs/>
        </w:rPr>
        <w:t xml:space="preserve">» составил </w:t>
        <w:br/>
        <w:t>15,6 на 100 тыс. населения</w:t>
      </w:r>
      <w:r>
        <w:rPr/>
        <w:t xml:space="preserve"> (в 2023 году – 6,2, в 2022 году – 8,83, в 2021 году – 13,17, в 2020 году – 10,26, в 2019 году – 13,35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1 – Расчет СП «Острые отравления наркотиками»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978"/>
        <w:gridCol w:w="2410"/>
        <w:gridCol w:w="361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= </w:t>
            </w:r>
            <w:r>
              <w:rPr>
                <w:lang w:val="en-US"/>
              </w:rPr>
              <w:t>Qn/Po*</w:t>
            </w: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63941*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При расчете СП «Острые отравления наркотиками»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городе Иркутске – 25,1 на </w:t>
        <w:br/>
        <w:t>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25 муниципальных образованиях и составило 0 на 100 тыс. населения: в Балаганском районе, в Баяндаевском районе, в городе Бодайбо и районе, в Боханском районе, в Братском районе, в Заларинском районе, в Зиминском городском муниципальном образовании, в Зиминском муниципальном районе, в Казачинско-Ленском районе, в Катангском районе, в Качугском районе, в Киренском районе, в Куйтунском районе, в Мамско-Чуйском районе, в Нижнеилимском районе, в Нукутском районе, в Ольхонском районном муниципальном образовании, в Осинском районе, в городе Саянске, в Тайшетском районе, в Тулунском районе, в Усольском районе, в Усть-Удинском районе, в Чунском муниципальном округе, в Эхирит-Булагатском районе. В перечисленных территориях в 2024 году случаи отравления наркотиками не зарегистрированы.  </w:t>
      </w:r>
    </w:p>
    <w:p>
      <w:pPr>
        <w:pStyle w:val="Normal"/>
        <w:ind w:firstLine="709"/>
        <w:jc w:val="both"/>
        <w:rPr/>
      </w:pPr>
      <w:r>
        <w:rPr/>
        <w:t>Учитывая полученные по муниципальным образованиям результаты СП «Острые отравления наркотиками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25,1-0)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5,1 или СПmax (максимальное значение СП среди оцениваемых муниципальных образований, в 2024 году - показатель по городу Иркутск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расчет можно производить по любому из 25 муниципальных образований, где отсутствуют случаи отравлений наркотика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2 – Острые отравления наркотиками в Иркутской области и в МО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56"/>
        <w:gridCol w:w="2409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83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2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</w:tr>
    </w:tbl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*Примечание: </w:t>
      </w:r>
      <w:r>
        <w:rPr>
          <w:b w:val="false"/>
        </w:rPr>
        <w:t>Характеристика оценочного показателя по региону за 2022-2023 годы указана итоговая, согласно расчетам Государственного антинаркотического комитета</w:t>
      </w:r>
    </w:p>
    <w:p>
      <w:pPr>
        <w:pStyle w:val="Heading3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firstLine="709"/>
        <w:rPr/>
      </w:pPr>
      <w:r>
        <w:rPr>
          <w:b w:val="false"/>
          <w:i/>
        </w:rPr>
        <w:t>7. Острые отравления наркотиками среди несовершеннолетн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Острые отравления наркотиками среди несовершеннолетних</w:t>
      </w:r>
      <w:r>
        <w:rPr>
          <w:bCs/>
        </w:rPr>
        <w:t>» составил 0,5 на 100 тыс. населения в возрасте от 0 до 17 лет</w:t>
      </w:r>
      <w:r>
        <w:rPr/>
        <w:t xml:space="preserve"> </w:t>
        <w:br/>
        <w:t xml:space="preserve">(в 2023 году - </w:t>
      </w:r>
      <w:r>
        <w:rPr>
          <w:bCs/>
        </w:rPr>
        <w:t>0,9 на 100 тыс. населения в возрасте от 0 до 17 лет</w:t>
      </w:r>
      <w:r>
        <w:rPr/>
        <w:t xml:space="preserve">, в 2022 году - </w:t>
        <w:br/>
      </w:r>
      <w:r>
        <w:rPr>
          <w:bCs/>
        </w:rPr>
        <w:t>1,04 на 100 тыс. населения в возрасте от 0 до 17 лет</w:t>
      </w:r>
      <w:r>
        <w:rPr/>
        <w:t>, в 2021 году – 1,38</w:t>
      </w:r>
      <w:r>
        <w:rPr>
          <w:bCs/>
        </w:rPr>
        <w:t xml:space="preserve"> на 100 тыс. населения в возрасте от 0 до 17 лет</w:t>
      </w:r>
      <w:r>
        <w:rPr/>
        <w:t xml:space="preserve">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3 – Расчет СП «Острые отравления наркотиками среди несовершеннолетних»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87"/>
        <w:gridCol w:w="3060"/>
        <w:gridCol w:w="26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 среди 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m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(Od+Qp)/Pd</w:t>
            </w:r>
            <w:r>
              <w:rPr>
                <w:sz w:val="20"/>
                <w:szCs w:val="20"/>
              </w:rPr>
              <w:t>*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)/5</w:t>
            </w:r>
            <w:r>
              <w:rPr>
                <w:b/>
                <w:sz w:val="20"/>
                <w:szCs w:val="20"/>
              </w:rPr>
              <w:t>64891*1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Qm</w:t>
      </w:r>
      <w:r>
        <w:rPr>
          <w:sz w:val="16"/>
          <w:szCs w:val="16"/>
        </w:rPr>
        <w:t xml:space="preserve"> – острые отравления наркотиками среди несовершеннолетних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Qd</w:t>
      </w:r>
      <w:r>
        <w:rPr>
          <w:sz w:val="16"/>
          <w:szCs w:val="16"/>
        </w:rPr>
        <w:t xml:space="preserve"> – количество случаев острых отравлений наркотиками среди детей в возрасте 0-14 лет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Qp</w:t>
      </w:r>
      <w:r>
        <w:rPr>
          <w:sz w:val="16"/>
          <w:szCs w:val="16"/>
        </w:rPr>
        <w:t xml:space="preserve"> – количество случаев острых отравлений наркотиками среди подростков в возрасте 15-17 ле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  <w:lang w:val="en-US"/>
        </w:rPr>
        <w:t>Pd</w:t>
      </w:r>
      <w:r>
        <w:rPr>
          <w:sz w:val="16"/>
          <w:szCs w:val="16"/>
        </w:rPr>
        <w:t xml:space="preserve"> – среднегодовая </w:t>
      </w:r>
      <w:r>
        <w:rPr>
          <w:bCs/>
          <w:sz w:val="16"/>
          <w:szCs w:val="16"/>
        </w:rPr>
        <w:t>численность населения в возрасте 0-17 лет (по данным Иркутскстата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По МО СП «Острые отравления наркотиками среди несовершеннолетних</w:t>
      </w:r>
      <w:r>
        <w:rPr>
          <w:bCs/>
        </w:rPr>
        <w:t>» составил 0 на 100 тыс. населения в возрасте от 0 до 17 лет</w:t>
      </w:r>
      <w:r>
        <w:rPr/>
        <w:t xml:space="preserve"> (в 2023 году – 6,57, в 2022 году – 0, в 2021 году – 0, в 2020 году – 5,97, в 2019 году – 0)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Таблица 24 – Расчет СП «Острые отравления наркотиками среди несовершеннолетних»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87"/>
        <w:gridCol w:w="3060"/>
        <w:gridCol w:w="26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 среди 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m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(Od+Qp)/Pd</w:t>
            </w:r>
            <w:r>
              <w:rPr>
                <w:sz w:val="20"/>
                <w:szCs w:val="20"/>
              </w:rPr>
              <w:t>*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)/</w:t>
            </w:r>
            <w:r>
              <w:rPr>
                <w:b/>
                <w:sz w:val="20"/>
                <w:szCs w:val="20"/>
              </w:rPr>
              <w:t>15109*1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2024 году случаи отравлений наркотиками среди несовершеннолетних были зарегистрированы всего в 2 муниципальных образованиях: в городе Иркутске (2 случая), в Ангарском городском округе (1 случай).</w:t>
      </w:r>
    </w:p>
    <w:p>
      <w:pPr>
        <w:pStyle w:val="Normal"/>
        <w:ind w:firstLine="709"/>
        <w:jc w:val="both"/>
        <w:rPr/>
      </w:pPr>
      <w:r>
        <w:rPr/>
        <w:t>При расчете СП «Острые отравления наркотиками»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Ангарском городском округе – </w:t>
        <w:br/>
        <w:t>1,9 на 100 тыс. населения в возрасте от 0 до 17 лет;</w:t>
      </w:r>
    </w:p>
    <w:p>
      <w:pPr>
        <w:pStyle w:val="Normal"/>
        <w:ind w:firstLine="709"/>
        <w:jc w:val="both"/>
        <w:rPr/>
      </w:pPr>
      <w:r>
        <w:rPr/>
        <w:t>минимальное значение статистического показателя среди оцениваемых муниципальных образований зафиксировано в 40 муниципальных образованиях и составило 0 на 100 тыс. населения в возрасте от 0 до 17 лет.</w:t>
      </w:r>
    </w:p>
    <w:p>
      <w:pPr>
        <w:pStyle w:val="Normal"/>
        <w:ind w:firstLine="709"/>
        <w:jc w:val="both"/>
        <w:rPr/>
      </w:pPr>
      <w:r>
        <w:rPr/>
        <w:t>Учитывая полученные по муниципальным образованиям результаты СП «Острые отравления наркотиками среди несовершеннолетних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1,9-0)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,9 или СПmax (максимальное значение СП среди оцениваемых муниципальных образований, в 2024 году - показатель по Ангарскому городскому округ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расчет можно производить по любому из 40 муниципальных образований, где отсутствуют случаи отравлений наркотиками среди несовершеннолетни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/>
      </w:pPr>
      <w:r>
        <w:rPr/>
        <w:t>Таблица 25 – Острые отравления наркотиками среди несовершеннолетних в Иркутской области и в М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268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57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зи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09"/>
        <w:rPr/>
      </w:pPr>
      <w:r>
        <w:rPr>
          <w:b w:val="false"/>
          <w:i/>
        </w:rPr>
        <w:t>8. Смертность, связанная с острыми отравлениями наркотикам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Иркутской области СП «Смертность, связанная с острым отравлением наркотиками» составила 5,2 на 100 тыс. населения, что на 8,3% больше, чем в 2023 году (2023 год - 4,8 на 100 тыс. населения, 2022 год – 4,40 на 100 тыс. населения, 2021 год – 3,90 на 100 тыс. населения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6 – Расчет показателя «Смертность, связанная с острым отравлением наркотиками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98"/>
        <w:gridCol w:w="3061"/>
        <w:gridCol w:w="36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, связанная с острым отравлением наркотикам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n</w:t>
            </w:r>
            <w:r>
              <w:rPr/>
              <w:t>+</w:t>
            </w:r>
            <w:r>
              <w:rPr>
                <w:lang w:val="en-US"/>
              </w:rPr>
              <w:t>Dp</w:t>
            </w:r>
            <w:r>
              <w:rPr/>
              <w:t>)/</w:t>
            </w:r>
            <w:r>
              <w:rPr>
                <w:lang w:val="en-US"/>
              </w:rPr>
              <w:t>Po</w:t>
            </w:r>
            <w:r>
              <w:rPr/>
              <w:t>*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10+11)/2337448*100 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– смертность, связанная с острым отравлением наркотиками (по данным судебно-медицинской экспертизы);</w:t>
      </w:r>
    </w:p>
    <w:p>
      <w:pPr>
        <w:pStyle w:val="Normal"/>
        <w:rPr/>
      </w:pPr>
      <w:r>
        <w:rPr>
          <w:sz w:val="16"/>
          <w:szCs w:val="16"/>
          <w:lang w:val="en-US"/>
        </w:rPr>
        <w:t>Dn</w:t>
      </w:r>
      <w:r>
        <w:rPr>
          <w:sz w:val="16"/>
          <w:szCs w:val="16"/>
        </w:rPr>
        <w:t xml:space="preserve"> – количество случаев смертельных отравлений наркотическими средствами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  <w:lang w:val="en-US"/>
        </w:rPr>
        <w:t>Dp</w:t>
      </w:r>
      <w:r>
        <w:rPr>
          <w:sz w:val="16"/>
          <w:szCs w:val="16"/>
        </w:rPr>
        <w:t xml:space="preserve"> – количество случаев смертельных отравлений психотропными веществами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МО СП «Смертность, связанная с острым отравлением наркотиками» составила </w:t>
        <w:br/>
        <w:t xml:space="preserve">14,1 человек на 100 тыс. человек (2023 год - 4,65, 2022 год – 7,36, 2021 год – 4,39, 2020 год – 1,47, 2019 год – 1,48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7 – Расчет показателя «Смертность, связанная с острым отравлением наркотиками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98"/>
        <w:gridCol w:w="3061"/>
        <w:gridCol w:w="36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, связанная с острым отравлением наркотикам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n</w:t>
            </w:r>
            <w:r>
              <w:rPr/>
              <w:t>+</w:t>
            </w:r>
            <w:r>
              <w:rPr>
                <w:lang w:val="en-US"/>
              </w:rPr>
              <w:t>Dp</w:t>
            </w:r>
            <w:r>
              <w:rPr/>
              <w:t>)/</w:t>
            </w:r>
            <w:r>
              <w:rPr>
                <w:lang w:val="en-US"/>
              </w:rPr>
              <w:t>Po</w:t>
            </w:r>
            <w:r>
              <w:rPr/>
              <w:t>*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9+0)/63941*100 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24 году случаи смерти от отравления наркотиками зарегистрированы </w:t>
        <w:br/>
        <w:t>в 14 муниципальных образованиях: в Аларском районе, в Ангарском городском округе, в городе Братске, в Жигаловском районе, в городе Иркутске, в Иркутском районном муниципальном образовании, в Нижнеудинском районе, в городе Тулуне, в городе Усолье-Сибирском, в Усть-Кутском муниципальном образовании, в Усть-Илимском муниципальном округе, в городе Черемхово, в Черемховском районном муниципальном образовании, в Шелеховском районе.</w:t>
      </w:r>
    </w:p>
    <w:p>
      <w:pPr>
        <w:pStyle w:val="Normal"/>
        <w:ind w:firstLine="709"/>
        <w:jc w:val="both"/>
        <w:rPr/>
      </w:pPr>
      <w:r>
        <w:rPr/>
        <w:t xml:space="preserve">Случаи смерти от отравления психотропными веществами зарегистрированы </w:t>
        <w:br/>
        <w:t>в 6 муниципальных образованиях: в Ангарском городском округе, в городе Иркутске, в Казачинско-Ленском районе, в Нижнеудинском районе, в городе Саянске, в городе Усолье-Сибирском.</w:t>
      </w:r>
    </w:p>
    <w:p>
      <w:pPr>
        <w:pStyle w:val="Normal"/>
        <w:ind w:firstLine="709"/>
        <w:jc w:val="both"/>
        <w:rPr/>
      </w:pPr>
      <w:r>
        <w:rPr/>
        <w:t>При расчете СП «Смертность, связанная с острым отравлением наркотиками»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Шелеховском районе – 14,1 на </w:t>
        <w:br/>
        <w:t>100 тыс. населения;</w:t>
      </w:r>
    </w:p>
    <w:p>
      <w:pPr>
        <w:pStyle w:val="Normal"/>
        <w:ind w:firstLine="709"/>
        <w:jc w:val="both"/>
        <w:rPr/>
      </w:pPr>
      <w:r>
        <w:rPr/>
        <w:t>минимальное значение статистического показателя среди оцениваемых муниципальных образований зафиксировано в 26 муниципальных образованиях и составило 0 на 100 тыс. населения.</w:t>
      </w:r>
    </w:p>
    <w:p>
      <w:pPr>
        <w:pStyle w:val="Normal"/>
        <w:ind w:firstLine="709"/>
        <w:jc w:val="both"/>
        <w:rPr/>
      </w:pPr>
      <w:r>
        <w:rPr/>
        <w:t xml:space="preserve">Учитывая полученные по муниципальным образованиям результаты СП «Смертность, связанная с острым отравлением наркотиками», был произведен расчет </w:t>
        <w:br/>
        <w:t>ОП по муниципальным образованиям по формуле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14,1-0)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,1 или СПmax (максимальное значение СП среди оцениваемых муниципальных образований, в 2024 году - показатель по Шелехов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расчет можно производить по любому из 26 муниципальных образований, где отсутствуют случаи отравлений наркотиками среди несовершеннолетних)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8 – Смертность, связанная с острым отравлением наркотиками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36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65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,1 на 100 тыс. населения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зисная</w:t>
            </w:r>
          </w:p>
        </w:tc>
      </w:tr>
    </w:tbl>
    <w:p>
      <w:pPr>
        <w:pStyle w:val="Heading1"/>
        <w:spacing w:lineRule="auto" w:line="240"/>
        <w:ind w:firstLine="709"/>
        <w:jc w:val="center"/>
        <w:rPr>
          <w:b/>
          <w:b/>
          <w:i/>
          <w:i/>
          <w:sz w:val="10"/>
          <w:szCs w:val="10"/>
          <w:u w:val="none"/>
        </w:rPr>
      </w:pPr>
      <w:r>
        <w:rPr>
          <w:b/>
          <w:i/>
          <w:sz w:val="10"/>
          <w:szCs w:val="10"/>
          <w:u w:val="none"/>
        </w:rPr>
      </w:r>
    </w:p>
    <w:p>
      <w:pPr>
        <w:pStyle w:val="Heading1"/>
        <w:ind w:firstLine="709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Итоговая оценка наркоситуации в МО</w:t>
      </w:r>
    </w:p>
    <w:p>
      <w:pPr>
        <w:pStyle w:val="Normal"/>
        <w:autoSpaceDE w:val="false"/>
        <w:ind w:firstLine="708"/>
        <w:jc w:val="both"/>
        <w:rPr/>
      </w:pPr>
      <w:r>
        <w:rPr/>
        <w:t>Итоговая оценка наркоситуации муниципальных образований рассчитывается по формуле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О=(ОП1+ОП2+…+ОП8)/8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8 – количество оценочных показателей развития наркоситуации, по которым рассчитывается итоговая оценка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О = (34,6+94,8+60,2+75,5+56,1+62,2+0+100)/8=60,4 баллов, предкризисная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Таблица 28 – Оценка наркоситуации в МО в 2022-2024</w:t>
      </w:r>
      <w:r>
        <w:rPr/>
        <w:t xml:space="preserve"> годы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864"/>
        <w:gridCol w:w="1864"/>
        <w:gridCol w:w="1864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ый показа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60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влеченность населения в незаконный оборот наркот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вовлеченности несовершеннолетних в незаконный оборот наркот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кризисная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зисная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иминогенность наркоман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</w:tr>
      <w:tr>
        <w:trPr>
          <w:trHeight w:val="59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криминогенности наркомании среди несовершеннолетни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зисная</w:t>
            </w:r>
          </w:p>
        </w:tc>
      </w:tr>
      <w:tr>
        <w:trPr>
          <w:trHeight w:val="69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</w:tr>
      <w:tr>
        <w:trPr>
          <w:trHeight w:val="51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трые отравления наркотик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трые отравления наркотиками среди несовершеннолетни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зис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мертность, связанная с острым отравлением наркотик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зисная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наркоситуации в М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885"/>
      </w:tblGrid>
      <w:tr>
        <w:trPr>
          <w:trHeight w:val="1017" w:hRule="atLeast"/>
        </w:trPr>
        <w:tc>
          <w:tcPr>
            <w:tcW w:w="572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омощник Губернатора Иркутской области по обеспечению исполнения отдельных полномочий, секретарь антинаркотической комиссии в Иркутской области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  <w:t>М.В. Горохова</w:t>
            </w:r>
          </w:p>
        </w:tc>
      </w:tr>
    </w:tbl>
    <w:p>
      <w:pPr>
        <w:pStyle w:val="3"/>
        <w:suppressAutoHyphens w:val="true"/>
        <w:ind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ind w:firstLine="709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rmalchar">
    <w:name w:val="normal--char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80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80" w:leader="none"/>
      </w:tabs>
      <w:spacing w:lineRule="auto" w:line="360"/>
      <w:ind w:firstLine="794"/>
      <w:jc w:val="center"/>
    </w:pPr>
    <w:rPr>
      <w:b/>
      <w:bCs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80" w:leader="none"/>
      </w:tabs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Style15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2:00Z</dcterms:created>
  <dc:creator>Narko7</dc:creator>
  <dc:description/>
  <cp:keywords/>
  <dc:language>en-US</dc:language>
  <cp:lastModifiedBy>Горохова Марина Викторовна</cp:lastModifiedBy>
  <cp:lastPrinted>2021-04-09T17:33:00Z</cp:lastPrinted>
  <dcterms:modified xsi:type="dcterms:W3CDTF">2025-03-20T02:02:00Z</dcterms:modified>
  <cp:revision>224</cp:revision>
  <dc:subject/>
  <dc:title>Паспорт наркоситуации муниципального образования</dc:title>
</cp:coreProperties>
</file>