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ШЕЛЕХОВСКИЙ РАЙОН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rPr>
          <w:bCs/>
          <w:lang w:val="ru-RU"/>
        </w:rPr>
      </w:pPr>
      <w:r>
        <w:rPr>
          <w:bCs/>
        </w:rPr>
        <w:t>УПРАВЛЕНИЕ ОБРАЗОВАНИЯ</w:t>
      </w:r>
      <w:r>
        <w:rPr>
          <w:bCs/>
          <w:lang w:val="ru-RU"/>
        </w:rPr>
        <w:t xml:space="preserve">   </w:t>
      </w:r>
    </w:p>
    <w:p>
      <w:pPr>
        <w:pStyle w:val="Heading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708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7pt" to="468.5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/>
        </w:rPr>
      </w:pPr>
      <w:r>
        <w:rPr>
          <w:bCs/>
        </w:rPr>
        <w:t>ПРИКАЗ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От _</w:t>
      </w:r>
      <w:r>
        <w:rPr>
          <w:u w:val="single"/>
        </w:rPr>
        <w:t>20 января</w:t>
      </w:r>
      <w:r>
        <w:rPr/>
        <w:t xml:space="preserve"> 2021 года № </w:t>
      </w:r>
      <w:r>
        <w:rPr>
          <w:u w:val="single"/>
        </w:rPr>
        <w:t>2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своения обучаю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программ в фор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ого образования и само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елеховского района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реализации права несовершеннолетних на получение образования в формах семейного образования и самообразования на территории Шелеховского района, в соответствии с Федеральным законом от 29 декабря 2012 года № 273-ФЗ «Об образовании в Российской Федерации», 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в редакции приказа Управления образования Администрации Шелеховского муниципального района от 14.10.2024 № 561), руководствуясь Положением об Управлении образования Администрации Шелеховского муниципального района, утвержденным решением Думы Шелеховского муниципального района от 27.09.2018 № 41-р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по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на территории Шелеховского район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2. Настоящий приказ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708" w:leader="none"/>
          <w:tab w:val="center" w:pos="4683" w:leader="none"/>
        </w:tabs>
        <w:ind w:firstLine="12"/>
        <w:jc w:val="both"/>
        <w:rPr/>
      </w:pPr>
      <w:r>
        <w:rPr>
          <w:sz w:val="28"/>
          <w:szCs w:val="28"/>
        </w:rPr>
        <w:t xml:space="preserve">Начальник Управления         </w:t>
        <w:tab/>
        <w:tab/>
        <w:tab/>
        <w:tab/>
        <w:tab/>
        <w:t xml:space="preserve">     И.Ю. Ш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Управления образования Администрации Шелеховского муниципального района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0.01.2021 № 2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своения обучающимися общеобразовательных программ вне организаций, осуществляющих образова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формах семейного образования и самообразования)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равила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на территории Шелех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учетом потребностей и возможностей личности обучающихся образование по общеобразовательным программам общего образования (далее – общеобразовательные программы) может быть получено в форме семейного образования и самообразовани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3. В</w:t>
      </w:r>
      <w:r>
        <w:rPr>
          <w:sz w:val="28"/>
        </w:rPr>
        <w:t>не организаций, осуществляющих образовательную деятельность, в форме семейного образования может быть получено общее образование, в форме самообразования может быть получено среднее общее обра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бучение в форме семейного образования и самообразования осуществляется с правом последующего прохождения в соответствии с законодательством промежуточной и государственной итоговой аттестации в общеобразовательных организациях, осуществляющих образовательную деятельност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емейное образование и самообразование по общеобразовательным программам определяется соответствующими федеральными государственными образовательными стандартами, образовательными стандарт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ы обучения по дополнительным образовательным программам определяются общеобразовательной организацией самостоятельно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правление образования Администрации Шелеховского муниципального района (далее – Управление образования), которое уполномочено вести учет детей, подлежащих обучению по образовательным программам начального общего, основного общего и среднего общего образования, в течение 15 календарных дней с момента утверждения приказа об отчислении обучающегося из обще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риказа Управления образования Администрации Шелеховского муниципального района от 14.10.2024 № 5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от родителей (законных представителей) детей о выборе формы семейного образования (далее – уведомление) составляется в письменной форме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дители (законные представители) детей представляют (направляют) уведомление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тем личного обращения в Управление образования (по адресу г.Шелехов, ул. Невского, 41, ежедневно в рабочее время: пн-чт: с 8.50 до 18.00; пт: с 8.50 до 17.1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рез организации почтовой связи (666034, г.Шелехов, ул. Невского, 4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тем направления на официальный адрес электронной почты Управления образования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oro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hel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). </w:t>
        </w:r>
      </w:hyperlink>
    </w:p>
    <w:p>
      <w:pPr>
        <w:pStyle w:val="Normal"/>
        <w:ind w:firstLine="709"/>
        <w:jc w:val="both"/>
        <w:rPr/>
      </w:pPr>
      <w:hyperlink r:id="rId3">
        <w:r>
          <w:rPr>
            <w:sz w:val="28"/>
            <w:szCs w:val="28"/>
          </w:rPr>
          <w:t xml:space="preserve">10. Уведомление подлежит регистрации Управлением образования в информационной системе электронного управления документами СЭД «Дело» путем присвоения уведомлению входящего номера с указанием даты получения.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равление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уведомление в день его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день обращения с уведомлением выдает лицу, представившему уведомление, копию уведомления с отметкой о дате его поступления в Управление образования, номере регистрации уведомления (в случае если уведомление представлено родителем (законным представителем) ребенка лич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трех рабочих дней со дня регистрации уведомления направляет копию уведомления лицу, представившему уведомление, с отметкой о дате его поступления в Управление образования, номере регистрации уведомления почтовым отправлением по почтовому адресу или адресу электронной почты, указанным в уведомлении (в случае, если уведомление поступило по почте или на официальный адрес электронной почт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течение десяти рабочих дней со дня регистрации уведомления принимает решение в форме приказа </w:t>
      </w:r>
      <w:bookmarkStart w:id="0" w:name="_Hlk143014759"/>
      <w:r>
        <w:rPr>
          <w:sz w:val="28"/>
          <w:szCs w:val="28"/>
        </w:rPr>
        <w:t>об определении общеобразовательной организации с указанием периода для прохождения ребенком (детьми) промежуточной аттестации и (или) государственной итоговой аттестации (далее – приказ Управления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5) в течение одного рабочего дня со дня издания приказа Управления образования, направляет его для исполнения в соответствующую общеобразовательную организ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щеобразовательная организация осуществляет прием детей, желающих получить общее образование в форме семейного образования, на общих основаниях по заявлению родителей (законных представителей) по форме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удостоверяющий личность родителя (законного представителя) несовершеннолетне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о рождении ребен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ргана опеки и попечительства о назначении опекуна (попечителя) несовершеннолетнему ребенку (при наличи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обучающегося (при отсутствии личного дела обучающегося в общеобразовательной организации оформляется личное дело на время прохождения промежуточной аттестации и (или) государственной итоговой аттес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течение семи рабочих дней со дня поступления заявления родителей (законных представителей) общеобразовательная организация издает приказ о зачислении несовершеннолетнего в общеобразовательную организацию в качестве экстерна для прохождения промежуточной   аттестации по форме согласно приложению 3 к настоящему Положению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и приказ общеобразовательной организации о зачислении ребенка в общеобразовательную организацию хранится в личном деле обучающегося 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зачислении экстерна общеобразовательная организация знакомит родителей (законных представителей) экстерна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анные об обучающемся, получающем общее образование в форме семейного образования и самообразования, вносятся в журнал класса, в котором он числится независимо от формы получения им образования, с пометкой «получает образование в форме семейного образования» и указанием реквизитов приказа о зачислении ребенка в обще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учающийся может перейти на семейную форму получения общего образования по заявлению родителей (законных представителей) при получении общего образования любого уровня: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йся по решению его родителей (законных представителей) с учетом его мнения на любом этапе обучения вправе продолжить образование 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бучающийся имеет все права и обязанности, предусмотренные законодательством и уставом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Осуществление сопровождения освоения обще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Лица, избравшие самообразование как форму получения среднего общего образования, подают заявления руководителю общеобразовательной организации не позднее, чем за шесть месяцев до государственной итоговой аттестации, а также предоставляют имеющиеся документы о промежуточной аттестации или документ об образовании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Общеобразовательная организация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рядок, форма и сроки проведения промежуточной аттестации устанавливаются общеобразовательной организацией самостоятельно в соответствии с уставом общеобразовательной организаци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Неудовлетворительные результаты промежуточной аттестации по одному или нескольким учебным предметам общеобразовательной программы общего образования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бщеобразовательные организации, родители (законные представители) несовершеннолетних обучающихся обязаны создать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Обучающиеся, не ликвидировавшие в установленные сроки академической задолженности, продолжают получать образование 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воение обучающимися общеобразовательных программ основного общего, среднего общего образования завершается государственной итоговой аттестацией, проводимой в соответствии с законодательство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бучающимся, прошедшим государственную итоговую аттестацию, общеобразовательная организация, имеющая государственную аккредитацию, выдает документ государственного образца об основном общем или среднем общем образовании в обще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бучающимся, не прошедшим государственной итоговой аттестации или получившим на государственной итоговой аттестации неудовлетворительные результаты, а также обучающимся, освоившим часть общеобразовательной программы и (или) отчисленным из общеобразовательной организации выдается справка об обучении по форме согласно приложению 4 к  настоящему По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учающимся, освоившим общеобразовательные программы основного общего или среднего общего образования, успешно прошедшим государственную итоговую аттестацию выдается документ государственного образца об основном общем или среднем общем образовании общеобразовательной организацией, в которой проводилась государственная итоговая аттестац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роведение промежуточной и (или) государственной итоговой аттестации обучающихся осуществляется общеобразовательной организацией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 Обучающиеся, осваивающие основную образовательную программу в форме самообразования или семейного образования, пользуются академическими правами, предусмотренными законодательств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бще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бщеобразовательной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ложению по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на территории Шелехов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>В Управление образования Администрации Шелеховского муниципального район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от граждан (гражданина) 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4678" w:hanging="0"/>
        <w:rPr/>
      </w:pPr>
      <w:r>
        <w:rPr/>
        <w:t xml:space="preserve">адрес регистрации по месту жительства (месту пребывания), адрес фактического проживания, паспортные данные, контактный телефон, адрес электронной почты (при наличи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боре формы получения ребенком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орме семей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5 статьи 63 Федерального закона от 29 декабря 2012 года № 273-ФЗ «Об образовании в Российской Федерации» информирую, что нами (мною) как родителями (родителем), законными представителями (законным представителем) несовершеннолетнего ребенка ____________________________________ 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(последнее при наличии) ребенка, дата рождения, данные свидетельст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ождении, адрес регистрации по месту жительства (пребывания) (при наличии)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)</w:t>
      </w:r>
    </w:p>
    <w:p>
      <w:pPr>
        <w:pStyle w:val="Normal"/>
        <w:jc w:val="both"/>
        <w:rPr/>
      </w:pPr>
      <w:r>
        <w:rPr/>
        <w:t xml:space="preserve">выбрана для него (нее) форма получения общего образования в форме семейного образования. Решение о выборе формы образования и формы обучения принято с учетом мнения ребен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Прошу определить общеобразовательную организацию для прохождения ребенком промежуточной аттестации и (или) государственной итоговой аттестации  ____________________________________________________________________________ </w:t>
      </w:r>
      <w:r>
        <w:rPr>
          <w:sz w:val="20"/>
          <w:szCs w:val="20"/>
        </w:rPr>
        <w:t>(на весь период получения общего образования, на период прохождения конкретной аттестации или на период одного учебного года в зависимости от объективных обстоятельств и интересов ребенка)</w:t>
      </w:r>
    </w:p>
    <w:p>
      <w:pPr>
        <w:pStyle w:val="Normal"/>
        <w:ind w:firstLine="709"/>
        <w:jc w:val="both"/>
        <w:rPr/>
      </w:pPr>
      <w:r>
        <w:rPr/>
        <w:t xml:space="preserve">О получении настоящего уведомления прошу проинформировать меня в письменной форме по почтовому адресу: __________________________________________ _____________________________________________________________________________. / по адресу электронной почты 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(подпись) родителей (родителя), </w:t>
      </w:r>
    </w:p>
    <w:p>
      <w:pPr>
        <w:pStyle w:val="Normal"/>
        <w:rPr/>
      </w:pPr>
      <w:r>
        <w:rPr/>
        <w:t>законных представителей (законного представителя)                                                         Дат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4678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ложению по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на территории Шелеховского район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>Директору _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ind w:left="4678" w:hanging="0"/>
        <w:rPr/>
      </w:pPr>
      <w:r>
        <w:rPr/>
        <w:t>____________________________________</w:t>
      </w:r>
    </w:p>
    <w:p>
      <w:pPr>
        <w:pStyle w:val="Normal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 руководителя образовательной организации)</w:t>
      </w:r>
    </w:p>
    <w:p>
      <w:pPr>
        <w:pStyle w:val="Normal"/>
        <w:ind w:left="4678" w:hanging="0"/>
        <w:rPr/>
      </w:pPr>
      <w:r>
        <w:rPr/>
        <w:t>от граждан (гражданина) ______________</w:t>
      </w:r>
    </w:p>
    <w:p>
      <w:pPr>
        <w:pStyle w:val="Normal"/>
        <w:ind w:left="4678" w:hanging="0"/>
        <w:jc w:val="center"/>
        <w:rPr/>
      </w:pPr>
      <w:r>
        <w:rPr/>
        <w:t xml:space="preserve">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4678" w:hanging="0"/>
        <w:rPr/>
      </w:pPr>
      <w:r>
        <w:rPr/>
        <w:t xml:space="preserve">адрес регистрации по месту жительства (месту пребывания), адрес фактического проживания, паспортные данные, контактный телефон, адрес электронной почты (при наличи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шу зачислить моего (ю) сына (дочь) ___________________________________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ФИО полностью) </w:t>
      </w:r>
    </w:p>
    <w:p>
      <w:pPr>
        <w:pStyle w:val="Normal"/>
        <w:jc w:val="both"/>
        <w:rPr/>
      </w:pPr>
      <w:r>
        <w:rPr/>
        <w:t>для прохождения промежуточной и (или) государственной итоговой аттестации за курс ____ класса (по предмету (ам) ____________________________________) с ____________ по ___________________ 20 __/20 __ учебного года на время прохождения промежуточной и (или)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Прошу разрешить моему (ей) сыну (дочери):</w:t>
      </w:r>
    </w:p>
    <w:p>
      <w:pPr>
        <w:pStyle w:val="Normal"/>
        <w:ind w:firstLine="709"/>
        <w:jc w:val="both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Normal"/>
        <w:ind w:firstLine="709"/>
        <w:jc w:val="both"/>
        <w:rPr/>
      </w:pPr>
      <w:r>
        <w:rPr/>
        <w:t>- принимать участие в централизованном тестирова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firstLine="709"/>
        <w:jc w:val="both"/>
        <w:rPr/>
      </w:pPr>
      <w:r>
        <w:rPr/>
        <w:t xml:space="preserve">С лицензией на осуществление образовательной деятельности, свидетельством о государственной аккредитации, Уставом ________________________________________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обще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дписи (подпись) родителей (родителя), </w:t>
      </w:r>
    </w:p>
    <w:p>
      <w:pPr>
        <w:pStyle w:val="Normal"/>
        <w:rPr/>
      </w:pPr>
      <w:r>
        <w:rPr/>
        <w:t>законных представителей (законного представителя)                                                       Дат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spacing w:before="28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ложению по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на территории Шелеховского райо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pacing w:before="280" w:after="280"/>
        <w:rPr/>
      </w:pPr>
      <w:r>
        <w:rPr/>
        <w:t>«____» ________ 20__ г.                                                                                             № ________</w:t>
      </w:r>
    </w:p>
    <w:p>
      <w:pPr>
        <w:pStyle w:val="Normal"/>
        <w:rPr>
          <w:bCs/>
        </w:rPr>
      </w:pPr>
      <w:r>
        <w:rPr>
          <w:bCs/>
        </w:rPr>
        <w:t xml:space="preserve">О зачислении обучающегося для прохождения </w:t>
      </w:r>
    </w:p>
    <w:p>
      <w:pPr>
        <w:pStyle w:val="Normal"/>
        <w:rPr>
          <w:bCs/>
        </w:rPr>
      </w:pPr>
      <w:r>
        <w:rPr>
          <w:bCs/>
        </w:rPr>
        <w:t xml:space="preserve">промежуточной  и (или) государственной </w:t>
      </w:r>
    </w:p>
    <w:p>
      <w:pPr>
        <w:pStyle w:val="Normal"/>
        <w:rPr>
          <w:bCs/>
        </w:rPr>
      </w:pPr>
      <w:r>
        <w:rPr>
          <w:bCs/>
        </w:rPr>
        <w:t>итоговой аттестации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частью 3 статьи 34  Федерального закона от 29 декабря 2012  года № 273-ФЗ «Об образовании в Российской Федерации»</w:t>
      </w:r>
    </w:p>
    <w:p>
      <w:pPr>
        <w:pStyle w:val="Normal"/>
        <w:spacing w:before="280" w:after="280"/>
        <w:jc w:val="center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>1. Зачислить  _____________________________________________</w:t>
      </w:r>
      <w:r>
        <w:rPr>
          <w:vertAlign w:val="superscript"/>
        </w:rPr>
        <w:t>  (Ф.И.О. обучающегося)</w:t>
      </w:r>
      <w:r>
        <w:rPr/>
        <w:t xml:space="preserve"> с «____» ________ 20__  г. по «____» ________ 20 __ г. для прохождения промежуточной и (или) государственной итоговой аттестации за курс _____класса (по предмету (ам) ____________________________________________________________).</w:t>
      </w:r>
    </w:p>
    <w:p>
      <w:pPr>
        <w:pStyle w:val="Normal"/>
        <w:ind w:firstLine="709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                                                           </w:t>
            </w:r>
            <w:r>
              <w:rPr>
                <w:bCs/>
                <w:sz w:val="20"/>
                <w:szCs w:val="20"/>
              </w:rPr>
              <w:t>Предмет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сультация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Заместителю директора по учебно-воспитательной работе (ФИО заместителя) 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директора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по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на территории Шелехо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3"/>
      <w:bookmarkStart w:id="2" w:name="Par5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в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наименование общеобразовательной организации,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__________ учебном году пройдена промежуточная аттес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95"/>
        <w:gridCol w:w="1438"/>
        <w:gridCol w:w="1040"/>
        <w:gridCol w:w="1202"/>
        <w:gridCol w:w="14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ть,   полугодие, модуль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 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ый курс предм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     __________________________    в _________ клас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.И.О. обучающегося)                                    (продолжит обучение, переведе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ь директора </w:t>
      </w:r>
    </w:p>
    <w:p>
      <w:pPr>
        <w:pStyle w:val="Normal"/>
        <w:jc w:val="both"/>
        <w:rPr/>
      </w:pPr>
      <w:r>
        <w:rPr/>
        <w:t>общеобразовательной организации</w:t>
      </w:r>
    </w:p>
    <w:p>
      <w:pPr>
        <w:pStyle w:val="Normal"/>
        <w:spacing w:before="280" w:after="280"/>
        <w:rPr/>
      </w:pPr>
      <w:r>
        <w:rPr/>
        <w:t>МП</w:t>
      </w:r>
    </w:p>
    <w:p>
      <w:pPr>
        <w:pStyle w:val="Normal"/>
        <w:rPr/>
      </w:pPr>
      <w:r>
        <w:rPr/>
        <w:t>Дат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55" w:leader="none"/>
      </w:tabs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13">
    <w:name w:val="s1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333333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риентир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heladm.ru). %0D" TargetMode="External"/><Relationship Id="rId3" Type="http://schemas.openxmlformats.org/officeDocument/2006/relationships/hyperlink" Target="mailto:goroo@sheladm.ru). 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0:00Z</dcterms:created>
  <dc:creator>Марина Филипова</dc:creator>
  <dc:description/>
  <cp:keywords/>
  <dc:language>en-US</dc:language>
  <cp:lastModifiedBy>Калашник Татьяна Анатольевна</cp:lastModifiedBy>
  <cp:lastPrinted>2021-09-28T12:22:00Z</cp:lastPrinted>
  <dcterms:modified xsi:type="dcterms:W3CDTF">2024-10-16T08:24:00Z</dcterms:modified>
  <cp:revision>15</cp:revision>
  <dc:subject/>
  <dc:title>Российская Федерация</dc:title>
</cp:coreProperties>
</file>