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283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1"/>
        <w:ind w:right="0" w:hanging="0"/>
        <w:jc w:val="center"/>
        <w:rPr>
          <w:sz w:val="20"/>
        </w:rPr>
      </w:pPr>
      <w:r>
        <w:rPr>
          <w:sz w:val="20"/>
        </w:rPr>
        <w:t>ШЕЛЕХОВСКИЙ РАЙОН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"/>
        <w:ind w:right="-1" w:hanging="0"/>
        <w:jc w:val="center"/>
        <w:rPr>
          <w:sz w:val="24"/>
        </w:rPr>
      </w:pPr>
      <w:r>
        <w:rPr>
          <w:sz w:val="24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5pt" to="485.9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30 августа     </w:t>
      </w:r>
      <w:r>
        <w:rPr/>
        <w:t xml:space="preserve">2023 года № </w:t>
      </w:r>
      <w:r>
        <w:rPr>
          <w:u w:val="single"/>
        </w:rPr>
        <w:t xml:space="preserve">  445      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ых условий при организованных перевозках групп детей, а также мероприятиях, связанных с активными видами туризм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при организованных перевозках обучающихся и воспитанников образовательных организаций Шелеховского района,</w:t>
      </w:r>
      <w:r>
        <w:rPr/>
        <w:t xml:space="preserve"> </w:t>
      </w:r>
      <w:r>
        <w:rPr>
          <w:sz w:val="28"/>
          <w:szCs w:val="28"/>
        </w:rPr>
        <w:t>а также мероприятиях, связанных с активными видами туризма на территории Иркутской области с участием обучающихся образовательных организаций Шелеховского района, в соответствии с приказами Минпросвещения России № 702, Минэкономразвития России № 811 от 19.12.2019 «Об утверждении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», Правилами организованной перевозки группы детей автобусами, утвержденными Постановлением Правительства РФ от 23.09.2020 № 1527, приказом МВД России от 23.06.2021 № 469 «Об утверждении формы уведомления об организованной перевозке группы детей автобусами»,</w:t>
      </w:r>
      <w:r>
        <w:rPr/>
        <w:t xml:space="preserve"> </w:t>
      </w:r>
      <w:r>
        <w:rPr>
          <w:sz w:val="28"/>
          <w:szCs w:val="28"/>
        </w:rPr>
        <w:t xml:space="preserve">п. 4 разд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анитарно-эпидемиологических требований к организациям воспитания и обучения, отдыха и оздоровления детей и молодежи СП 2.4.3648-20, утвержденных Постановлением Главного государственного санитарного врача РФ от 28.09.2020 № 28, п.8.1.8., 8.1.9.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.10.2020 № 32,</w:t>
      </w:r>
      <w:r>
        <w:rPr/>
        <w:t xml:space="preserve"> </w:t>
      </w:r>
      <w:bookmarkStart w:id="0" w:name="_Hlk144115803"/>
      <w:r>
        <w:rPr>
          <w:sz w:val="28"/>
          <w:szCs w:val="28"/>
        </w:rPr>
        <w:t>Порядком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и Порядком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утвержденными приказом МЧС России от 29.03.2023 № 270</w:t>
      </w:r>
      <w:bookmarkEnd w:id="0"/>
      <w:r>
        <w:rPr>
          <w:sz w:val="28"/>
          <w:szCs w:val="28"/>
        </w:rPr>
        <w:t>, руководствуясь Положением об Управлении образования Администрации Шелеховского муниципального района, утверждённым решением Думы Шелеховского муниципального района от 27.09.2018 № 41-рд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образовательных организаций Шелеховского района, МКУ ШР «ИМОЦ»,</w:t>
      </w:r>
      <w:r>
        <w:rPr/>
        <w:t xml:space="preserve"> </w:t>
      </w:r>
      <w:r>
        <w:rPr>
          <w:sz w:val="28"/>
          <w:szCs w:val="28"/>
        </w:rPr>
        <w:t>лицам, планирующим организованную перевозку групп детей (обучающихся образовательных организаций Шелеховского района) при проведении мероприятий, связанных с организованным выездом детей автомобильным и (или) железнодорожным транспортом, а также мероприятий, связанных с активными видами туризма на территории Иркутской области с участием обучающихся образовательных организаций Шелеховского района обеспеч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блюдение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авил организованной перевозки группы детей автобусами, утвержденных Постановлением Правительства РФ от 23.09.2020 № 1527 при осуществлении организованных перевозках групп детей автобусам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. 4 разд. III Санитарно-эпидемиологических требований к организациям воспитания и обучения, отдыха и оздоровления детей и молодежи СП 2.4.3648-20, утвержденных Постановлением Главного государственного санитарного врача РФ от 28.09.2020 № 28 при перевозке организованных групп детей железнодорожным транспорто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.8.1.8., 8.1.9.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.10.2020 № 32 при организованных перевозках групп детей автомобильным, водным и другими видами транспорта и при проведении массовых мероприятий с участием детей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организации и проведению мероприятий в природной среде с участием детей, являющихся членами организованной группы несовершеннолетних туристов, утверждённых приказами Минпросвещения России № 702, Минэкономразвития России № 811 от 19.12.2019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и Порядка хранения, использования и снятия с учета территориальными органами МЧС России информац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, утвержденными приказом МЧС России от 29.03.2023 № 270 при любом мероприятии на территории Иркутской области, связанном с активными видами туризм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, включающего в себя, в том числе информацию о сроках проведения мероприятия с указанием ответственных лиц,</w:t>
      </w:r>
      <w:r>
        <w:rPr>
          <w:rFonts w:eastAsia="Calibri"/>
          <w:sz w:val="28"/>
          <w:szCs w:val="28"/>
        </w:rPr>
        <w:t xml:space="preserve"> программе мероприятия, списке учас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а с ответственными лицами (сопровождающими), детьми и водителями с отметкой о его прохождении в соответствующих журналах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информирова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КУ ШР «ЕДДС» не позднее, чем за 3 дня до выезда (мероприятия) по форме, прилагаемой к приказ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сточно-Сибирское ЛУ МВД России на транспорте об организованном выезде детей железнодорожным, водным или воздушным транспортом, включая пригородные электропоез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Иркутской области не менее чем за 3 рабочих дня до отправления группы детей железнодорожным транспортом по форме, прилагаемой к приказ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ое Управление МЧС России по Иркутской области через официальный сайт </w:t>
      </w:r>
      <w:hyperlink r:id="rId3">
        <w:r>
          <w:rPr>
            <w:rStyle w:val="InternetLink"/>
            <w:sz w:val="28"/>
            <w:szCs w:val="28"/>
          </w:rPr>
          <w:t>https://38.mchs.gov.ru/deyatelnost/poleznaya-informaciya/informaciya-dlya-turisticheskih-grupp</w:t>
        </w:r>
      </w:hyperlink>
      <w:r>
        <w:rPr>
          <w:sz w:val="28"/>
          <w:szCs w:val="28"/>
        </w:rPr>
        <w:t>, по телефону 8 (3952) 453-277 не позднее, чем за десять рабочих дней до начала любого мероприятия на территории Иркутской области, связанного с активными видами туризм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ГИМС Главного управления МЧС России по Иркутской области в случае организации путешествия, связанного с водными объектами или маломерными судами (туристический сплав, поход на катамаранах, катерах, байдарках и т.п.) по телефону 8 (3952) 424-3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 xml:space="preserve">Признать утратившим силу приказ Управления образования, молодежной политики и спорта от 10.03.2021 № 127 «Об обеспечении безопасных условий при организованных перевозках групп детей, а также мероприятиях, связанными с активными видами туризм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зложить ответственность за исполнение приказа на руководителей образовательных организаций Шелеховского района, Максимову М.Ю., директора МКУ ШР «ИМОЦ»,</w:t>
      </w:r>
      <w:r>
        <w:rPr/>
        <w:t xml:space="preserve"> </w:t>
      </w:r>
      <w:r>
        <w:rPr>
          <w:sz w:val="28"/>
          <w:szCs w:val="28"/>
        </w:rPr>
        <w:t>лиц, планирующих организованную перевозку групп детей (обучающихся образовательных организаций Шелеховского района),</w:t>
      </w:r>
      <w:r>
        <w:rPr/>
        <w:t xml:space="preserve"> </w:t>
      </w:r>
      <w:r>
        <w:rPr>
          <w:sz w:val="28"/>
          <w:szCs w:val="28"/>
        </w:rPr>
        <w:t>а также мероприятия, связанные с активными видами туризма на территории Иркутской области с участием обучающихся образовательных организаций Шелех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исполнения приказа на начальника отдела обеспечения деятельности образовательных организаций МКУ ШР «ИМОЦ» Нестерову А.Н.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 xml:space="preserve">                                                               И.Ю. Шишко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 «___» ______________ 2023 г. </w:t>
      </w:r>
    </w:p>
    <w:p>
      <w:pPr>
        <w:pStyle w:val="Normal"/>
        <w:rPr/>
      </w:pPr>
      <w:r>
        <w:rPr>
          <w:sz w:val="22"/>
          <w:szCs w:val="22"/>
        </w:rPr>
        <w:t>___________ «___» ______________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«___» ______________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/>
        <w:t>В дело 04-02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sz w:val="28"/>
          <w:szCs w:val="28"/>
        </w:rPr>
      </w:pPr>
      <w:bookmarkStart w:id="1" w:name="_Hlk144127514"/>
      <w:bookmarkEnd w:id="1"/>
      <w:r>
        <w:rPr>
          <w:sz w:val="28"/>
          <w:szCs w:val="28"/>
        </w:rPr>
        <w:t xml:space="preserve">УТВЕРЖ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      08.2023 № 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_Hlk144127514"/>
      <w:bookmarkStart w:id="3" w:name="_Hlk14412751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рганизованном выезде группы детей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ОО</w:t>
      </w:r>
      <w:r>
        <w:rPr>
          <w:sz w:val="18"/>
          <w:szCs w:val="18"/>
        </w:rPr>
        <w:t xml:space="preserve">) </w:t>
      </w:r>
    </w:p>
    <w:p>
      <w:pPr>
        <w:pStyle w:val="Normal"/>
        <w:ind w:firstLine="851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правляется в Управление образования 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046"/>
        <w:gridCol w:w="2207"/>
        <w:gridCol w:w="1465"/>
        <w:gridCol w:w="2167"/>
        <w:gridCol w:w="1662"/>
        <w:gridCol w:w="1793"/>
        <w:gridCol w:w="1559"/>
      </w:tblGrid>
      <w:tr>
        <w:trPr>
          <w:trHeight w:val="3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ранспорта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лное наименование перевозчика и его контактные данные (тел., юр.адрес), номер маршрутного автобуса, номер электропоез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ста назначения – адрес и наименова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при необходимости указывается маршрут следовани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иказа о проведении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О ответственных лиц за проведение мероприятия (сопровождающие)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класс (группа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тип пит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</w:t>
            </w:r>
            <w:r>
              <w:rPr>
                <w:i/>
                <w:sz w:val="20"/>
                <w:szCs w:val="20"/>
              </w:rPr>
              <w:t>дата подачи уведомления в ГИБДД, информирования ВСЛУ МВД на транспорте, Роспотребнадзор, МЧС, ЕДДС)</w:t>
            </w:r>
          </w:p>
        </w:tc>
      </w:tr>
      <w:tr>
        <w:trPr>
          <w:trHeight w:val="1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я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ечание: направляется в формате </w:t>
      </w:r>
      <w:r>
        <w:rPr>
          <w:i/>
          <w:sz w:val="22"/>
          <w:szCs w:val="22"/>
          <w:lang w:val="en-US"/>
        </w:rPr>
        <w:t>wor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(или ответственного за предоставление информации), номер телеф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правления информации 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ЕНА </w:t>
      </w:r>
    </w:p>
    <w:p>
      <w:pPr>
        <w:pStyle w:val="Normal"/>
        <w:ind w:right="-109"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right="-109"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      08.2023 № __________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езде железнодорожным транспортом</w:t>
        <w:br/>
        <w:t>организованных групп детей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64"/>
        <w:gridCol w:w="4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лежит заполн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или фамилия, имя, отчество (при наличии) организатора отдыха групп дете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естонахождения организатор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выезда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отправл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ция назначения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оезда и вагона, его ви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и сопровождающих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сопровож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адрес конечного пункта назнач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тип питания в пути следова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,</w:t>
        <w:br/>
        <w:t xml:space="preserve">организующий поездку  </w:t>
      </w:r>
    </w:p>
    <w:p>
      <w:pPr>
        <w:pStyle w:val="Normal"/>
        <w:pBdr>
          <w:top w:val="single" w:sz="4" w:space="1" w:color="000000"/>
        </w:pBdr>
        <w:autoSpaceDE w:val="false"/>
        <w:ind w:left="3062" w:righ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left="284" w:hanging="0"/>
        <w:rPr/>
      </w:pPr>
      <w:r>
        <w:rPr/>
        <w:t>М.П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8.mchs.gov.ru/deyatelnost/poleznaya-informaciya/informaciya-dlya-turisticheskih-grup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5:00Z</dcterms:created>
  <dc:creator>Аюшинова Наталья Васильевна</dc:creator>
  <dc:description/>
  <cp:keywords/>
  <dc:language>en-US</dc:language>
  <cp:lastModifiedBy>Зоркальцева Ирина Владимировна</cp:lastModifiedBy>
  <cp:lastPrinted>2023-08-29T17:44:00Z</cp:lastPrinted>
  <dcterms:modified xsi:type="dcterms:W3CDTF">2023-08-30T06:41:00Z</dcterms:modified>
  <cp:revision>3</cp:revision>
  <dc:subject/>
  <dc:title/>
</cp:coreProperties>
</file>