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59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Н. М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7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внесения изменений в Устав Шеле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 Устава Шелеховского района в соответствие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, 44 Федерального закона от 06.10.2003 № 131-ФЗ «Об общих принципах организации местного самоуправления в Российской Федерации», 17, 30, 31, 65, 66 Устава Шелеховского района принято постановление Мэра Шелеховского муниципального района от 16.04.2025 № 61-пм «О проведении публичных слушаний по проекту решения Думы Шелеховского муниципального района «О внесении изменений в Устав Шелеховского района» (далее – постановление № 61-п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61-пм, проект решения Думы Шелеховского муниципального района «О внесении изменений в Устав Шелеховского района» вместе с извлечением из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, опубликованы в официальном приложении газеты «Шелеховский вестник» 25.04.2025 № 15/1, страницы 28-29, а также размещены на официальном сайте Администрации Шелеховского муниципального района в информационно-телекоммуникационной сети «Интернет» 25.04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№ 61-пм организатором публичных слушаний определено правовое управление Администрации Шелех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проводит публичные слушания в соответствии с требованиями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06.05.2024 по адресу: Иркутская область, город Шелехов, улица Ленина, дом 15, актовый зал Администрации Шелеховского муниципального района в 18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е слушания был вынесен проект решения Думы Шелеховского муниципального района «О внесении изменений в Устав Шелеховского района», указанным проектом предлагало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пункт 11 части 1 статьи 7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татье 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первый части 1 после слов «публичные слушания» дополнить словами «или общественные обсуж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частью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публичные слушания или общественные обсуждения в соответствии с законодательством о градостроительной деятельности в порядке, установленном нормативным правовым актом Думы Шелехов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2 статьи 56 слова «органы исполнительной власти Иркутской области» заменить словами «исполнительные органы Иркут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 публичных слушаний было предложено одобрить проект решения Думы Шелеховского муниципального района «О внесении изменений в Устав Шелеховского района» и рекомендовать депутатам Думы Шелеховского муниципального района принять решение Думы Шелеховского муниципального района «О внесении изменений в Устав Шелех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писком участников публичных слушаний в зале присутствовало 20 человек, из них 20 человек зарегистрированы на территории Шелеховского района и, соответственно, являлись участниками публичных слушаний, имеющими право принимать участие в голос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голосования на публичных слушаниях по вышеуказанному вопросу, голоса участников публичных слушаний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- 20 человек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» - 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публичных слушаний предложения и замечания к проекту решения Думы не поступал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учитывая протокол публичных слушаний от 06.05.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депутатам Думы Шелеховского муниципального района принять решение «О внесении изменений в Устав Шелеховского района» в пред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публичных слушаний передать депутатам Думы Шелеховского муниципального района для рассмотрения на очередном заседании Думы Шеле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публичных слушаний опубликовать в установленные сроки в газете «Шелеховский вестник»,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правового управления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нормативно-правового </w:t>
      </w:r>
    </w:p>
    <w:p>
      <w:pPr>
        <w:pStyle w:val="Normal"/>
        <w:rPr/>
      </w:pPr>
      <w:r>
        <w:rPr>
          <w:sz w:val="28"/>
          <w:szCs w:val="28"/>
        </w:rPr>
        <w:t>обеспечения правового управления</w:t>
        <w:tab/>
        <w:tab/>
        <w:tab/>
        <w:tab/>
        <w:t>Н.В. Котовщ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28:00Z</dcterms:created>
  <dc:creator>kotovshikova</dc:creator>
  <dc:description/>
  <cp:keywords/>
  <dc:language>en-US</dc:language>
  <cp:lastModifiedBy>Швейнфорт Анастасия Юрьевна</cp:lastModifiedBy>
  <cp:lastPrinted>2025-05-07T11:50:00Z</cp:lastPrinted>
  <dcterms:modified xsi:type="dcterms:W3CDTF">2025-05-07T07:53:00Z</dcterms:modified>
  <cp:revision>8</cp:revision>
  <dc:subject/>
  <dc:title>УТВЕРЖДАЮ</dc:title>
</cp:coreProperties>
</file>