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lang w:val="en-US"/>
        </w:rPr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ля 2017 года № 106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ОПОВЕЩЕНИЯ И ИНФОРМИР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СЕЛЕНИЯ ШЕЛЕХ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целях обеспечения своевременного оповещения и информирования населения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в соответствии с пунктом 2 статьи 8 </w:t>
      </w:r>
      <w:hyperlink r:id="rId2">
        <w:r>
          <w:rPr>
            <w:rStyle w:val="InternetLink"/>
            <w:sz w:val="28"/>
            <w:szCs w:val="28"/>
          </w:rPr>
          <w:t>Федерального закона от 12.02.1998 № 28-ФЗ</w:t>
        </w:r>
      </w:hyperlink>
      <w:r>
        <w:rPr>
          <w:sz w:val="28"/>
          <w:szCs w:val="28"/>
        </w:rPr>
        <w:t xml:space="preserve"> «О гражданской обороне», со статьей 11 Федерального закона</w:t>
      </w:r>
      <w:hyperlink r:id="rId3">
        <w:r>
          <w:rPr>
            <w:rStyle w:val="InternetLink"/>
            <w:sz w:val="28"/>
            <w:szCs w:val="28"/>
          </w:rPr>
          <w:t xml:space="preserve"> от 21.12.1994 № 68-ФЗ «О защите населения и территорий от чрезвычайных ситуаций природного и техногенного характера</w:t>
        </w:r>
      </w:hyperlink>
      <w:r>
        <w:rPr>
          <w:sz w:val="28"/>
          <w:szCs w:val="28"/>
        </w:rPr>
        <w:t xml:space="preserve">»,  Положением о единой государственной системе предупреждения и ликвидации чрезвычайных ситуаций, утвержденным </w:t>
      </w:r>
      <w:hyperlink r:id="rId4">
        <w:r>
          <w:rPr>
            <w:rStyle w:val="InternetLink"/>
            <w:sz w:val="28"/>
            <w:szCs w:val="28"/>
          </w:rPr>
          <w:t>постановлением Правительства Российской Федерации от 30.12.2003  № 794</w:t>
        </w:r>
      </w:hyperlink>
      <w:r>
        <w:rPr>
          <w:sz w:val="28"/>
          <w:szCs w:val="28"/>
        </w:rPr>
        <w:t xml:space="preserve">, Положением о системах оповещения населения, утвержденным Приказом МЧС России от 25.07.2006 № 422, Концепцией создания комплексной системы информирования и оповещения населения при угрозу и возникновении чрезвычайных ситуаций,  </w:t>
      </w:r>
      <w:r>
        <w:rPr>
          <w:bCs/>
          <w:sz w:val="28"/>
          <w:szCs w:val="28"/>
        </w:rPr>
        <w:t xml:space="preserve">принятой протоколом заседания Правительственной комиссии по предупреждению и ликвидации чрезвычайных ситуаций и обеспечению пожарной безопасности от 18.06.2013 № 4, </w:t>
      </w:r>
      <w:r>
        <w:rPr>
          <w:sz w:val="28"/>
          <w:szCs w:val="28"/>
        </w:rPr>
        <w:t xml:space="preserve">руководствуясь статьями 30, 31 Устава Шелех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оповещения и информирования населения об опасностях, </w:t>
      </w:r>
      <w:r>
        <w:rPr>
          <w:rFonts w:cs="Times New Roman" w:ascii="Times New Roman" w:hAnsi="Times New Roman"/>
          <w:sz w:val="28"/>
          <w:szCs w:val="28"/>
        </w:rPr>
        <w:t>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Шелеховского района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мобилизационной подготовки, ГО и ЧС (Кудренко Е.В.) в установленном порядке: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тролировать поддержание системы оповещения Шелеховского района в состоянии постоянной готовности к использованию по предназначению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рганизовывать своевременное оповещение населения Шелеховского района, в том числе экстренное оповещение населения об опасностях, возникающих при военных конфликтах или вследствие этих конфликтов, а также информировать о приемах и способах защиты при угрозе возникновения или возникновении чрезвычайных ситуаций природного и техногенного характера;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ежегодно проводить  проверки работоспособности системы оповещения Шелеховского района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рганизовать работу с теле- и радиокомпаниями по заключению соответствующих соглашений, регламентирующих порядок размещения информационных сообщений в телеэфире, в эфире радиостанций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ководителю Муниципального казенного учреждения Шелеховского района «Единая дежурно-диспетчерская служба» (далее – ЕДДС Шелеховского района) Руденко И.П. в установленном порядке обеспечить эксплуатационно-техническое обслуживание автоматизированной системы централизованного оповещения гражданской обороны (далее – АСЦО ГО)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ить главам  поселений Шелеховского района в срок до 20.09.2017: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работать (откорректировать) схемы оповещения руководящего состава и населения при угрозе возникновения или возникновении чрезвычайных ситуаций в мирное и военное время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ить в отдел мобилизационной подготовки, ГО и ЧС список ответственных лиц (старост, старших) (по согласованию) в населенных пунктах, входящих в состав муниципального образования для обеспечения информационного взаимодействия в случае угрозы возникновения или при возникновении чрезвычайных ситуаций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ить все населенные пункты, входящие в состав муниципального образования, средствами оповещения и поддерживать в состоянии постоянной готовности к использованию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установленном порядке организовать работу по совершенствованию системы оповещения на подведомственных территориях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комендовать ООО «Альпари» телеканал «Шелехов-ТВ» (Бутенко А.И.), Универсальный технический участок г.Шелехов, Линейно-технический цех пригород г. Иркутск, Городской центр технической эксплуатации телекоммуникаций, Иркутского филиала, Макрорегиональный филиал «Сибирь», ПАО «Ростелеком» (далее - УТУ г.Шелехов) (Баранчук А.Л.) в установленном порядке обеспечивать постоянную техническую готовность аппаратуры оповещения, средств связи, каналов связи и средств телерадиовещания для информирования населения Шелеховского района  об опасностях, возникающих при военных конфликтах или вследствие этих конфликтов, угрозе возникновения или о возникновении чрезвычайных ситуаций на территории Шелеховского района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уководителям организаций, индивидуальным предпринимателям, в здании которых размещено оборудование, входящее в комплекс средств системы оповещения Шелеховского района, обеспечить сохранность оборудования и разрешить допуск работников ЕДДС Шелеховского района в любое время суток, включая выходные и праздничные дни, в места размещения оборудования для проведения ремонтных, профилактических работ с целью поддержания системы оповещения Шелеховского района в исправном состоянии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изнать утратившими силу: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становление Мэра Шелеховского муниципального района от 09.02.2007 № 67-п «О порядке оповещения и информирования населения об угрозе возникновения или о возникновении чрезвычайной ситуации в мирное и военное время на территории Шелеховского района»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тановление Мэра Шелеховского муниципального района от 23.05.2011 № 74-п «О местной системе оповещения и информирования населения Шелеховского района»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тоящее постановление подлежит опубликованию в газете «Шелеховский вестник» и размещению на официальном сайте Администрации Шелеховского муниципального района в информационной 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М.Н. Модин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эр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Шелеховского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4 .07. 2017 года № 106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оповещения и информирования на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пасностях, </w:t>
      </w:r>
      <w:r>
        <w:rPr>
          <w:rFonts w:cs="Times New Roman" w:ascii="Times New Roman" w:hAnsi="Times New Roman"/>
          <w:sz w:val="28"/>
          <w:szCs w:val="28"/>
        </w:rPr>
        <w:t xml:space="preserve">возникающих при угрозе возникновения ил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и чрезвычайных ситуаций природного и техногенно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, а также при ведении военных действий или вследств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х дей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Шелех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оповещения и информирования населения об опасностях, </w:t>
      </w:r>
      <w:r>
        <w:rPr>
          <w:rFonts w:cs="Times New Roman" w:ascii="Times New Roman" w:hAnsi="Times New Roman"/>
          <w:sz w:val="28"/>
          <w:szCs w:val="28"/>
        </w:rPr>
        <w:t>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дей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Шелех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далее - Положение)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и законами от 21.12.1994 № 68-ФЗ «О защите населения и территорий от чрезвычайных ситуаций природного и техногенного характера», от 12.02.1998  № 28-ФЗ «О гражданской обороне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м о системах оповещения населения, утвержденным Приказом МЧС России от 25.07.2006 № 422, </w:t>
      </w:r>
      <w:r>
        <w:rPr>
          <w:rFonts w:cs="Times New Roman" w:ascii="Times New Roman" w:hAnsi="Times New Roman"/>
          <w:sz w:val="28"/>
          <w:szCs w:val="28"/>
        </w:rPr>
        <w:t xml:space="preserve">Концепцией создания комплексной системы информирования и оповещения населения при угрозу и возникновении чрезвычайных ситуаций,  </w:t>
      </w:r>
      <w:r>
        <w:rPr>
          <w:rFonts w:cs="Times New Roman" w:ascii="Times New Roman" w:hAnsi="Times New Roman"/>
          <w:bCs/>
          <w:sz w:val="28"/>
          <w:szCs w:val="28"/>
        </w:rPr>
        <w:t>принятой протоколом заседания Правительственной комиссии по предупреждению и ликвидации чрезвычайных ситуаций и обеспечению пожарной безопасности от 18.06.2013 № 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ложение определяет систему оповещения и порядок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повещения и информирования населения Шелеховского района и органов управления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eastAsia="TimesNewRomanPSMT;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вена</w:t>
      </w:r>
      <w:r>
        <w:rPr>
          <w:rFonts w:eastAsia="TimesNewRomanPSMT;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рриториальной</w:t>
      </w:r>
      <w:r>
        <w:rPr>
          <w:rFonts w:eastAsia="TimesNewRomanPSMT;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дсистемы</w:t>
      </w:r>
      <w:r>
        <w:rPr>
          <w:rFonts w:eastAsia="TimesNewRomanPSMT;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единой</w:t>
      </w:r>
      <w:r>
        <w:rPr>
          <w:rFonts w:eastAsia="TimesNewRomanPSMT;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сударственной</w:t>
      </w:r>
      <w:r>
        <w:rPr>
          <w:rFonts w:eastAsia="TimesNewRomanPSMT;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истемы</w:t>
      </w:r>
      <w:r>
        <w:rPr>
          <w:rFonts w:eastAsia="TimesNewRomanPSMT;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едупреждения</w:t>
      </w:r>
      <w:r>
        <w:rPr>
          <w:rFonts w:eastAsia="TimesNewRomanPSMT;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eastAsia="TimesNewRomanPSMT;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квидации</w:t>
      </w:r>
      <w:r>
        <w:rPr>
          <w:rFonts w:eastAsia="TimesNewRomanPSMT;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резвычайных</w:t>
      </w:r>
      <w:r>
        <w:rPr>
          <w:rFonts w:eastAsia="TimesNewRomanPSMT;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итуаций</w:t>
      </w:r>
      <w:r>
        <w:rPr>
          <w:rFonts w:eastAsia="TimesNewRomanPSMT;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Шелеховского</w:t>
      </w:r>
      <w:r>
        <w:rPr>
          <w:rFonts w:eastAsia="TimesNewRomanPSMT;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ое звено ТП РСЧС),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тих дей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Шелех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ЧС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 Оповещение и информирование населения Шелеховского района осуществляется с использованием муниципальной системы оповещения и информирования населения об угрозе возникновения или возникновении чрезвычайных ситуаций мирного или военного времени  (далее – местная система оповещ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руктура местной системы опов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ная 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руководящего состава гражданской обороны, ЕДДС Шелеховского района, муниципального звена ТП РСЧС и населения, проживающего на территории Шелеховского района. Структура местной системы оповещения отражена на Схеме  организации местной системы оповещения и информирования населения Шелеховского района 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естная система оповещения включает в себ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автоматизированную систему централизованного оповещения гражданской обороны (далее- АСЦО ГО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комплексную систему экстренного оповещения населения (далее - КСЭОН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локальные системы оповещения организаций, эксплуатирующих опасные производственные объекты (далее - ЛС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истему громкой связи (далее - СГС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светосигнальные громкоговорящие установки (далее - СГ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электрические сир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редства массовой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телефонную (мобильную) связ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мегафоны (рупор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рынды (рельсы), колокола на храм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иные объекты связи, привлекаемые к работе по оповещению населения по согласованию с собственникам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СЦО ГО -  это система оповещения, в которой передача, обработка и (или) прием сигналов (распоряжений) и информации оповещения осуществляется с использованием технических средств и комплексов автоматизации оповещения, сопряженных с каналами связи сети связи общего пользования и ведомственных сетей связи, а также вещания. Эта система создана на базе аппаратуры П-166М и действующих сетей электросвязи на территории города Шелехова и обеспечивает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иркулярное или выборочное оповещение руководящего состава, в том числе глав поселений Шелеховского района с передачей на телефоны абонентов циркулярного вызова сигнала «Объявлен сбор» или речевого сообщения от оперативного дежурного ЕДДС Шелеховского район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иркулярную или выборочную передачу населению города Шелехова сигнала «Внимание всем!» (запуск электросире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 построения АСЦО ГО отражена на Схеме организационно-технического построения АСЦО ГО Шелеховского района (Приложение 2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КСЭОН - включает в себя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муниципального звена ТП РСЧС и населения, в автоматическом и (или) автоматизированном режим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ЛСО - включает в себя комплекс, который объединяет человеческий ресурс, состоящий из дежурных по объекту, технические средства, предназначенные для оповещения о ЧС, линию связи и сеть вещ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ГС - предназначена для оснащения автозаправочных станций, автостоянок, промышленных предприятий, контрольно-пропускных пунктов закрытых учреждений (банки, здания МВД, МЧС), где необходимо </w:t>
      </w:r>
      <w:r>
        <w:rPr>
          <w:rStyle w:val="StrongEmphasis"/>
          <w:b w:val="false"/>
          <w:sz w:val="28"/>
          <w:szCs w:val="28"/>
        </w:rPr>
        <w:t>наличие громкой связ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СГУ - предназначены для информирование граждан, находящихся в зоне ЧС (происшествия), с помощью электромегафонов и сигнальных громкоговорящих установок, размещенных на оперативных автомобилях МВД, МЧС и службы скорой медицинск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Рында (рельса, колокол) - ручная система оповещения о ЧС, которая устанавливается в отдаленных населенных пунк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В поселениях Шелеховского района ответственными за организацию оповещения и информирование населения являются главы поселений. Организация оповещения происходит с помощью телефонной (мобильной) связи, мобильных звукоусилительных средств, мегафонов, ручных средств оповещения (рынды, колокола), подворовых обходов.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задействования системы оповещени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м способом оповещения и информирования населения о ЧС является передача кратких информационных сообщений и сигналов оповещения по всем средствам связи и вещания вне всякой очереди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поряжения на задействование системы оповещения отдаютс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 системы оповещения -  Мэром Шелеховского муниципального района и (или) главой соответствующего поселения Шелеховского района (на подведомственной территории)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локальной  (объектовой) системы оповещения - руководителем объ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Передача информации и сигналов оповещения может осуществляться как в автоматизированном, так и в неавтоматизированном режиме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автоматизированный режим - основной режим, который обеспечивает циркулярное, групповое или выборочное доведение информации и сигналов оповещения до населения, органов управления муниципального звена ТП РСЧС и гражданской обороны Шелеховского район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в неавтоматизированном режиме доведение информации и сигналов оповещения до населения, органов управления муниципального звена ТП РСЧС и гражданской обороны Шелеховского района осуществляется избирательно, выборочным подключением объектов оповещения на время передачи к каналам связи сети связи общего пользов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рядок оповещения населения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муниципального звена ТП РСЧС и населением Шелеховского район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Для оповещения населения установлен единый сигнал «Внимание всем!», котор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ет внимание населения перед передачей рече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ает о непосредственной угрозе нападения противника</w:t>
      </w:r>
      <w:r>
        <w:rPr>
          <w:rFonts w:cs="Times New Roman" w:ascii="Times New Roman" w:hAnsi="Times New Roman"/>
          <w:sz w:val="28"/>
          <w:szCs w:val="28"/>
        </w:rPr>
        <w:t xml:space="preserve">,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грозе возникновения или возникновении чрезвычайных ситу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родного ил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Данный сигнал подаётся путем централизованного включения сети электросирен, включения непрерывных производственных гудков и других сигнальных средств, звук которых означает единый сигнал оповещения «Внимание всем!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сигналу население должно немедленно включить имеющиеся у него </w:t>
      </w:r>
      <w:r>
        <w:rPr>
          <w:rFonts w:cs="Times New Roman" w:ascii="Times New Roman" w:hAnsi="Times New Roman"/>
          <w:sz w:val="28"/>
          <w:szCs w:val="28"/>
        </w:rPr>
        <w:t xml:space="preserve">радио- и телевизионные приемники для прослуши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б</w:t>
      </w:r>
      <w:r>
        <w:rPr>
          <w:rFonts w:cs="Times New Roman" w:ascii="Times New Roman" w:hAnsi="Times New Roman"/>
          <w:sz w:val="28"/>
          <w:szCs w:val="28"/>
        </w:rPr>
        <w:t>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лучившемся и порядке действия в создавшихся услови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 Речевая информация передается населению Шелеховского района с перерывом программ вещания длительностью не более пяти минут. Допускается двух-, трехкратное повторение передачи речевого сооб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В исключительных, не терпящих отлагательства случаях, по решению Мэра Шелеховского муниципального района допускается передача кратких нестандартных речевых сообщений способом прямой передачи или в магнитной записи непосредственно с рабочего места оперативного дежурного ЕДДС Шелех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перативный дежурный ЕДДС Шелеховского района, получив информацию или сигналы оповещения, подтверждает их получение, немедленно доводит полученную информацию или сигнал оповещения до органов управления муниципального звена ТП РСЧС и гражданской обороны Шелеховского района в установленном порядке, при получении соответствующего распоряжения осуществляет оповещение населения через АСЦО Г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вершенствование системы опов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целях обеспечения и поддержания в состоянии постоянной готовности к использованию  местной системы оповещения отдел мобилизационной подготовки, ГО и ЧС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атывает тексты речевых сообщений для оповещения и информирования населения и организует их запись на магнитные и иные носители информац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ирует и проводит плановые и внеплановые проверки систем оповещения, тренировки по передаче сигналов оповещения и речевой информации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ЕДДС Шелеховского района в целях совершенствования системы оповещения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запись речевых сообщений для оповещения и информирования населения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подготовку оперативных дежурных ЕДДС Шелеховского района по передаче сигналов оповещения и речевой информации в мирное и военное врем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атывает порядок взаимодействия дежурных (дежурно-диспетчерских) служб организаций при передаче сигналов оповещения и речевой информац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ганизует эксплуатационно-техническое обслужи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 оповещения и контроль за состоянием и поддержанием технических средств оповещения населения Шелеховского района в постоянной готовности к использованию по предназначению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Главы муниципальных образований Шелеховского района в целях совершенствования системы оповещения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ют населенные пункты, входящие  в состав муниципального образования средствами оповещени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ределяют ответственных лиц (старост, старших) (по согласованию) в отдаленных населенных пунктах для обеспечения информационного взаимодействия с органами местного самоуправления в случае угрозы возникновения  или при возникновении ЧС или военных конфликтах;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ют в проведении проверок систем оповещения, тренировках по передаче сигналов оповещения и речевой информац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ют порядок взаимодействия дежурных служб администраций поселений Шелеховского района при передаче сигналов оповещения и речевой информации, а также схемы оповещения руководящего состав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ивают технические средства оповещения населения поселений Шелеховского района в постоянной готовности к использованию по предназначению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уководители организаций, расположенных на территории Шелеховского района, в целях совершенствования системы оповещения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ют и поддерживают в состоянии постоянной готовности к использованию локальные (объектовые) системы оповещения для оперативного оповещения сотрудников организаций  и населения, проживающего в зоне действия локальной системы оповещения об угрозе возникновения или о возникновении чрезвычайных ситуаций, информируют о приемах и способах защиты от них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разрабатывают тексты речевых сообщений для оповещения персонала и организуют их запись на электронные носители информации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вуют в проведении проверок систем оповещения, тренировках по передаче сигналов оповещения и речевой информации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ят занятия и тренировки с дежурными (дежурно-диспетчерскими) службами по оповещению с использованием локальных (объектовых) систем оповещения работников соответствующих организаций, населения, проживающего в пределах зон действия локальных систем оповещени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атывают порядок взаимодействия дежурных служб организаций при передаче сигналов оповещения и речевой информа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Эксплуатационно-техническое обслуживани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повещени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оянная готовность к использованию системы оповещения населения достигается своевременным и качественным эксплуатационно-техническим обслуживанием технических средств оповещ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К мероприятиям эксплуатационно-технического обслуживания относятся: техническое обслуживание, текущий ремонт, планирование и учет эксплуатации и ремон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Финансировани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 Финансирование создания, совершенствования и поддержания в состоянии постоянной готовности систем оповещения осуществляется за счет средств местных бюджетов и средств организаций, в установленном порядк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обилизационной 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и, ГО и ЧС</w:t>
        <w:tab/>
        <w:tab/>
        <w:tab/>
        <w:tab/>
        <w:tab/>
        <w:tab/>
        <w:tab/>
        <w:tab/>
        <w:t>Е.В. Кудренко</w:t>
      </w:r>
      <w:r>
        <w:br w:type="page"/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орядке оповещения и информирования населения об опасностях, возникающих при военных конфликтах или вследствие этих конфликтов, угрозе возникновения или возникновении чрезвычайных ситуаций на территории Шелеховского района</w:t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местной системы оповещения и информирова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Шелех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29845</wp:posOffset>
                </wp:positionV>
                <wp:extent cx="255778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льная система опо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pt;height:25.25pt;mso-wrap-distance-left:9.05pt;mso-wrap-distance-right:9.05pt;mso-wrap-distance-top:0pt;mso-wrap-distance-bottom:0pt;margin-top:2.35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деральная система 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9755</wp:posOffset>
                </wp:positionH>
                <wp:positionV relativeFrom="paragraph">
                  <wp:posOffset>149225</wp:posOffset>
                </wp:positionV>
                <wp:extent cx="635" cy="291465"/>
                <wp:effectExtent l="0" t="0" r="0" b="0"/>
                <wp:wrapNone/>
                <wp:docPr id="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245.6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8755</wp:posOffset>
                </wp:positionH>
                <wp:positionV relativeFrom="paragraph">
                  <wp:posOffset>2600960</wp:posOffset>
                </wp:positionV>
                <wp:extent cx="1885950" cy="48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массовой информаци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8.15pt;mso-wrap-distance-left:9.05pt;mso-wrap-distance-right:9.05pt;mso-wrap-distance-top:0pt;mso-wrap-distance-bottom:0pt;margin-top:204.8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ства массовой информа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8480</wp:posOffset>
                </wp:positionH>
                <wp:positionV relativeFrom="paragraph">
                  <wp:posOffset>28575</wp:posOffset>
                </wp:positionV>
                <wp:extent cx="2558415" cy="301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ональная  система  опо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23.75pt;mso-wrap-distance-left:9.05pt;mso-wrap-distance-right:9.05pt;mso-wrap-distance-top:0pt;mso-wrap-distance-bottom:0pt;margin-top:2.25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ональная  система  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9755</wp:posOffset>
                </wp:positionH>
                <wp:positionV relativeFrom="paragraph">
                  <wp:posOffset>-635</wp:posOffset>
                </wp:positionV>
                <wp:extent cx="635" cy="714375"/>
                <wp:effectExtent l="0" t="0" r="0" b="0"/>
                <wp:wrapNone/>
                <wp:docPr id="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45.6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3810</wp:posOffset>
                </wp:positionV>
                <wp:extent cx="2038350" cy="952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стная система  опо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5pt;height:75pt;mso-wrap-distance-left:9.05pt;mso-wrap-distance-right:9.05pt;mso-wrap-distance-top:0pt;mso-wrap-distance-bottom:0pt;margin-top:0.3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стная система  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155</wp:posOffset>
                </wp:positionH>
                <wp:positionV relativeFrom="paragraph">
                  <wp:posOffset>-5080</wp:posOffset>
                </wp:positionV>
                <wp:extent cx="2163445" cy="857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атизированная система централизованного оповещения гражданской оборон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АСЦО Г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67.5pt;mso-wrap-distance-left:9.05pt;mso-wrap-distance-right:9.05pt;mso-wrap-distance-top:0pt;mso-wrap-distance-bottom:0pt;margin-top:-0.4pt;mso-position-vertical-relative:text;margin-left:-27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матизированная система централизованного оповещения гражданской обороны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АСЦО 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6240</wp:posOffset>
                </wp:positionH>
                <wp:positionV relativeFrom="paragraph">
                  <wp:posOffset>17780</wp:posOffset>
                </wp:positionV>
                <wp:extent cx="690880" cy="0"/>
                <wp:effectExtent l="0" t="5080" r="0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.4pt" to="385.55pt,1.4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5215</wp:posOffset>
                </wp:positionH>
                <wp:positionV relativeFrom="paragraph">
                  <wp:posOffset>17780</wp:posOffset>
                </wp:positionV>
                <wp:extent cx="0" cy="981075"/>
                <wp:effectExtent l="38100" t="0" r="38100" b="0"/>
                <wp:wrapNone/>
                <wp:docPr id="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1.4pt" to="385.45pt,78.6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00860</wp:posOffset>
                </wp:positionH>
                <wp:positionV relativeFrom="paragraph">
                  <wp:posOffset>17780</wp:posOffset>
                </wp:positionV>
                <wp:extent cx="376555" cy="635"/>
                <wp:effectExtent l="0" t="0" r="0" b="0"/>
                <wp:wrapNone/>
                <wp:docPr id="1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41.8pt;margin-top:1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9875</wp:posOffset>
                </wp:positionH>
                <wp:positionV relativeFrom="paragraph">
                  <wp:posOffset>70485</wp:posOffset>
                </wp:positionV>
                <wp:extent cx="0" cy="3416935"/>
                <wp:effectExtent l="5080" t="0" r="5080" b="0"/>
                <wp:wrapNone/>
                <wp:docPr id="1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.55pt" to="221.25pt,274.5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19685</wp:posOffset>
                </wp:positionV>
                <wp:extent cx="2406650" cy="633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33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сная система экстренного оповещения населения (КСЭ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49.9pt;mso-wrap-distance-left:9.05pt;mso-wrap-distance-right:9.05pt;mso-wrap-distance-top:0pt;mso-wrap-distance-bottom:0pt;margin-top:1.5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сная система экстренного оповещения населения (КСЭ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09775</wp:posOffset>
                </wp:positionH>
                <wp:positionV relativeFrom="paragraph">
                  <wp:posOffset>122555</wp:posOffset>
                </wp:positionV>
                <wp:extent cx="800100" cy="635"/>
                <wp:effectExtent l="0" t="0" r="0" b="0"/>
                <wp:wrapNone/>
                <wp:docPr id="1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58.2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5215</wp:posOffset>
                </wp:positionH>
                <wp:positionV relativeFrom="paragraph">
                  <wp:posOffset>74930</wp:posOffset>
                </wp:positionV>
                <wp:extent cx="0" cy="189230"/>
                <wp:effectExtent l="5080" t="0" r="5080" b="0"/>
                <wp:wrapNone/>
                <wp:docPr id="1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5.9pt" to="385.45pt,20.7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1155</wp:posOffset>
                </wp:positionH>
                <wp:positionV relativeFrom="paragraph">
                  <wp:posOffset>71120</wp:posOffset>
                </wp:positionV>
                <wp:extent cx="2406650" cy="7867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кальные системы оповещения организаций, эксплуатирующих опасные производственные объ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61.95pt;mso-wrap-distance-left:9.05pt;mso-wrap-distance-right:9.05pt;mso-wrap-distance-top:0pt;mso-wrap-distance-bottom:0pt;margin-top:5.6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кальные системы оповещения организаций, эксплуатирующих опасные производственные объ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0120</wp:posOffset>
                </wp:positionH>
                <wp:positionV relativeFrom="paragraph">
                  <wp:posOffset>88900</wp:posOffset>
                </wp:positionV>
                <wp:extent cx="2457450" cy="1270"/>
                <wp:effectExtent l="635" t="5080" r="635" b="5080"/>
                <wp:wrapNone/>
                <wp:docPr id="1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7pt" to="469.05pt,7.0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0120</wp:posOffset>
                </wp:positionH>
                <wp:positionV relativeFrom="paragraph">
                  <wp:posOffset>90170</wp:posOffset>
                </wp:positionV>
                <wp:extent cx="0" cy="297815"/>
                <wp:effectExtent l="5080" t="0" r="5080" b="0"/>
                <wp:wrapNone/>
                <wp:docPr id="1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7.1pt" to="275.6pt,30.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7570</wp:posOffset>
                </wp:positionH>
                <wp:positionV relativeFrom="paragraph">
                  <wp:posOffset>90170</wp:posOffset>
                </wp:positionV>
                <wp:extent cx="0" cy="297815"/>
                <wp:effectExtent l="5080" t="0" r="5080" b="0"/>
                <wp:wrapNone/>
                <wp:docPr id="1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7.1pt" to="469.1pt,30.5pt" ID="Прямая соединительная линия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09775</wp:posOffset>
                </wp:positionH>
                <wp:positionV relativeFrom="paragraph">
                  <wp:posOffset>144780</wp:posOffset>
                </wp:positionV>
                <wp:extent cx="800100" cy="635"/>
                <wp:effectExtent l="0" t="0" r="0" b="0"/>
                <wp:wrapNone/>
                <wp:docPr id="1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58.2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58640</wp:posOffset>
                </wp:positionH>
                <wp:positionV relativeFrom="paragraph">
                  <wp:posOffset>90170</wp:posOffset>
                </wp:positionV>
                <wp:extent cx="0" cy="297815"/>
                <wp:effectExtent l="5080" t="0" r="5080" b="0"/>
                <wp:wrapNone/>
                <wp:docPr id="2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7.1pt" to="343.2pt,30.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5095</wp:posOffset>
                </wp:positionH>
                <wp:positionV relativeFrom="paragraph">
                  <wp:posOffset>90170</wp:posOffset>
                </wp:positionV>
                <wp:extent cx="0" cy="297815"/>
                <wp:effectExtent l="5080" t="0" r="5080" b="0"/>
                <wp:wrapNone/>
                <wp:docPr id="2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7.1pt" to="409.85pt,30.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8060</wp:posOffset>
                </wp:positionH>
                <wp:positionV relativeFrom="paragraph">
                  <wp:posOffset>5080</wp:posOffset>
                </wp:positionV>
                <wp:extent cx="763270" cy="4552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«Шелеховский вест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35.85pt;mso-wrap-distance-left:9.05pt;mso-wrap-distance-right:9.05pt;mso-wrap-distance-top:0pt;mso-wrap-distance-bottom:0pt;margin-top:0.4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азета «Шелеховский вест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115</wp:posOffset>
                </wp:positionH>
                <wp:positionV relativeFrom="paragraph">
                  <wp:posOffset>4445</wp:posOffset>
                </wp:positionV>
                <wp:extent cx="843280" cy="4546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лекан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Шелехов-Т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35.8pt;mso-wrap-distance-left:9.05pt;mso-wrap-distance-right:9.05pt;mso-wrap-distance-top:0pt;mso-wrap-distance-bottom:0pt;margin-top:0.3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телекана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Шелехов-Т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8755</wp:posOffset>
                </wp:positionH>
                <wp:positionV relativeFrom="paragraph">
                  <wp:posOffset>5080</wp:posOffset>
                </wp:positionV>
                <wp:extent cx="694055" cy="4546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диовещательная с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5.8pt;mso-wrap-distance-left:9.05pt;mso-wrap-distance-right:9.05pt;mso-wrap-distance-top:0pt;mso-wrap-distance-bottom:0pt;margin-top:0.4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диовещательная 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36260</wp:posOffset>
                </wp:positionH>
                <wp:positionV relativeFrom="paragraph">
                  <wp:posOffset>5080</wp:posOffset>
                </wp:positionV>
                <wp:extent cx="638810" cy="4552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е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35.85pt;mso-wrap-distance-left:9.05pt;mso-wrap-distance-right:9.05pt;mso-wrap-distance-top:0pt;mso-wrap-distance-bottom:0pt;margin-top:0.4pt;mso-position-vertical-relative:text;margin-left:4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е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1155</wp:posOffset>
                </wp:positionH>
                <wp:positionV relativeFrom="paragraph">
                  <wp:posOffset>60325</wp:posOffset>
                </wp:positionV>
                <wp:extent cx="2406650" cy="4635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 громкой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Г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6.5pt;mso-wrap-distance-left:9.05pt;mso-wrap-distance-right:9.05pt;mso-wrap-distance-top:0pt;mso-wrap-distance-bottom:0pt;margin-top:4.7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 громкой связ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ГС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09775</wp:posOffset>
                </wp:positionH>
                <wp:positionV relativeFrom="paragraph">
                  <wp:posOffset>50165</wp:posOffset>
                </wp:positionV>
                <wp:extent cx="800100" cy="635"/>
                <wp:effectExtent l="0" t="0" r="0" b="0"/>
                <wp:wrapNone/>
                <wp:docPr id="2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58.2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340</wp:posOffset>
                </wp:positionH>
                <wp:positionV relativeFrom="paragraph">
                  <wp:posOffset>131445</wp:posOffset>
                </wp:positionV>
                <wp:extent cx="2406650" cy="3683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ная (мобильная) связ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9pt;mso-wrap-distance-left:9.05pt;mso-wrap-distance-right:9.05pt;mso-wrap-distance-top:0pt;mso-wrap-distance-bottom:0pt;margin-top:10.3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ефонная (мобильная) св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97810</wp:posOffset>
                </wp:positionH>
                <wp:positionV relativeFrom="paragraph">
                  <wp:posOffset>170180</wp:posOffset>
                </wp:positionV>
                <wp:extent cx="802640" cy="635"/>
                <wp:effectExtent l="0" t="0" r="0" b="0"/>
                <wp:wrapNone/>
                <wp:docPr id="2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20.3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1155</wp:posOffset>
                </wp:positionH>
                <wp:positionV relativeFrom="paragraph">
                  <wp:posOffset>142875</wp:posOffset>
                </wp:positionV>
                <wp:extent cx="2406650" cy="5016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тосигнальные громкоговорящие установки (С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9.5pt;mso-wrap-distance-left:9.05pt;mso-wrap-distance-right:9.05pt;mso-wrap-distance-top:0pt;mso-wrap-distance-bottom:0pt;margin-top:11.2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тосигнальные громкоговорящие установки (С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9340</wp:posOffset>
                </wp:positionH>
                <wp:positionV relativeFrom="paragraph">
                  <wp:posOffset>102235</wp:posOffset>
                </wp:positionV>
                <wp:extent cx="2406650" cy="30035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гафон (рупор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3.65pt;mso-wrap-distance-left:9.05pt;mso-wrap-distance-right:9.05pt;mso-wrap-distance-top:0pt;mso-wrap-distance-bottom:0pt;margin-top:8.0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гафон (рупор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97810</wp:posOffset>
                </wp:positionH>
                <wp:positionV relativeFrom="paragraph">
                  <wp:posOffset>120650</wp:posOffset>
                </wp:positionV>
                <wp:extent cx="802640" cy="635"/>
                <wp:effectExtent l="0" t="0" r="0" b="0"/>
                <wp:wrapNone/>
                <wp:docPr id="3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20.3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97710</wp:posOffset>
                </wp:positionH>
                <wp:positionV relativeFrom="paragraph">
                  <wp:posOffset>6350</wp:posOffset>
                </wp:positionV>
                <wp:extent cx="800100" cy="635"/>
                <wp:effectExtent l="0" t="0" r="0" b="0"/>
                <wp:wrapNone/>
                <wp:docPr id="33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57.3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797810</wp:posOffset>
                </wp:positionH>
                <wp:positionV relativeFrom="paragraph">
                  <wp:posOffset>170180</wp:posOffset>
                </wp:positionV>
                <wp:extent cx="802640" cy="635"/>
                <wp:effectExtent l="0" t="0" r="0" b="0"/>
                <wp:wrapNone/>
                <wp:docPr id="34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20.3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9340</wp:posOffset>
                </wp:positionH>
                <wp:positionV relativeFrom="paragraph">
                  <wp:posOffset>5080</wp:posOffset>
                </wp:positionV>
                <wp:extent cx="2406650" cy="46736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чная система оповещ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рында, рельса, колоко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6.8pt;mso-wrap-distance-left:9.05pt;mso-wrap-distance-right:9.05pt;mso-wrap-distance-top:0pt;mso-wrap-distance-bottom:0pt;margin-top:0.4pt;mso-position-vertical-relative:text;margin-left:284.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чная система оповещ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рында, рельса, колоко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51155</wp:posOffset>
                </wp:positionH>
                <wp:positionV relativeFrom="paragraph">
                  <wp:posOffset>113665</wp:posOffset>
                </wp:positionV>
                <wp:extent cx="2406650" cy="3587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е сир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8.25pt;mso-wrap-distance-left:9.05pt;mso-wrap-distance-right:9.05pt;mso-wrap-distance-top:0pt;mso-wrap-distance-bottom:0pt;margin-top:8.9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ические сир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997710</wp:posOffset>
                </wp:positionH>
                <wp:positionV relativeFrom="paragraph">
                  <wp:posOffset>128270</wp:posOffset>
                </wp:positionV>
                <wp:extent cx="800100" cy="635"/>
                <wp:effectExtent l="0" t="0" r="0" b="0"/>
                <wp:wrapNone/>
                <wp:docPr id="3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57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обилизационной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426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дготовки, ГО и ЧС</w:t>
        <w:tab/>
        <w:tab/>
        <w:tab/>
        <w:tab/>
        <w:tab/>
        <w:tab/>
        <w:tab/>
        <w:t xml:space="preserve">         Е.В. Кудренко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Style16"/>
        <w:tabs>
          <w:tab w:val="clear" w:pos="708"/>
          <w:tab w:val="left" w:pos="6379" w:leader="none"/>
        </w:tabs>
        <w:ind w:left="8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орядке оповещения и информирования населения об опасностях, возникающих при военных конфликтах или вследствие этих конфликтов, угрозе возникновения или возникновении чрезвычайных ситуаций на территории Шелеховск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рганизационно-технического постро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СЦО ГО  Шелеховского района</w:t>
      </w:r>
    </w:p>
    <w:p>
      <w:pPr>
        <w:pStyle w:val="Normal"/>
        <w:ind w:left="142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1375</wp:posOffset>
                </wp:positionH>
                <wp:positionV relativeFrom="paragraph">
                  <wp:posOffset>95885</wp:posOffset>
                </wp:positionV>
                <wp:extent cx="2466975" cy="7740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74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ЕДДС Шелеховск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БУ П–166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25pt;height:60.95pt;mso-wrap-distance-left:9.05pt;mso-wrap-distance-right:9.05pt;mso-wrap-distance-top:0pt;mso-wrap-distance-bottom:0pt;margin-top:7.55pt;mso-position-vertical-relative:text;margin-left:266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ЕДДС Шелеховского район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БУ П–16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6175</wp:posOffset>
                </wp:positionH>
                <wp:positionV relativeFrom="paragraph">
                  <wp:posOffset>160655</wp:posOffset>
                </wp:positionV>
                <wp:extent cx="1390650" cy="3365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Д 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.5pt;mso-wrap-distance-left:9.05pt;mso-wrap-distance-right:9.05pt;mso-wrap-distance-top:0pt;mso-wrap-distance-bottom:0pt;margin-top:12.65pt;mso-position-vertical-relative:text;margin-left:90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ОД 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6175</wp:posOffset>
                </wp:positionH>
                <wp:positionV relativeFrom="paragraph">
                  <wp:posOffset>160655</wp:posOffset>
                </wp:positionV>
                <wp:extent cx="1390650" cy="3365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Д 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.5pt;mso-wrap-distance-left:9.05pt;mso-wrap-distance-right:9.05pt;mso-wrap-distance-top:0pt;mso-wrap-distance-bottom:0pt;margin-top:12.65pt;mso-position-vertical-relative:text;margin-left:90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ОД 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6650</wp:posOffset>
                </wp:positionH>
                <wp:positionV relativeFrom="paragraph">
                  <wp:posOffset>161290</wp:posOffset>
                </wp:positionV>
                <wp:extent cx="1409700" cy="355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55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Д 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28pt;mso-wrap-distance-left:9.05pt;mso-wrap-distance-right:9.05pt;mso-wrap-distance-top:0pt;mso-wrap-distance-bottom:0pt;margin-top:12.7pt;mso-position-vertical-relative:text;margin-left:89.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Д 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7300</wp:posOffset>
                </wp:positionH>
                <wp:positionV relativeFrom="paragraph">
                  <wp:posOffset>50800</wp:posOffset>
                </wp:positionV>
                <wp:extent cx="87312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4pt" to="267.7pt,4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24500</wp:posOffset>
                </wp:positionH>
                <wp:positionV relativeFrom="paragraph">
                  <wp:posOffset>50800</wp:posOffset>
                </wp:positionV>
                <wp:extent cx="14859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pt" to="551.9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10400</wp:posOffset>
                </wp:positionH>
                <wp:positionV relativeFrom="paragraph">
                  <wp:posOffset>50800</wp:posOffset>
                </wp:positionV>
                <wp:extent cx="0" cy="62865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4pt" to="552pt,53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ab/>
        <w:t xml:space="preserve">   </w:t>
      </w:r>
      <w:r>
        <w:rPr>
          <w:bCs/>
        </w:rPr>
        <w:t>интернет</w:t>
      </w:r>
    </w:p>
    <w:p>
      <w:pPr>
        <w:pStyle w:val="Normal"/>
        <w:ind w:left="142" w:hanging="0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208280</wp:posOffset>
                </wp:positionV>
                <wp:extent cx="0" cy="29591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6.4pt" to="357pt,3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9000</wp:posOffset>
                </wp:positionH>
                <wp:positionV relativeFrom="paragraph">
                  <wp:posOffset>20320</wp:posOffset>
                </wp:positionV>
                <wp:extent cx="1714500" cy="483870"/>
                <wp:effectExtent l="3175" t="9525" r="0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8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.6pt" to="304.95pt,3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2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3975</wp:posOffset>
                </wp:positionH>
                <wp:positionV relativeFrom="paragraph">
                  <wp:posOffset>27305</wp:posOffset>
                </wp:positionV>
                <wp:extent cx="1504950" cy="77724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Ростелеком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БОУ-М-0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 166-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1.2pt;mso-wrap-distance-left:9.05pt;mso-wrap-distance-right:9.05pt;mso-wrap-distance-top:0pt;mso-wrap-distance-bottom:0pt;margin-top:2.15pt;mso-position-vertical-relative:text;margin-left:30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Ростелеком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БОУ-М-0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 166-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4450</wp:posOffset>
                </wp:positionH>
                <wp:positionV relativeFrom="paragraph">
                  <wp:posOffset>17780</wp:posOffset>
                </wp:positionV>
                <wp:extent cx="1524000" cy="7962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96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остелеком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БОУ-М-01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–166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62.7pt;mso-wrap-distance-left:9.05pt;mso-wrap-distance-right:9.05pt;mso-wrap-distance-top:0pt;mso-wrap-distance-bottom:0pt;margin-top:1.4pt;mso-position-vertical-relative:text;margin-left:303.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остелеком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БОУ-М-01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–16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10275</wp:posOffset>
                </wp:positionH>
                <wp:positionV relativeFrom="paragraph">
                  <wp:posOffset>74930</wp:posOffset>
                </wp:positionV>
                <wp:extent cx="1619250" cy="59944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9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–166М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СГС-22-М50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47.2pt;mso-wrap-distance-left:9.05pt;mso-wrap-distance-right:9.05pt;mso-wrap-distance-top:0pt;mso-wrap-distance-bottom:0pt;margin-top:5.9pt;mso-position-vertical-relative:text;margin-left:473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–166М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СГС-22-М50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925</wp:posOffset>
                </wp:positionH>
                <wp:positionV relativeFrom="paragraph">
                  <wp:posOffset>17780</wp:posOffset>
                </wp:positionV>
                <wp:extent cx="2257425" cy="52260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22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онечное устро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–164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41.15pt;mso-wrap-distance-left:9.05pt;mso-wrap-distance-right:9.05pt;mso-wrap-distance-top:0pt;mso-wrap-distance-bottom:0pt;margin-top:1.4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конечное устрой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–164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7300</wp:posOffset>
                </wp:positionH>
                <wp:positionV relativeFrom="paragraph">
                  <wp:posOffset>17780</wp:posOffset>
                </wp:positionV>
                <wp:extent cx="1346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.4pt" to="304.95pt,1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 xml:space="preserve">телефонная линия                                                       </w:t>
      </w:r>
    </w:p>
    <w:p>
      <w:pPr>
        <w:pStyle w:val="Normal"/>
        <w:ind w:left="142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9225</wp:posOffset>
                </wp:positionH>
                <wp:positionV relativeFrom="paragraph">
                  <wp:posOffset>112395</wp:posOffset>
                </wp:positionV>
                <wp:extent cx="0" cy="594995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8.85pt" to="111.75pt,5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450</wp:posOffset>
                </wp:positionH>
                <wp:positionV relativeFrom="paragraph">
                  <wp:posOffset>102870</wp:posOffset>
                </wp:positionV>
                <wp:extent cx="2238375" cy="3048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блок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24pt;mso-wrap-distance-left:9.05pt;mso-wrap-distance-right:9.05pt;mso-wrap-distance-top:0pt;mso-wrap-distance-bottom:0pt;margin-top:8.1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 бло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86650</wp:posOffset>
                </wp:positionH>
                <wp:positionV relativeFrom="paragraph">
                  <wp:posOffset>200660</wp:posOffset>
                </wp:positionV>
                <wp:extent cx="0" cy="70231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5.8pt" to="589.5pt,71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19800</wp:posOffset>
                </wp:positionH>
                <wp:positionV relativeFrom="paragraph">
                  <wp:posOffset>3175</wp:posOffset>
                </wp:positionV>
                <wp:extent cx="1600200" cy="3048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 блок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pt;height:24pt;mso-wrap-distance-left:9.05pt;mso-wrap-distance-right:9.05pt;mso-wrap-distance-top:0pt;mso-wrap-distance-bottom:0pt;margin-top:0.25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4 блок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24600</wp:posOffset>
                </wp:positionH>
                <wp:positionV relativeFrom="paragraph">
                  <wp:posOffset>86360</wp:posOffset>
                </wp:positionV>
                <wp:extent cx="0" cy="58293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.8pt" to="498pt,52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57975</wp:posOffset>
                </wp:positionH>
                <wp:positionV relativeFrom="paragraph">
                  <wp:posOffset>64770</wp:posOffset>
                </wp:positionV>
                <wp:extent cx="0" cy="121348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5.1pt" to="524.25pt,100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48525</wp:posOffset>
                </wp:positionH>
                <wp:positionV relativeFrom="paragraph">
                  <wp:posOffset>64770</wp:posOffset>
                </wp:positionV>
                <wp:extent cx="0" cy="120396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5.1pt" to="570.75pt,99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55pt" to="-1.5pt,27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0</wp:posOffset>
                </wp:positionH>
                <wp:positionV relativeFrom="paragraph">
                  <wp:posOffset>6985</wp:posOffset>
                </wp:positionV>
                <wp:extent cx="3225800" cy="1016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2596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55pt" to="252.45pt,1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9750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0.55pt" to="142.5pt,27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6750</wp:posOffset>
                </wp:positionH>
                <wp:positionV relativeFrom="paragraph">
                  <wp:posOffset>17145</wp:posOffset>
                </wp:positionV>
                <wp:extent cx="0" cy="34290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.35pt" to="252.5pt,28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</w:t>
      </w:r>
    </w:p>
    <w:p>
      <w:pPr>
        <w:pStyle w:val="Normal"/>
        <w:ind w:left="142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ab/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9925</wp:posOffset>
                </wp:positionH>
                <wp:positionV relativeFrom="paragraph">
                  <wp:posOffset>126365</wp:posOffset>
                </wp:positionV>
                <wp:extent cx="1536700" cy="7239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Шелех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отовского,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57pt;mso-wrap-distance-left:9.05pt;mso-wrap-distance-right:9.05pt;mso-wrap-distance-top:0pt;mso-wrap-distance-bottom:0pt;margin-top:9.9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. Шелех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Котовского,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0750</wp:posOffset>
                </wp:positionH>
                <wp:positionV relativeFrom="paragraph">
                  <wp:posOffset>126365</wp:posOffset>
                </wp:positionV>
                <wp:extent cx="1625600" cy="7239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Шелех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атросова, 53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57pt;mso-wrap-distance-left:9.05pt;mso-wrap-distance-right:9.05pt;mso-wrap-distance-top:0pt;mso-wrap-distance-bottom:0pt;margin-top:9.95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. Шелех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атросова, 53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4450</wp:posOffset>
                </wp:positionH>
                <wp:positionV relativeFrom="paragraph">
                  <wp:posOffset>126365</wp:posOffset>
                </wp:positionV>
                <wp:extent cx="1619250" cy="7239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Шелех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Орловских комсомольцев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57pt;mso-wrap-distance-left:9.05pt;mso-wrap-distance-right:9.05pt;mso-wrap-distance-top:0pt;mso-wrap-distance-bottom:0pt;margin-top:9.95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Шелех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Орловских комсомольцев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2850</wp:posOffset>
                </wp:positionH>
                <wp:positionV relativeFrom="paragraph">
                  <wp:posOffset>8255</wp:posOffset>
                </wp:positionV>
                <wp:extent cx="1524000" cy="51943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19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Шелех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м/р,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40.9pt;mso-wrap-distance-left:9.05pt;mso-wrap-distance-right:9.05pt;mso-wrap-distance-top:0pt;mso-wrap-distance-bottom:0pt;margin-top:0.6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Шелех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м/р,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24725</wp:posOffset>
                </wp:positionH>
                <wp:positionV relativeFrom="paragraph">
                  <wp:posOffset>8255</wp:posOffset>
                </wp:positionV>
                <wp:extent cx="1419225" cy="4953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Шелех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ал 20, 99б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75pt;height:39pt;mso-wrap-distance-left:9.05pt;mso-wrap-distance-right:9.05pt;mso-wrap-distance-top:0pt;mso-wrap-distance-bottom:0pt;margin-top:0.65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Шелех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вартал 20, 99б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65" w:leader="none"/>
        </w:tabs>
        <w:ind w:left="142" w:hanging="0"/>
        <w:rPr>
          <w:b/>
          <w:b/>
          <w:sz w:val="32"/>
        </w:rPr>
      </w:pPr>
      <w:r>
        <w:rPr>
          <w:sz w:val="32"/>
        </w:rPr>
        <w:tab/>
      </w:r>
    </w:p>
    <w:p>
      <w:pPr>
        <w:pStyle w:val="Normal"/>
        <w:ind w:left="142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91350</wp:posOffset>
                </wp:positionH>
                <wp:positionV relativeFrom="paragraph">
                  <wp:posOffset>208280</wp:posOffset>
                </wp:positionV>
                <wp:extent cx="1409700" cy="51371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1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Шелех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ра, 14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40.45pt;mso-wrap-distance-left:9.05pt;mso-wrap-distance-right:9.05pt;mso-wrap-distance-top:0pt;mso-wrap-distance-bottom:0pt;margin-top:16.4pt;mso-position-vertical-relative:text;margin-left:5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. Шелех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ира, 14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00675</wp:posOffset>
                </wp:positionH>
                <wp:positionV relativeFrom="paragraph">
                  <wp:posOffset>208280</wp:posOffset>
                </wp:positionV>
                <wp:extent cx="1524000" cy="51371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1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Шелех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отовского,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40.45pt;mso-wrap-distance-left:9.05pt;mso-wrap-distance-right:9.05pt;mso-wrap-distance-top:0pt;mso-wrap-distance-bottom:0pt;margin-top:16.4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. Шелех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Котовского,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bCs/>
          <w:sz w:val="28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1920" w:leader="none"/>
        </w:tabs>
        <w:rPr>
          <w:bCs/>
          <w:sz w:val="28"/>
        </w:rPr>
      </w:pPr>
      <w:r>
        <w:rPr>
          <w:bCs/>
          <w:sz w:val="28"/>
        </w:rPr>
        <w:t xml:space="preserve">Примечание:   БУ – блок управления;  </w:t>
      </w:r>
    </w:p>
    <w:p>
      <w:pPr>
        <w:pStyle w:val="Normal"/>
        <w:tabs>
          <w:tab w:val="clear" w:pos="708"/>
          <w:tab w:val="left" w:pos="11920" w:leader="none"/>
        </w:tabs>
        <w:rPr/>
      </w:pPr>
      <w:r>
        <w:rPr>
          <w:bCs/>
          <w:sz w:val="28"/>
        </w:rPr>
        <w:t xml:space="preserve">                         </w:t>
      </w:r>
      <w:r>
        <w:rPr>
          <w:bCs/>
          <w:sz w:val="28"/>
        </w:rPr>
        <w:t>БОУ – блок оповещения универсальный</w:t>
      </w:r>
    </w:p>
    <w:p>
      <w:pPr>
        <w:pStyle w:val="Style16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11920" w:leader="none"/>
        </w:tabs>
        <w:rPr>
          <w:bCs/>
          <w:sz w:val="28"/>
        </w:rPr>
      </w:pPr>
      <w:r>
        <w:rPr>
          <w:bCs/>
          <w:sz w:val="28"/>
        </w:rPr>
        <w:t>Начальник отдела мобилизационной подготовки, ГО и ЧС                                                       Е.В. Кудренко</w:t>
      </w:r>
    </w:p>
    <w:sectPr>
      <w:headerReference w:type="default" r:id="rId9"/>
      <w:headerReference w:type="first" r:id="rId10"/>
      <w:type w:val="nextPage"/>
      <w:pgSz w:orient="landscape" w:w="16838" w:h="11906"/>
      <w:pgMar w:left="1985" w:right="833" w:gutter="0" w:header="425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1041" TargetMode="External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1884206" TargetMode="External"/><Relationship Id="rId5" Type="http://schemas.openxmlformats.org/officeDocument/2006/relationships/hyperlink" Target="http://docs.cntd.ru/document/465503682" TargetMode="External"/><Relationship Id="rId6" Type="http://schemas.openxmlformats.org/officeDocument/2006/relationships/hyperlink" Target="consultantplus://offline/main?base=LAW;n=110360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10:00Z</dcterms:created>
  <dc:creator>user</dc:creator>
  <dc:description/>
  <dc:language>en-US</dc:language>
  <cp:lastModifiedBy>Дарья Беспарточная</cp:lastModifiedBy>
  <cp:lastPrinted>2017-07-14T14:36:00Z</cp:lastPrinted>
  <dcterms:modified xsi:type="dcterms:W3CDTF">2017-07-24T03:1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