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июля 2017 года № 107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гражданина Тадевосяна Вардана Галустовича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Комплекс для обслуживания автомобилей по ул. Кабельщиков в г. Шелехов Иркутской области», местоположение: Иркутская область, г. Шелехов, ул. Кабельщиков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 xml:space="preserve">Тадевосян Вардан Галустович.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 xml:space="preserve">Установить проведение общественных обсуждений 17.08.2017 в 10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z w:val="28"/>
          <w:szCs w:val="28"/>
        </w:rPr>
        <w:t xml:space="preserve"> Тадевосяну Вардану Галустовичу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в газете «Шелеховский вестник» настоящего постановления не позднее 28.07.2017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8.07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27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7-07-26T03:27:00Z</dcterms:modified>
  <cp:revision>2</cp:revision>
  <dc:subject/>
  <dc:title>Российская Федерация</dc:title>
</cp:coreProperties>
</file>