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июля 2017 года № 350-па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 ПОДГОТОВКЕ И РЕАЛИЗАЦИИ БЮДЖЕТНЫХ ИНВЕСТИЦИЙ НА ОСУЩЕСТВЛЕНИЕ КАПИТАЛЬНЫХ ВЛОЖЕНИЙ В ОБЪЕКТЫ МУНИЦИПАЛЬНОЙ СОБСТВЕННОСТИ ШЕЛЕХОВСКОГО РАЙОНА НА 2017 ГОД</w:t>
      </w:r>
    </w:p>
    <w:p>
      <w:pPr>
        <w:pStyle w:val="Normal"/>
        <w:ind w:right="4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тбора объектов муниципальной собственности Шелеховского района для осуществления капитальных вложений в соответствии со статьями  78.2 и 79 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п. 2 Порядка осуществления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10.10.2014 №1037-па, п. 9 Порядка принятия решений о подготовке и реализации бюджетных инвестиций или предоставлении субсидий на осуществление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23.12.2014 №1392-па, руководствуясь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шение о подготовке и реализации бюджетных инвестиций на осуществление капитальных вложений в объекты муниципальной собственности Шелеховского района на 2017 год в соответствии с при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Н. Мо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июля 2017 года № 35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 подготовке и реализации бюдже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й на осуществление капитальных вложений в объе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Шелех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25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инвестиций, адре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Шелеховского района (тыс. 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93,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6:00Z</dcterms:created>
  <dc:creator>malikova</dc:creator>
  <dc:description/>
  <dc:language>en-US</dc:language>
  <cp:lastModifiedBy>Дарья Беспарточная</cp:lastModifiedBy>
  <cp:lastPrinted>2016-10-06T14:34:00Z</cp:lastPrinted>
  <dcterms:modified xsi:type="dcterms:W3CDTF">2017-07-26T04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