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общественных слушаний по обсуждению проектной документации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sz w:val="28"/>
        </w:rPr>
        <w:t xml:space="preserve">(включая материалы оценки воздействия на окружающую среду) </w:t>
        <w:br/>
      </w:r>
      <w:r>
        <w:rPr>
          <w:b/>
          <w:bCs/>
          <w:iCs/>
          <w:sz w:val="28"/>
        </w:rPr>
        <w:t xml:space="preserve">«Физкультурно-оздоровительный комплекс на территории Большелугского городского поселения, расположенный по адресу: Иркутская область,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Шелеховский район, п. Большой Луг, ул. Широкая»</w:t>
      </w:r>
      <w:r>
        <w:rPr/>
        <w:t>»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г. Шелехов</w:t>
        <w:tab/>
        <w:t xml:space="preserve">         02 июля 2018 г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 xml:space="preserve">Настоящий протокол составлен в соответствии с требованиями Российского законодательства в части обеспечения прав общественности на участие в принятии решений по вопросу осуществления намечаемой хозяйственной и иной деятельности на территории РФ. (Федеральный закон от 23.11.1995 года № 174-ФЗ «Об экологической экспертизе»; Федеральный закон «Об охране окружающей среды» от 10.01.2002 г. № 7-ФЗ; Положение об оценке воздействия намечаемой хозяйственной и иной деятельности на окружающую среду в Российской Федерации (утверждено приказом Государственного комитета Российской Федерации по охране окружающей среды от 16.05.2000 года № 372), Постановление Администрации Шелеховского муниципального района от 29.04.2016 № 106-ПА «Об утверждении Порядка </w:t>
      </w:r>
      <w:r>
        <w:rPr>
          <w:bCs/>
          <w:sz w:val="28"/>
        </w:rPr>
        <w:t>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  <w:r>
        <w:rPr>
          <w:sz w:val="28"/>
        </w:rPr>
        <w:t>»)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sz w:val="28"/>
          <w:u w:val="single"/>
        </w:rPr>
        <w:t>Место и время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овый зал здания Администрации Шелеховского муниципального района, расположенном по адресу: город Шелехов ул. Ленина д. 15.</w:t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Объект обществен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ериалы проектной документации по объекту </w:t>
      </w:r>
      <w:r>
        <w:rPr>
          <w:bCs/>
          <w:iCs/>
          <w:sz w:val="28"/>
        </w:rPr>
        <w:t>«Физкультурно-оздоровительный комплекс на территории Большелугского городского поселения, расположенный по адресу: Иркутская область, Шелеховский район, п. Большой Луг, ул. Широкая»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Основание провед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становление Мэра Шелеховского муниципального района от 05.06.2017 года № 72-пм «О проведении общественных обсуждений»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u w:val="single"/>
        </w:rPr>
        <w:t>Присутствовали:</w:t>
      </w: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Согласно Листам регистрации участников общественных слушаний – на 1 л. (Приложение № 1 и Приложение № 2)</w:t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</w:rPr>
        <w:t>Представители общественности – не зарегистрировано. Общественные организации (объединения) на общественных слушаниях отсутствовали.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Наименование и адрес заказчика намечаем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Большелугского городского поселения (</w:t>
      </w:r>
      <w:r>
        <w:rPr>
          <w:rFonts w:eastAsia="Calibri"/>
          <w:sz w:val="28"/>
          <w:szCs w:val="28"/>
        </w:rPr>
        <w:t>666013, Российская Федерация, Иркутская область, Шелеховский район, р.п. Большой Луг, 2-я Железнодорожная, д. 15 Тел./факс 8 (39550) 7-32-43, 7-32-44(факс)</w:t>
      </w:r>
      <w:r>
        <w:rPr>
          <w:sz w:val="28"/>
        </w:rPr>
        <w:t>).</w:t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Проектн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«ЦПИСРР «ВестЛайн» </w:t>
      </w:r>
    </w:p>
    <w:p>
      <w:pPr>
        <w:pStyle w:val="Normal"/>
        <w:rPr>
          <w:sz w:val="28"/>
        </w:rPr>
      </w:pPr>
      <w:r>
        <w:rPr>
          <w:sz w:val="28"/>
        </w:rPr>
        <w:t>(664018, г. Иркутск, ул. Академическая, 48, Тел/факс.: (3952) 20-90-26)</w:t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u w:val="single"/>
        </w:rPr>
        <w:t xml:space="preserve">Разработчик материалов ОВОС 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«ЦПИСРР «ВестЛайн» </w:t>
      </w:r>
    </w:p>
    <w:p>
      <w:pPr>
        <w:pStyle w:val="Normal"/>
        <w:jc w:val="both"/>
        <w:rPr/>
      </w:pPr>
      <w:r>
        <w:rPr>
          <w:sz w:val="28"/>
        </w:rPr>
        <w:t>(664018, г. Иркутск, ул. Академическая, 48, Тел/факс.: (3952) 20-90-26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Информирование общественности:</w:t>
      </w:r>
    </w:p>
    <w:p>
      <w:pPr>
        <w:pStyle w:val="Normal"/>
        <w:jc w:val="both"/>
        <w:rPr/>
      </w:pPr>
      <w:r>
        <w:rPr>
          <w:sz w:val="28"/>
        </w:rPr>
        <w:t>В соответствии с требованиями п. 3.1 Положения об оценке воздействия намечаемой хозяйственной и иной деятельности на окружающую среду в РФ, утвержденным Приказом Госкомэкологии РФ № 372 от 16.05.2000 г., информация о дате и месте проведения общественных слушаний была размещена представителями заказчика в следующих средствах массовой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всероссийская транспортная  газета «Транспорт России» № 22 (1037) от 31 мая 2018 г. – официальное издание федеральных органов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общественно-политическая газета Иркутской области «Областная» № 57 (1814) от 30 мая 2018 г. – официальное издание региональных органов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общественно-политическая газета «Шелеховский вестник» № 21 (6833) от 01 июня 2018 г. – официальное издание органов местного самоуправления Шелех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>Доступность материалов:</w:t>
      </w:r>
    </w:p>
    <w:p>
      <w:pPr>
        <w:pStyle w:val="Style18"/>
        <w:ind w:left="0" w:firstLine="702"/>
        <w:jc w:val="both"/>
        <w:rPr/>
      </w:pPr>
      <w:r>
        <w:rPr>
          <w:sz w:val="28"/>
          <w:shd w:fill="FFFFFF" w:val="clear"/>
          <w:lang w:val="ru-RU"/>
        </w:rPr>
        <w:t xml:space="preserve">Ознакомление с проектной документацией и материалами по оценке воздействия на окружающую среду, а также подача замечаний и предложений в письменном виде осуществлялась </w:t>
      </w:r>
      <w:r>
        <w:rPr>
          <w:sz w:val="28"/>
          <w:lang w:val="ru-RU"/>
        </w:rPr>
        <w:t>с 01 июня 2018 года по 02 июля 2018 года с 10.00 до 16.00 часов местного времени в рабочие дни по адресам:</w:t>
      </w:r>
    </w:p>
    <w:p>
      <w:pPr>
        <w:pStyle w:val="Style18"/>
        <w:ind w:left="0" w:firstLine="702"/>
        <w:jc w:val="both"/>
        <w:rPr>
          <w:sz w:val="28"/>
          <w:lang w:val="ru-RU"/>
        </w:rPr>
      </w:pPr>
      <w:r>
        <w:rPr>
          <w:sz w:val="28"/>
          <w:lang w:val="ru-RU"/>
        </w:rPr>
        <w:t>- в отделе по градостроительной деятельности Управления по распоряжению муниципальным имуществом Администрации Шелеховского муниципального района по адресу: г. Шелехов, 20 квартал, д. 84, каб. 1;</w:t>
      </w:r>
    </w:p>
    <w:p>
      <w:pPr>
        <w:pStyle w:val="Normal"/>
        <w:jc w:val="both"/>
        <w:rPr>
          <w:sz w:val="28"/>
          <w:u w:val="single"/>
          <w:shd w:fill="FFFFFF" w:val="clear"/>
          <w:lang w:val="ru-RU"/>
        </w:rPr>
      </w:pPr>
      <w:r>
        <w:rPr>
          <w:sz w:val="28"/>
          <w:u w:val="single"/>
          <w:shd w:fill="FFFFFF" w:val="clear"/>
          <w:lang w:val="ru-RU"/>
        </w:rPr>
      </w:r>
    </w:p>
    <w:p>
      <w:pPr>
        <w:pStyle w:val="Normal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>Письменные замечания и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Замечаний и предложений за период с 01 июня 2018 года по 02 июля 2018 года не поступало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 слушаниях были представлены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1. Материалы намечаемой хозяйственной и иной деятельности (проектной документации, включая раздел «Оценки воздействия на окружающую среду») по объекту: «</w:t>
      </w:r>
      <w:r>
        <w:rPr>
          <w:bCs/>
          <w:iCs/>
          <w:sz w:val="28"/>
        </w:rPr>
        <w:t>Физкультурно-оздоровительный комплекс на территории Большелугского городского поселения, расположенный по адресу: Иркутская область, Шелеховский район, п. Большой Луг, ул. Широкая</w:t>
      </w:r>
      <w:r>
        <w:rPr>
          <w:sz w:val="28"/>
          <w:shd w:fill="FFFFFF" w:val="clear"/>
        </w:rPr>
        <w:t>» с приложениями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2. Копии публикаций информационного сообщения о проведении общественных обсуждений в печатных изданиях.</w:t>
      </w:r>
    </w:p>
    <w:p>
      <w:pPr>
        <w:pStyle w:val="Normal"/>
        <w:ind w:firstLine="709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</w:r>
    </w:p>
    <w:p>
      <w:pPr>
        <w:pStyle w:val="Normal"/>
        <w:ind w:firstLine="709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Шерстнева Н.С., начальник </w:t>
      </w:r>
      <w:r>
        <w:rPr>
          <w:sz w:val="28"/>
        </w:rPr>
        <w:t>отдела по градостроительной деятельности Управления по распоряжению муниципальным имуществом Администрации Шелеховского муниципального района</w:t>
      </w:r>
      <w:r>
        <w:rPr>
          <w:sz w:val="28"/>
          <w:shd w:fill="FFFFFF" w:val="clear"/>
        </w:rPr>
        <w:t xml:space="preserve"> – открыла общественные обсуждения, огласив тему, повестку дня и порядок, представила инициаторов их проведения. Проинформировала о поступивших от населения, общественных организаций (объединений) замечаниях и предложениях. Предложила к утверждению регламент по проведению общественных обсуждений: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бщая продолжительность – 1 час;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доведение положений проектной документации и материалов по оценке воздействия на окружающую среду – 30 минут;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вопросы и ответы – 20 минут;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подведение итогов – 10 минут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Куртуков И.В. (ГИП ООО «ЦПИСРР «ВестЛайн») – представил общую информацию по разделам проектной документации </w:t>
      </w:r>
      <w:r>
        <w:rPr>
          <w:sz w:val="28"/>
        </w:rPr>
        <w:t>(цели строительства, район строительства и т.п., основные проектные показатели)</w:t>
      </w:r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Левицкая Е.В., главный специалист отдела по градостроительной деятельности Управления по распоряжению муниципальным имуществом Администрации Шелеховского муниципального района</w:t>
      </w:r>
      <w:r>
        <w:rPr/>
        <w:t xml:space="preserve"> </w:t>
      </w:r>
      <w:r>
        <w:rPr>
          <w:sz w:val="28"/>
        </w:rPr>
        <w:t>- Секретарь общественных слушаний.</w:t>
      </w:r>
    </w:p>
    <w:p>
      <w:pPr>
        <w:pStyle w:val="Normal"/>
        <w:ind w:firstLine="709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>Рассмотренные вопросы: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Левицкая Е.В. – Куда планируется передавать отходы, образующиеся при строительстве объекта?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уртуков И.В. – Мусор строительный планируется передавать на захоронение на полигоне ТБО МУП «Спецавтохозяйство» г. Иркутска (№ в ГРОРО 38-00033-З-00758-281114)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Левицкая Е.В. – Предусмотрены ли проектом мероприятия по благоустройству?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уртуков И.В. – По окончании строительно-монтажных работ проектируется полный комплекс работ по восстановлению нарушенных земель и благоустройству. Проектом предусматривается восстановление нарушенного благоустройства и устройство газона с посевом многолетних трав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Левицкая Е.В. – Какие мероприятия предусмотрены во избежание выноса грязи со строительной площадки на дорогу?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уртуков И.В. – В период строительства будет организована площадка для мойки колес строительного автотранспорта, выезжающего за пределы стройплощадки. В работе будет использован пункт мойки колёс серии «Мойдодыр-К» с использованием оборотного водоснабжения. Отходы, образующиеся в результате мойки колес, будут передаваться на обезвреживание специализированной организации, имеющей лицензию на обращение с данными видами отходов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Левицкая Е.В. – Была ли запрошена информация по ООПТ?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уртуков И.В. – Информация по ООПТ представлена в материалах ОВОС и ИЭИ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Левицкая Е.В. – Произведен ли расчет выбросов загрязняющих веществ в атмосферный воздух от сварочных и лакокрасочных работ?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уртуков И.В. – Расчет выбросов загрязняющих веществ от сварочных и лакокрасочных работ произведен в разделе ПМООС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>Решил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hd w:fill="FFFFFF" w:val="clear"/>
          <w:lang w:val="ru-RU"/>
        </w:rPr>
        <w:t>Общественные обсуждения проектной документации, включая материалы по оценке воздействия на окружающую среду объекта «</w:t>
      </w:r>
      <w:r>
        <w:rPr>
          <w:bCs/>
          <w:iCs/>
          <w:sz w:val="28"/>
          <w:lang w:val="ru-RU"/>
        </w:rPr>
        <w:t xml:space="preserve">Физкультурно-оздоровительный комплекс на территории Большелугского городского поселения, расположенный по адресу: Иркутская область, Шелеховский район, п. Большой Луг, ул. </w:t>
      </w:r>
      <w:r>
        <w:rPr>
          <w:bCs/>
          <w:iCs/>
          <w:sz w:val="28"/>
        </w:rPr>
        <w:t>Широкая</w:t>
      </w:r>
      <w:r>
        <w:rPr>
          <w:sz w:val="28"/>
          <w:shd w:fill="FFFFFF" w:val="clear"/>
          <w:lang w:val="ru-RU"/>
        </w:rPr>
        <w:t>» признать состоявшими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hd w:fill="FFFFFF" w:val="clear"/>
          <w:lang w:val="ru-RU"/>
        </w:rPr>
        <w:t>Процедура информирования общественности проведена согласно действующему законодательству, представлена информация по тематике вопроса слушаний, регламент публичных слушаний выдержан без срывов и наруш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hd w:fill="FFFFFF" w:val="clear"/>
          <w:lang w:val="ru-RU"/>
        </w:rPr>
        <w:t>Экологические аспекты намечаемой хозяйственной деятельности находятся в допустимых пределах действующих нормативов и не несут угрозы для окружающей сред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hd w:fill="FFFFFF" w:val="clear"/>
          <w:lang w:val="ru-RU"/>
        </w:rPr>
        <w:t>Протокол общественных обсуждений направить на государственную экологическую экспертизу как неотъемлемую часть проектной документации.</w:t>
      </w:r>
    </w:p>
    <w:p>
      <w:pPr>
        <w:pStyle w:val="Normal"/>
        <w:jc w:val="both"/>
        <w:rPr>
          <w:sz w:val="28"/>
          <w:u w:val="single"/>
          <w:shd w:fill="FFFFFF" w:val="clear"/>
          <w:lang w:val="ru-RU"/>
        </w:rPr>
      </w:pPr>
      <w:r>
        <w:rPr>
          <w:sz w:val="28"/>
          <w:u w:val="single"/>
          <w:shd w:fill="FFFFFF" w:val="clear"/>
          <w:lang w:val="ru-RU"/>
        </w:rPr>
      </w:r>
    </w:p>
    <w:p>
      <w:pPr>
        <w:pStyle w:val="Normal"/>
        <w:jc w:val="both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>Место и сроки ознакомления с протоколом:</w:t>
      </w:r>
    </w:p>
    <w:p>
      <w:pPr>
        <w:pStyle w:val="Style18"/>
        <w:ind w:left="0" w:firstLine="714"/>
        <w:jc w:val="both"/>
        <w:rPr>
          <w:sz w:val="28"/>
          <w:lang w:val="ru-RU"/>
        </w:rPr>
      </w:pPr>
      <w:r>
        <w:rPr>
          <w:sz w:val="28"/>
          <w:lang w:val="ru-RU"/>
        </w:rPr>
        <w:t>Протокол общественных обсуждений подлежит публикации на официальном сайте Администрации Шелеховского муниципального района.</w:t>
      </w:r>
    </w:p>
    <w:p>
      <w:pPr>
        <w:pStyle w:val="Normal"/>
        <w:spacing w:lineRule="auto" w:line="276"/>
        <w:ind w:left="4956" w:firstLine="708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общественных слушан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градостроитель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правления по распоряжению муниципа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уществом Администрации Шелех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го района</w:t>
        <w:tab/>
        <w:tab/>
        <w:tab/>
        <w:tab/>
        <w:tab/>
        <w:tab/>
        <w:tab/>
      </w:r>
      <w:r>
        <w:rPr>
          <w:shd w:fill="FFFFFF" w:val="clear"/>
        </w:rPr>
        <w:t xml:space="preserve">Е.В. Шерстне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тавитель Заказчик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сультант Большелугского городского поселения                          Д.С. Каз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Представитель разработчика проект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ный инженер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ОО «ЦПИСРР «ВестЛайн»</w:t>
        <w:tab/>
        <w:tab/>
        <w:tab/>
        <w:tab/>
        <w:tab/>
        <w:tab/>
        <w:t>И.В. Курту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общественных слушан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ный специалист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градостроитель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правления по распоряжению муниципа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уществом Администрации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</w:t>
        <w:tab/>
        <w:t xml:space="preserve"> Е.В. Левицкая</w:t>
      </w:r>
      <w:r>
        <w:rPr>
          <w:sz w:val="28"/>
          <w:shd w:fill="FFFFFF" w:val="clear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340" w:top="993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6:00Z</dcterms:created>
  <dc:creator>1</dc:creator>
  <dc:description/>
  <cp:keywords/>
  <dc:language>en-US</dc:language>
  <cp:lastModifiedBy>Левицкая Елена Валерьевна</cp:lastModifiedBy>
  <cp:lastPrinted>2017-05-03T13:06:00Z</cp:lastPrinted>
  <dcterms:modified xsi:type="dcterms:W3CDTF">2019-02-05T01:35:00Z</dcterms:modified>
  <cp:revision>5</cp:revision>
  <dc:subject/>
  <dc:title>ПРОТОКОЛ</dc:title>
</cp:coreProperties>
</file>