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общества с ограниченной ответственностью «Дзержинский», принимая во внимание муниципальный контракт  на выполнение работ для обеспечения муниципальных нужд Администрации Шелеховского муниципального района № 03343000414200000080001 (ДГВ-33/2020) разработка проекта планировки, проекта межевания территории, проектно – сметной документации для реализации мероприятия по строительству водопроводных сетей д. Олха от 27.03.2020, руководствуясь ч. 1 ст. 9, пп. 7.8 ст. 11, ст. 14 Федерального закона от 23.11.1995 № 174-ФЗ «Об экологической экспертизе», ч. 3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</w:t>
        <w:br/>
        <w:t>№ 106- па, ст. ст. 30, 31 Устава Шелеховского района,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и материалы оценки воздействия на окружающую среду по объекту: «Строительство водопроводных сетей д. Олха» (далее – Проект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Администрация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ановить проведение общественных обсуждений 27.07.2021 в 17:00 ч. по адресу: Иркутская область, Шелеховский район, д. Олха, ул. Советская, 21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тором общественных обсуждений определить Управление территориального развития и обустройства (Шерстнева Н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у общественных обсуждений (Шерстнева Н. С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>обеспечить ознакомление заинтересованных лиц с Проектом, а также принятие замечаний и предложений, поданных в письменной форме, до даты проведения общественных обсуждений Проекта, по адресу: г. Шелехов, 20 квартал, дом 84, кабинет 1, в рабочие дни: понедельник - четверг с 8:50 до 18:00, пятница с 8:50 до 17:10, перерыв с 13:00 до 14:00, и документирование этих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2"/>
          <w:sz w:val="28"/>
          <w:szCs w:val="28"/>
        </w:rPr>
      </w:pPr>
      <w:bookmarkStart w:id="1" w:name="sub_10"/>
      <w:r>
        <w:rPr>
          <w:sz w:val="28"/>
          <w:szCs w:val="28"/>
        </w:rPr>
        <w:t xml:space="preserve">Обществу с ограниченной ответственностью «Дзержинский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bookmarkStart w:id="2" w:name="sub_10"/>
      <w:r>
        <w:rPr>
          <w:spacing w:val="2"/>
          <w:sz w:val="28"/>
          <w:szCs w:val="28"/>
        </w:rPr>
        <w:t xml:space="preserve">2) </w:t>
      </w:r>
      <w:bookmarkEnd w:id="2"/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664511, Иркутская область, Иркутский район, с. Пивовариха, ул. Муруйская, 7, также представление данных замечаний и предложений на общественные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5:00Z</dcterms:created>
  <dc:creator>saharovskaya</dc:creator>
  <dc:description/>
  <cp:keywords/>
  <dc:language>en-US</dc:language>
  <cp:lastModifiedBy>Вергизова Варвара Витальевна</cp:lastModifiedBy>
  <cp:lastPrinted>2021-06-22T09:58:00Z</cp:lastPrinted>
  <dcterms:modified xsi:type="dcterms:W3CDTF">2021-09-29T08:25:00Z</dcterms:modified>
  <cp:revision>2</cp:revision>
  <dc:subject/>
  <dc:title>Российская Федерация</dc:title>
</cp:coreProperties>
</file>