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Дзержинский», принимая во внимание муниципальный контракт  на выполнение работ для обеспечения муниципальных нужд Администрации Шелеховского муниципального района № 03343000414200000080001 (ДГВ-33/2020) 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 от 27.03.2020, руководствуясь ч. 1 ст. 9, пп. 7.8 ст. 11, ст. 14 Федерального закона от 23.11.1995 № 174-ФЗ «Об экологической экспертизе», ст. 24 Федерального закона от 21.07.2014 № 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Строительство водопроводных сетей д. Олха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Администрация Шелех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Материалов 30.08.2020 в 10.00 ч. по адресу: Иркутская область, Шелеховский район, д. Олха, ул. Советская, 21 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5" w:name="sub_3"/>
      <w:bookmarkEnd w:id="2"/>
      <w:r>
        <w:rPr>
          <w:spacing w:val="2"/>
          <w:sz w:val="28"/>
          <w:szCs w:val="28"/>
        </w:rPr>
        <w:t>4. 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Организатору общественных обсуждений Материалов (Шерстнева Н. 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Материалами, указанными в пункте 1 настоящего постановления, а также принятие замечаний и предложений, поданных в письменной форме, до даты проведения общественных обсуждений Материалов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Обществу с ограниченной ответственностью «Дзержинский»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bookmarkStart w:id="9" w:name="_Hlk77934808"/>
      <w:bookmarkEnd w:id="9"/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>Материалам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_Hlk77934808"/>
      <w:bookmarkStart w:id="11" w:name="sub_13"/>
      <w:bookmarkEnd w:id="8"/>
      <w:bookmarkEnd w:id="10"/>
      <w:bookmarkEnd w:id="11"/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511, Иркутская область, Иркутский район, с. Пивовариха, ул. Муруйская, 7, также представление данных замечаний и предложений на общественные обсуждения Материалов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8:00Z</dcterms:created>
  <dc:creator>saharovskaya</dc:creator>
  <dc:description/>
  <cp:keywords/>
  <dc:language>en-US</dc:language>
  <cp:lastModifiedBy>Вергизова Варвара Витальевна</cp:lastModifiedBy>
  <cp:lastPrinted>2021-07-23T14:42:00Z</cp:lastPrinted>
  <dcterms:modified xsi:type="dcterms:W3CDTF">2021-09-29T08:28:00Z</dcterms:modified>
  <cp:revision>2</cp:revision>
  <dc:subject/>
  <dc:title>Российская Федерация</dc:title>
</cp:coreProperties>
</file>