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филиала публичного </w:t>
      </w:r>
      <w:r>
        <w:rPr>
          <w:color w:val="000000"/>
          <w:sz w:val="28"/>
          <w:szCs w:val="28"/>
        </w:rPr>
        <w:t>акционерного общества «РУСАЛ Братский алюминиевый завод» в г. Шелехов (далее – ПАО «РУСАЛ Братск»)</w:t>
      </w:r>
      <w:r>
        <w:rPr>
          <w:sz w:val="28"/>
          <w:szCs w:val="28"/>
        </w:rPr>
        <w:t xml:space="preserve">, руководствуясь ч. 1 ст. 9, пп. 7.8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</w:t>
        <w:br/>
        <w:t>№ 106- па, ст. ст. 30, 31 Устава Шелехо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 государственной экологической экспертизы – проектной документации «</w:t>
      </w:r>
      <w:r>
        <w:rPr>
          <w:bCs/>
          <w:iCs/>
          <w:sz w:val="28"/>
          <w:szCs w:val="28"/>
        </w:rPr>
        <w:t xml:space="preserve">Строительство СГОУ № 41 серии электролиза № 4 ДЭП на филиале ПАО </w:t>
      </w:r>
      <w:r>
        <w:rPr>
          <w:color w:val="000000"/>
          <w:sz w:val="28"/>
          <w:szCs w:val="28"/>
        </w:rPr>
        <w:t>«РУСАЛ Братск» в г. Шелехов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 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Проекта является </w:t>
        <w:br/>
      </w:r>
      <w:r>
        <w:rPr>
          <w:color w:val="000000"/>
          <w:sz w:val="28"/>
          <w:szCs w:val="28"/>
        </w:rPr>
        <w:t>ПАО «РУСАЛ Братск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Установить проведение общественных обсуждений 31.08.2021 в 17.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рганизатором общественных обсуждений Проекта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Организатору общественных обсуждений Проекта (Шерстнева Н. 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</w:t>
      </w:r>
      <w:bookmarkStart w:id="1" w:name="_Hlk70586101"/>
      <w:r>
        <w:rPr>
          <w:sz w:val="28"/>
          <w:szCs w:val="28"/>
        </w:rPr>
        <w:t xml:space="preserve">г. Шелехов, 20 квартал, дом 84, кабинет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, </w:t>
      </w:r>
      <w:bookmarkEnd w:id="1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АО «РУСАЛ Братск» обеспечить в установленном порядке информирование обще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>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Проекта не позднее 5 рабочих дней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8:00Z</dcterms:created>
  <dc:creator>saharovskaya</dc:creator>
  <dc:description/>
  <cp:keywords/>
  <dc:language>en-US</dc:language>
  <cp:lastModifiedBy>Вергизова Варвара Витальевна</cp:lastModifiedBy>
  <cp:lastPrinted>2021-05-14T10:30:00Z</cp:lastPrinted>
  <dcterms:modified xsi:type="dcterms:W3CDTF">2021-09-29T08:28:00Z</dcterms:modified>
  <cp:revision>2</cp:revision>
  <dc:subject/>
  <dc:title>Российская Федерация</dc:title>
</cp:coreProperties>
</file>